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 слід застосовувати згідно з офіційними рекомендаціями щодо антибіотикотерапії та даними місцевої чутливості до антибіотика за наявності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утливість до амоксициліну/клавуланату відрізняється у різних регіонах та може змінюватися з часом. При необхідності слід провести визначення чутливості мікроорганіз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антибіот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зи препарату призначає лікар залежно від очікуваних мікроорганізмів та їх чутливості до антибактеріальних препаратів, тяжкості захворювання та локалізації інфекції, віку, маси тіла та функції нирок паціє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разі необхідності слід розглянути можливість застосування альтернативних форм випуску препарату (тобто таких, що забезпечують вищі дози амоксициліну та/або різні співвідношення вмісту амоксициліну та клавуланової кислоти) (див. розділи «Особливості застосування» та «Фармакодинаміка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дітей з масою &lt;40 кг ця лікарська форма препарату забезпечує максимальну добову дозу 1000–2800 мг амоксициліну/143–400 мг клавуланової кислоти за умови прийому, як рекомендовано нижче. Якщо вважається необхідною підвищена доза амоксициліну, рекомендується вибрати іншу лікарську форму Клаваму з метою уникнення прийому надмірно високих добових доз клавуланової кислоти (див. розділи «Особливості застосування» та «Фармакодинаміка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ривалість лікування визначають за клінічною відповіддю пацієнта на лікування. Деякі інфекції (наприклад, остеомієліт) потребують тривалішого лікуванн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ікування не повинно тривати більше 14 днів без перегляду (див. розділ «Особливості застосування» стосовно тривалої терапії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орослі та діти з масою тіла ≥ 40 к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застосовувати інші форми препарату Кла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Діти з масою тіла </w:t>
      </w:r>
      <w:r>
        <w:rPr>
          <w:rFonts w:eastAsia="Symbol" w:cs="Symbol" w:ascii="Symbol" w:hAnsi="Symbol"/>
          <w:i/>
          <w:sz w:val="24"/>
          <w:szCs w:val="24"/>
          <w:u w:val="single"/>
          <w:lang w:val="ru-RU" w:eastAsia="ru-RU"/>
        </w:rPr>
        <w:t>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40 кг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комендовані добові дози: від 25/3,6 мг/кг маси тіла до 45/6,4 мг/кг маси тіла, розподілені на 2  прий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ітей з масою тіла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кг препарат призначають у добовій дозі 1000-2800 мг амоксициліну/143-400 мг клавуланової кислоти при застосуванні як зазначено ниж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близний розрахунок суспензії Клаваму (мл) на добу (за амоксициліном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аса тіла дитини, к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за 25 мг/кг/доб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за 45 мг/кг/добу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5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,5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7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,5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0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,5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2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,5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5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5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7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20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5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,5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22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25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5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27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,5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 м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30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 м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 м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ікування деяких інфекцій, таких як середній отит та синусит, інфекції нижніх дихальних шляхів,  дітям віком від 2 років можна застосовувати добові дози до           70/10 мг/кг маси тіла, розділені на 2 прий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для лікування потрібно призначати більші дози амоксициліну, слід застосовувати інші форми Клаваму, щоб уникнути призначення зайвих високих доз клавуланової кисло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Порушення функції нирок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дітей </w:t>
      </w:r>
      <w:r>
        <w:rPr>
          <w:rStyle w:val="FontStyle23"/>
          <w:sz w:val="24"/>
          <w:szCs w:val="24"/>
          <w:highlight w:val="yellow"/>
        </w:rPr>
        <w:t>з кліренсом креатиніну (CrCl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більше 30 мл/хв дозу змінювати не потрібно. Для лікування дітей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з кліренсом креатиніну (CrCl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нше 30 мл/хв суспензію Клаваму 228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г/5 мл застосовувати не рекомендуєтьс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Порушення функції печінки. </w:t>
      </w:r>
      <w:r>
        <w:rPr>
          <w:rFonts w:eastAsia="Times New Roman" w:cs="Times New Roman" w:ascii="Times New Roman" w:hAnsi="Times New Roman"/>
          <w:sz w:val="24"/>
          <w:szCs w:val="20"/>
        </w:rPr>
        <w:t>Застосовувати з обережністю, регулярно моніторувати функцію печінки.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Наявних даних недостатньо для формулювання рекомендацій щодо доз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6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</w:rPr>
        <w:t>Спосіб застосуванн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 xml:space="preserve">Препарат призначений для перорального застосування, який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лід приймати під час їди, щоб звести до мінімуму потенційну шлунково-кишкову непереносимість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очинати лікування можна з парентерального введення препарату, а продовжувати формою препарату для перорального застосування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</w:rPr>
        <w:t xml:space="preserve">Інструкція для приготування суспенз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рошок, що міститься у  флаконі, слід розвести до утворення суспензії, як описано нижч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вірте герметичність флак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верніть та струсіть флакон для розрихлення порошку у нь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ийте у флакон з порошком кип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ченої води до нижнього, позначеного червоною лінією зі стрілкою, рі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рийте кришечкою і струсніть флакон до утворення суспенз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тім додайте залишок води до верхнього рівня, позначеного чорною лінією зі стрілкою, і струсніть зн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пензії слід дати постояти протягом 5 хвилин до повної дисперсії порош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тельно збовтуйте суспензію перед кожним прийом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точного відмірювання дози препарату слід застосовувати мірний ковпачок, який слід після кожного використання промивати водою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тосовують дітям віком від 2 місяців. </w:t>
      </w:r>
      <w:r>
        <w:rPr>
          <w:rFonts w:cs="Times New Roman" w:ascii="Times New Roman" w:hAnsi="Times New Roman"/>
          <w:sz w:val="24"/>
          <w:szCs w:val="24"/>
        </w:rPr>
        <w:t>Дітям з масою тіла більше 40 кг призначають препарат в іншій лікарській форм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10-03T07:50:00Z</dcterms:modified>
  <cp:revision>1</cp:revision>
  <dc:subject/>
  <dc:title/>
</cp:coreProperties>
</file>