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типоказані комбінації (див. розділ «Протипоказання»)</w:t>
      </w:r>
    </w:p>
    <w:p>
      <w:pPr>
        <w:pStyle w:val="Normal"/>
        <w:rPr/>
      </w:pPr>
      <w:r>
        <w:rPr/>
        <w:t>З мефлохіном: ризик виникнення епілептичних нападів у хворих на епілепсію через посилення метаболізму вальпроєвої кислоти та судомний ефект мефлохіну.</w:t>
      </w:r>
    </w:p>
    <w:p>
      <w:pPr>
        <w:pStyle w:val="Normal"/>
        <w:rPr/>
      </w:pPr>
      <w:r>
        <w:rPr/>
        <w:t>З препаратами звіробою: ризик зниження концентрації протисудомного препарату у плазмі крові та зменшення його ефективності.</w:t>
      </w:r>
    </w:p>
    <w:p>
      <w:pPr>
        <w:pStyle w:val="Normal"/>
        <w:rPr/>
      </w:pPr>
      <w:r>
        <w:rPr/>
        <w:t>Комбінації, що не рекомендуються</w:t>
      </w:r>
    </w:p>
    <w:p>
      <w:pPr>
        <w:pStyle w:val="Normal"/>
        <w:rPr/>
      </w:pPr>
      <w:r>
        <w:rPr/>
        <w:t xml:space="preserve">З ламотриджином: підвищений ризик посилення токсичності ламотриджину, особливо виникнення серйозних реакцій з боку шкіри (синдром токсичного епідермального некролізу). Крім того, можливе підвищення концентрації ламотриджину в плазмі (його метаболізм у печінці уповільнюється під дією вальпроату натрію). </w:t>
      </w:r>
    </w:p>
    <w:p>
      <w:pPr>
        <w:pStyle w:val="Normal"/>
        <w:rPr/>
      </w:pPr>
      <w:r>
        <w:rPr/>
        <w:t>Якщо така комбінація необхідна, потрібно ретельно спостерігати за станом пацієнта.</w:t>
      </w:r>
    </w:p>
    <w:p>
      <w:pPr>
        <w:pStyle w:val="Normal"/>
        <w:rPr/>
      </w:pPr>
      <w:r>
        <w:rPr/>
        <w:t>З препаратами групи карбапенемів: повідомлялося про зниження рівня вальпроєвої кислоти в крові при одночасному застосуванні з препаратами групи карбапенемів (паніпенем/меропенем/іміпенем и т.п.), що призводять до 60-100 % зниження рівнів вальпроєвої кислоти протягом двох днів, іноді пов’язаного з судомами. У зв’язку зі швидким зниженням рівня вальпроєвої кислоти слід уникати одночасного застосування препаратів групи карбапенемів пацієнтам, які застосовують вальпроєву кислоту (див. «Побічні реакції»). Якщо лікування цими антибіотиками не можна уникнути, слід проводити ретельний моніторинг рівня вальпроєвої кислоти в крові.</w:t>
      </w:r>
    </w:p>
    <w:p>
      <w:pPr>
        <w:pStyle w:val="Normal"/>
        <w:rPr/>
      </w:pPr>
      <w:r>
        <w:rPr/>
        <w:t>Комбінації, які вимагають запобіжних заходів при застосуванні</w:t>
      </w:r>
    </w:p>
    <w:p>
      <w:pPr>
        <w:pStyle w:val="Normal"/>
        <w:rPr/>
      </w:pPr>
      <w:r>
        <w:rPr/>
        <w:t xml:space="preserve">З азтреонамом: ризик виникнення судом через зниження концентрації вальпроєвої кислоти у плазмі крові. Необхідне клінічне спостереження за станом хворого, визначення концентрацій препаратів у плазмі крові та, можливо, корекція дози протисудомного препарату під час лікування антибактеріальним препаратом та після його відміни. </w:t>
      </w:r>
    </w:p>
    <w:p>
      <w:pPr>
        <w:pStyle w:val="Normal"/>
        <w:rPr/>
      </w:pPr>
      <w:r>
        <w:rPr/>
        <w:t xml:space="preserve">З карбамазепіном: збільшення концентрації активного метаболіту карбамазепіну в плазмі, поява ознак його передозування. Крім цього, зниження концентрації вальпроєвої кислоти в плазмі через посилення її метаболізму в печінці під дією карбамазепіну. При застосуванні обох протисудомних препаратів рекомендується клінічне спостереження за станом пацієнта, визначення концентрацій вальпроєвої кислоти та карбамазепіну в плазмі крові та корекція їхнього дозування. </w:t>
      </w:r>
    </w:p>
    <w:p>
      <w:pPr>
        <w:pStyle w:val="Normal"/>
        <w:rPr/>
      </w:pPr>
      <w:r>
        <w:rPr/>
        <w:t>З фелбаматом: збільшення концентрації вальпроєвої кислоти у плазмі внаслідок зменшення на 22-50 % кліренсу вальпроєвої кислоти та ризик передозування.</w:t>
      </w:r>
    </w:p>
    <w:p>
      <w:pPr>
        <w:pStyle w:val="Normal"/>
        <w:rPr/>
      </w:pPr>
      <w:r>
        <w:rPr/>
        <w:t>Рекомендується клінічний контроль і контроль результатів лабораторних аналізів та, можливо, корекція дози вальпроату під час лікування фелбаматом та після його відміни. Крім того, вальпроєва кислота може зменшувати середній кліренс фелбамату на величину до 16 %.</w:t>
      </w:r>
    </w:p>
    <w:p>
      <w:pPr>
        <w:pStyle w:val="Normal"/>
        <w:rPr/>
      </w:pPr>
      <w:r>
        <w:rPr/>
        <w:t xml:space="preserve">З фенобарбіталом та як екстраполяція </w:t>
      </w:r>
      <w:r>
        <w:rPr>
          <w:rFonts w:ascii="MS Gothic;ＭＳ ゴシック" w:hAnsi="MS Gothic;ＭＳ ゴシック" w:cs="MS Gothic;ＭＳ ゴシック" w:eastAsia="MS Gothic;ＭＳ ゴシック"/>
        </w:rPr>
        <w:t>－</w:t>
      </w:r>
      <w:r>
        <w:rPr/>
        <w:t xml:space="preserve"> </w:t>
      </w:r>
      <w:r>
        <w:rPr/>
        <w:t>з примідоном: збільшення концентрації фенобарбіталу або примідону в плазмі з ознаками передозування внаслідок інгібування печінкового метаболізму, яке найбільш часто виникає у дітей. Крім того, зниження концентрації в</w:t>
      </w:r>
      <w:r>
        <w:rPr/>
        <w:t>альпроєвої</w:t>
      </w:r>
      <w:r>
        <w:rPr/>
        <w:t xml:space="preserve"> кислоти в плазмі через збільшення її метаболізму в печінці під дією фенобарбіталу. </w:t>
      </w:r>
    </w:p>
    <w:p>
      <w:pPr>
        <w:pStyle w:val="Normal"/>
        <w:rPr/>
      </w:pPr>
      <w:r>
        <w:rPr/>
        <w:t>Рекомендується</w:t>
      </w:r>
      <w:r>
        <w:rPr/>
        <w:t xml:space="preserve"> клінічне спостереження за станом пацієнта протягом перших 15 днів комбінованого лікування та негайне зменшення дози фенобарбіталу при появі будь-яких ознак седативного ефекту. Особливо ретельно слід контролювати концентрації обох протисудомн</w:t>
      </w:r>
      <w:r>
        <w:rPr/>
        <w:t>их</w:t>
      </w:r>
      <w:r>
        <w:rPr/>
        <w:t xml:space="preserve"> засобів у плазмі крові.</w:t>
      </w:r>
    </w:p>
    <w:p>
      <w:pPr>
        <w:pStyle w:val="Normal"/>
        <w:rPr/>
      </w:pPr>
      <w:r>
        <w:rPr/>
        <w:t>З</w:t>
      </w:r>
      <w:r>
        <w:rPr/>
        <w:t xml:space="preserve"> фенітоїном та як екстраполяція </w:t>
      </w:r>
      <w:r>
        <w:rPr>
          <w:rFonts w:ascii="MS Gothic;ＭＳ ゴシック" w:hAnsi="MS Gothic;ＭＳ ゴシック" w:cs="MS Gothic;ＭＳ ゴシック" w:eastAsia="MS Gothic;ＭＳ ゴシック"/>
        </w:rPr>
        <w:t>－</w:t>
      </w:r>
      <w:r>
        <w:rPr/>
        <w:t xml:space="preserve"> </w:t>
      </w:r>
      <w:r>
        <w:rPr/>
        <w:t>з фосфентоїном: зміна концентрації фенітоїну в плазмі крові. Крім того, існує ризик зниження концентрації вальпроєвої кислоти у плазмі крові через посилення її метаболізму у печінці під дією фенітоїну.</w:t>
      </w:r>
    </w:p>
    <w:p>
      <w:pPr>
        <w:pStyle w:val="Normal"/>
        <w:rPr/>
      </w:pPr>
      <w:r>
        <w:rPr/>
        <w:t>Рекомендується</w:t>
      </w:r>
      <w:r>
        <w:rPr/>
        <w:t xml:space="preserve"> клінічне спостереження за станом хворого, визначення концентрацій обох протиепілептичних препаратів у плазмі крові та, можливо, корекція їхнього дозування.</w:t>
      </w:r>
    </w:p>
    <w:p>
      <w:pPr>
        <w:pStyle w:val="Normal"/>
        <w:rPr/>
      </w:pPr>
      <w:r>
        <w:rPr/>
        <w:t>З</w:t>
      </w:r>
      <w:r>
        <w:rPr/>
        <w:t xml:space="preserve"> холестираміном: може знижувати абсорбцію препарату Конвулекс.</w:t>
      </w:r>
    </w:p>
    <w:p>
      <w:pPr>
        <w:pStyle w:val="Normal"/>
        <w:rPr/>
      </w:pPr>
      <w:r>
        <w:rPr/>
        <w:t>З</w:t>
      </w:r>
      <w:r>
        <w:rPr/>
        <w:t xml:space="preserve"> рифампіцином: ризик виникнення судом внаслідок посилення печінкового метаболізму вальпроату під дією рифампіцину.</w:t>
      </w:r>
    </w:p>
    <w:p>
      <w:pPr>
        <w:pStyle w:val="Normal"/>
        <w:rPr/>
      </w:pPr>
      <w:r>
        <w:rPr/>
        <w:t>Рекомендується</w:t>
      </w:r>
      <w:r>
        <w:rPr/>
        <w:t xml:space="preserve"> клінічне спостереження за станом хворого, проведення лабораторних досліджень та, можливо, корекція дози протисудомного засобу під час лікування рифампіцином та після його відміни.</w:t>
      </w:r>
    </w:p>
    <w:p>
      <w:pPr>
        <w:pStyle w:val="Normal"/>
        <w:rPr/>
      </w:pPr>
      <w:r>
        <w:rPr/>
        <w:t>З</w:t>
      </w:r>
      <w:r>
        <w:rPr/>
        <w:t xml:space="preserve"> топіраматом: ризик виникнення гіперамоніємії або енцефалопатії, які зазвичай пояснюються дією вальпроєвої кислоти, при одночасному застосуванні з топіраматом.</w:t>
      </w:r>
    </w:p>
    <w:p>
      <w:pPr>
        <w:pStyle w:val="Normal"/>
        <w:rPr/>
      </w:pPr>
      <w:r>
        <w:rPr/>
        <w:t>Рекомендований</w:t>
      </w:r>
      <w:r>
        <w:rPr/>
        <w:t xml:space="preserve"> посилений клінічний та лабораторний контроль на початку лікування та у разі появи будь-яких симптомів, які можуть вказувати на виникнення цих явищ.</w:t>
      </w:r>
    </w:p>
    <w:p>
      <w:pPr>
        <w:pStyle w:val="Normal"/>
        <w:rPr/>
      </w:pPr>
      <w:r>
        <w:rPr/>
        <w:t>Із</w:t>
      </w:r>
      <w:r>
        <w:rPr/>
        <w:t xml:space="preserve"> зидовудином: ризик посилення побічних реакцій зидовудину, особливо з боку крові, внаслідок зменшення його метаболізму під дією вальпроєвої кислоти.</w:t>
      </w:r>
    </w:p>
    <w:p>
      <w:pPr>
        <w:pStyle w:val="Normal"/>
        <w:rPr/>
      </w:pPr>
      <w:r>
        <w:rPr/>
        <w:t>Рекомендується</w:t>
      </w:r>
      <w:r>
        <w:rPr/>
        <w:t xml:space="preserve"> регулярне клінічне спостереження та контроль результатів лабораторних аналізів. Протягом перших двох місяців одночасного застосування слід виконувати аналіз крові для виявлення анемії.</w:t>
      </w:r>
    </w:p>
    <w:p>
      <w:pPr>
        <w:pStyle w:val="Normal"/>
        <w:rPr/>
      </w:pPr>
      <w:r>
        <w:rPr/>
        <w:t>Комбінації</w:t>
      </w:r>
      <w:r>
        <w:rPr/>
        <w:t>, які слід брати до уваги</w:t>
      </w:r>
    </w:p>
    <w:p>
      <w:pPr>
        <w:pStyle w:val="Normal"/>
        <w:rPr/>
      </w:pPr>
      <w:r>
        <w:rPr/>
        <w:t>З</w:t>
      </w:r>
      <w:r>
        <w:rPr/>
        <w:t xml:space="preserve"> німодипіном (перорально та як екстраполяція – парентерально): ризик посилення гіпотензивного ефекту німодипіну через підвищення його концентрації у плазмі крові (зниження його метаболізму під дією вальпроєвої кислоти).</w:t>
      </w:r>
    </w:p>
    <w:p>
      <w:pPr>
        <w:pStyle w:val="Normal"/>
        <w:rPr/>
      </w:pPr>
      <w:r>
        <w:rPr/>
        <w:t>Інші</w:t>
      </w:r>
      <w:r>
        <w:rPr/>
        <w:t xml:space="preserve"> види взаємодії</w:t>
      </w:r>
    </w:p>
    <w:p>
      <w:pPr>
        <w:pStyle w:val="Normal"/>
        <w:rPr/>
      </w:pPr>
      <w:r>
        <w:rPr/>
        <w:t>Пероральні</w:t>
      </w:r>
      <w:r>
        <w:rPr/>
        <w:t xml:space="preserve"> контрацептиви. Вальпроат не спричиняє індукції ферментів, тому він не знижує ефективності естроген-прогестагенів у жінок, які застосовують гормональні засоби контрацепції.</w:t>
      </w:r>
    </w:p>
    <w:p>
      <w:pPr>
        <w:pStyle w:val="Normal"/>
        <w:rPr/>
      </w:pPr>
      <w:r>
        <w:rPr/>
        <w:t>Нейролептики</w:t>
      </w:r>
      <w:r>
        <w:rPr/>
        <w:t>, інгібітори моноаміноксидази (ІМАО), антидепресанти та бензодіазепіни. Конвулекс може потенціювати ефекти інших нейропсихотропних засобів, таких як нейролептики, ІМАО, антидепресанти і бензодіазепіни. У зв’язку з цим необхідне клінічне спостер</w:t>
      </w:r>
      <w:r>
        <w:rPr/>
        <w:t>еження</w:t>
      </w:r>
      <w:r>
        <w:rPr/>
        <w:t xml:space="preserve"> і, можливо, коригування терапії.</w:t>
      </w:r>
    </w:p>
    <w:p>
      <w:pPr>
        <w:pStyle w:val="Normal"/>
        <w:rPr/>
      </w:pPr>
      <w:r>
        <w:rPr/>
        <w:t>Літій</w:t>
      </w:r>
      <w:r>
        <w:rPr/>
        <w:t>. Вальпроат не впливає на рівні літію в сироватці.</w:t>
      </w:r>
    </w:p>
    <w:p>
      <w:pPr>
        <w:pStyle w:val="Normal"/>
        <w:rPr/>
      </w:pPr>
      <w:r>
        <w:rPr/>
        <w:t>Дані</w:t>
      </w:r>
      <w:r>
        <w:rPr/>
        <w:t xml:space="preserve"> клінічного дослідження показали, що додавання оланзапіну до терапії вальпроатом або літієм може значно підвищити ризик виникнення побічних реакцій пов’язаних з оланзапіном, а саме нейтропенію, тремор, сухість у роті, підвищення апетиту, підвищення мас</w:t>
      </w:r>
      <w:r>
        <w:rPr/>
        <w:t>и</w:t>
      </w:r>
      <w:r>
        <w:rPr/>
        <w:t xml:space="preserve"> тіла, розлади мовлення та сонливість.</w:t>
      </w:r>
    </w:p>
    <w:p>
      <w:pPr>
        <w:pStyle w:val="Normal"/>
        <w:rPr/>
      </w:pPr>
      <w:r>
        <w:rPr/>
        <w:t>Одночасне</w:t>
      </w:r>
      <w:r>
        <w:rPr/>
        <w:t xml:space="preserve"> застосування з циметидином або еритроміцином з високою ймовірністю буде призводити до збільшення сироваткових концентрацій вальпроєвої кислоти (через зниження печінкового метаболізму вальпроєвої кислоти).</w:t>
      </w:r>
    </w:p>
    <w:p>
      <w:pPr>
        <w:pStyle w:val="Normal"/>
        <w:rPr/>
      </w:pPr>
      <w:r>
        <w:rPr/>
        <w:t>Застосування</w:t>
      </w:r>
      <w:r>
        <w:rPr/>
        <w:t xml:space="preserve"> препарату Конвулекс одночасно з лікарськими засобами, які мають високий ступінь зв’язування з білками плазми крові (такими як ацетилсаліцилова кислота), може призводити до підвищення концентрації вільної фракції вальпроєвої кислоти в плазмі кр</w:t>
      </w:r>
      <w:r>
        <w:rPr/>
        <w:t>ові</w:t>
      </w:r>
      <w:r>
        <w:rPr/>
        <w:t>.</w:t>
      </w:r>
    </w:p>
    <w:p>
      <w:pPr>
        <w:pStyle w:val="Normal"/>
        <w:rPr/>
      </w:pPr>
      <w:r>
        <w:rPr/>
        <w:t>Конвулекс</w:t>
      </w:r>
      <w:r>
        <w:rPr/>
        <w:t xml:space="preserve"> може збільшувати концентрацію вільної фракції варфарину через конкурування за місця зв’язування з альбуміном. Тому у пацієнтів, які отримують антагоністи вітаміну К, слід більш ретельно контролювати протромбіновий час.</w:t>
      </w:r>
    </w:p>
    <w:p>
      <w:pPr>
        <w:pStyle w:val="Normal"/>
        <w:rPr/>
      </w:pPr>
      <w:r>
        <w:rPr/>
        <w:t>Темозоломід</w:t>
      </w:r>
      <w:r>
        <w:rPr/>
        <w:t>. Одночасне застосування темозоломіду та вальпроату може спричинити невелике зниження кліренсу темозоломіду, але немає даних щодо клінічного значення цієї взаємодії.</w:t>
      </w:r>
    </w:p>
    <w:p>
      <w:pPr>
        <w:pStyle w:val="Normal"/>
        <w:rPr/>
      </w:pPr>
      <w:r>
        <w:rPr/>
        <w:t>Кветіапін</w:t>
      </w:r>
      <w:r>
        <w:rPr/>
        <w:t>. Одночасне застосування вальпроату і кветіапіну підвищує ризик розвитку нейтропенії/лейкопенії.</w:t>
      </w:r>
    </w:p>
    <w:p>
      <w:pPr>
        <w:pStyle w:val="Normal"/>
        <w:rPr/>
      </w:pPr>
      <w:r>
        <w:rPr/>
        <w:t>Оланзапін</w:t>
      </w:r>
      <w:r>
        <w:rPr/>
        <w:t>. Вальпроєва кислота може знижувати концентрації оланзапіну у плазмі крові.</w:t>
      </w:r>
    </w:p>
    <w:p>
      <w:pPr>
        <w:pStyle w:val="Normal"/>
        <w:rPr/>
      </w:pPr>
      <w:r>
        <w:rPr/>
        <w:t>Руфанамід</w:t>
      </w:r>
      <w:r>
        <w:rPr/>
        <w:t>. Вальпроєва кислота може зумовлювати підвищення концентрацій руфанаміду у плазмі крові. Це підвищення єзалежним від концентрацій вальпроєвої кислоти. Необхідно дотримуватися обережності, особливо у разі застосування дітям, оскільки цей ефект біль</w:t>
      </w:r>
      <w:r>
        <w:rPr/>
        <w:t>ш</w:t>
      </w:r>
      <w:r>
        <w:rPr/>
        <w:t xml:space="preserve"> виражений у цій популяції пацієнтів.</w:t>
      </w:r>
    </w:p>
    <w:p>
      <w:pPr>
        <w:pStyle w:val="Normal"/>
        <w:rPr/>
      </w:pPr>
      <w:r>
        <w:rPr/>
        <w:t>Одночасне</w:t>
      </w:r>
      <w:r>
        <w:rPr/>
        <w:t xml:space="preserve"> застосування з інгібіторами протеаз, такими як лопінавір та ритонавір, збільшує концентрації вальпроату у плазмі крові.</w:t>
      </w:r>
    </w:p>
    <w:p>
      <w:pPr>
        <w:pStyle w:val="Normal"/>
        <w:rPr/>
      </w:pPr>
      <w:r>
        <w:rPr/>
      </w:r>
    </w:p>
    <w:p>
      <w:pPr>
        <w:pStyle w:val="Normal"/>
        <w:rPr/>
      </w:pPr>
      <w:r>
        <w:rPr/>
        <w:t>Несумісність</w:t>
      </w:r>
      <w:r>
        <w:rPr/>
        <w:t xml:space="preserve">. </w:t>
      </w:r>
    </w:p>
    <w:p>
      <w:pPr>
        <w:pStyle w:val="Normal"/>
        <w:rPr/>
      </w:pPr>
      <w:r>
        <w:rPr/>
        <w:t>Конвулекс</w:t>
      </w:r>
      <w:r>
        <w:rPr/>
        <w:t xml:space="preserve"> не слід змішувати з іншими лікарськими засобами в одному інфузійному флаконі або в одному шприці.</w:t>
      </w:r>
    </w:p>
    <w:p>
      <w:pPr>
        <w:pStyle w:val="Normal"/>
        <w:widowControl/>
        <w:bidi w:val="0"/>
        <w:spacing w:lineRule="auto" w:line="256" w:before="0" w:after="160"/>
        <w:rPr/>
      </w:pPr>
      <w:r>
        <w:rPr/>
        <w:t>Для</w:t>
      </w:r>
      <w:r>
        <w:rPr/>
        <w:t xml:space="preserve"> приготування та розведення інфузійного розчину Конвулексу слід використовувати такі розчини: ізотонічний розчин натрію хлориду; розчин глюкози 5 %; розчин Рінгера лактатн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44:00Z</dcterms:created>
  <dc:creator>Козак Валентина Анатоліївна</dc:creator>
  <dc:description/>
  <cp:keywords/>
  <dc:language>en-US</dc:language>
  <cp:lastModifiedBy>Козак Валентина Анатоліївна</cp:lastModifiedBy>
  <dcterms:modified xsi:type="dcterms:W3CDTF">2017-08-16T11:44:00Z</dcterms:modified>
  <cp:revision>1</cp:revision>
  <dc:subject/>
  <dc:title/>
</cp:coreProperties>
</file>