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highlight w:val="yellow"/>
          <w:lang w:val="uk-UA"/>
        </w:rPr>
        <w:t>Лікарський засіб застосовують ін’єкційно (підшкірно, внутрішньом’язово) та місцево на слизові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оболонки. Слід уникати внутрішньосудинного введення препарат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Для термінальної анестезії </w:t>
      </w:r>
      <w:r>
        <w:rPr>
          <w:lang w:val="uk-UA"/>
        </w:rPr>
        <w:t>дорослим змащувати слизові оболонки розчином у дозі до 2 мг/кг лідокаїну, тривалість анестезії – 15–30 хвилин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cyan"/>
          <w:lang w:val="uk-UA"/>
        </w:rPr>
        <w:t>Максимально не більше 300 мг та не більше 4,5 мг/кг маси тіла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Для провідникової анестезії</w:t>
      </w:r>
      <w:r>
        <w:rPr>
          <w:lang w:val="uk-UA"/>
        </w:rPr>
        <w:t xml:space="preserve"> (у т. ч. для знеболювання плечового і крижового сплетінь) вводити 10–20 мл препарату (100–200 мг лідокаїну),  </w:t>
      </w:r>
      <w:r>
        <w:rPr>
          <w:i/>
          <w:lang w:val="uk-UA"/>
        </w:rPr>
        <w:t xml:space="preserve">для анестезії пальців кінцівок, носа, вух </w:t>
      </w:r>
      <w:r>
        <w:rPr>
          <w:lang w:val="uk-UA"/>
        </w:rPr>
        <w:t xml:space="preserve">– 4–6 мл (40–60 мг) препарату. </w:t>
      </w:r>
      <w:r>
        <w:rPr>
          <w:highlight w:val="cyan"/>
          <w:lang w:val="uk-UA"/>
        </w:rPr>
        <w:t>Максимально не більше 300 мг та не більше 4,5 мг/кг маси тіла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Для анестезії в офтальмології</w:t>
      </w:r>
      <w:r>
        <w:rPr>
          <w:lang w:val="uk-UA"/>
        </w:rPr>
        <w:t xml:space="preserve"> по 2 краплі препарату інсталювати у кон’юктивальний мішок 2–3 рази з інтервалом 30–60 секунд безпосередньо перед дослідженням або хірургічним втручанням.</w:t>
      </w:r>
    </w:p>
    <w:p>
      <w:pPr>
        <w:pStyle w:val="Normal"/>
        <w:spacing w:before="0" w:after="0"/>
        <w:ind w:left="43" w:hanging="0"/>
        <w:contextualSpacing/>
        <w:jc w:val="both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253"/>
        <w:gridCol w:w="17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Лідокаї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тру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центраці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б’є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доза</w:t>
            </w:r>
          </w:p>
        </w:tc>
      </w:tr>
      <w:tr>
        <w:trPr>
          <w:trHeight w:val="5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фільтраці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Через шкір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утрішньовенно </w:t>
            </w:r>
            <w:r>
              <w:rPr>
                <w:highlight w:val="cyan"/>
                <w:lang w:val="uk-UA"/>
              </w:rPr>
              <w:t>регіон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 мг/мл (0,5 %) або 10 мг/мл (1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–60 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–300 мг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5 мг/мл (0,5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–60 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0–300 м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локада периферичних нерві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лечове сплетінн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оматологі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жребер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равертебраль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ечостатев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 мг/мл (1,5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 мг/мл (2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–20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–5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–5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25–30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–10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0–5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0 м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ацервікально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нестезія в акушерст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0 м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мпатична нервова блокада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цервікаль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люмба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–10 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0–100 м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локада центральної нервової систем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епідурально*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люмбар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неболюванн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естезі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 Доза залежить від кількості дерматомів (ділянок шкіри), які потребують анестезії (2–3 мл/дерма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 мг/мл (1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 мг/мл (1,5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 мг/мл (2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–30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5–30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–20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–15 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0–30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50–30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25–30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0–300 м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аудальна анестезія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неболювання в акушерств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неболювання в хіру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10 мг/мл (1 %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15 мг/мл (1,5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–30 м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–20 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0–300 м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25–300 мг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Markers"/>
        <w:spacing w:before="0" w:after="0"/>
        <w:contextualSpacing/>
        <w:rPr>
          <w:bCs/>
          <w:i/>
          <w:i/>
          <w:iCs/>
          <w:sz w:val="8"/>
          <w:szCs w:val="24"/>
          <w:lang w:val="uk-UA"/>
        </w:rPr>
      </w:pPr>
      <w:r>
        <w:rPr>
          <w:bCs/>
          <w:i/>
          <w:iCs/>
          <w:sz w:val="8"/>
          <w:szCs w:val="24"/>
          <w:lang w:val="uk-UA"/>
        </w:rPr>
      </w:r>
    </w:p>
    <w:p>
      <w:pPr>
        <w:pStyle w:val="Markers"/>
        <w:spacing w:before="0" w:after="0"/>
        <w:contextualSpacing/>
        <w:rPr/>
      </w:pPr>
      <w:r>
        <w:rPr>
          <w:bCs/>
          <w:i/>
          <w:iCs/>
          <w:szCs w:val="24"/>
        </w:rPr>
        <w:t>Діти.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ози для дітей повинні бути зменшені відповідно до віку, маси тіла і фізичного стан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Cs/>
          <w:lang w:val="uk-UA"/>
        </w:rPr>
        <w:t>Важко рекомендувати максимальну дозу препарату для дітей, оскільки вона змінюється в залежності від віку та ваги. Для дітей віком від 3 років з масою тіла в межах норми максимальна доза визначається виходячи з ваги дитини. Наприклад, для дитини віком 5 років та вагою приблизно 23 кг доза лідокаїну гідрохлориду не повинна перевищувати 75</w:t>
      </w:r>
      <w:r>
        <w:rPr>
          <w:lang w:val="uk-UA"/>
        </w:rPr>
        <w:t>–</w:t>
      </w:r>
      <w:r>
        <w:rPr>
          <w:iCs/>
          <w:lang w:val="uk-UA"/>
        </w:rPr>
        <w:t>100 мг (3,2</w:t>
      </w:r>
      <w:r>
        <w:rPr>
          <w:lang w:val="uk-UA"/>
        </w:rPr>
        <w:t>–</w:t>
      </w:r>
      <w:r>
        <w:rPr>
          <w:iCs/>
          <w:lang w:val="uk-UA"/>
        </w:rPr>
        <w:t>4,3 мг/кг). Використання ще більш розведених розчинів (тобто 0,25</w:t>
      </w:r>
      <w:r>
        <w:rPr>
          <w:lang w:val="uk-UA"/>
        </w:rPr>
        <w:t>–</w:t>
      </w:r>
      <w:r>
        <w:rPr>
          <w:iCs/>
          <w:lang w:val="uk-UA"/>
        </w:rPr>
        <w:t>0,5%) і сумарної дози не більше 3 мг/кг рекомендується для внутрішньовенного введення для місцевої анестезії у дітей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iCs/>
          <w:lang w:val="uk-UA"/>
        </w:rPr>
        <w:t>Для запобігання загальній токсичності потрібно призначати найменшу діючу дозу. В деяких випадках необхідно розвести доступні концентрації 0,9 % стерильним розчином натрію хлориду для досягнення необхідної концен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8-02T10:31:00Z</dcterms:modified>
  <cp:revision>1</cp:revision>
  <dc:subject/>
  <dc:title/>
</cp:coreProperties>
</file>