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>Тривалiсть лiкування залежить вiд збудника, локалiзацiї та тяжкостi iнфекцiї, а також вiд клiнiчного ефект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>Рекомендацiї щодо тривалостi терапiї, якi наведено нижче, були застосованi у клiнiчних дослiдженнях. Для деяких видiв iнфекцiй може бути доречна коротша тривалiсть лiкування, але це не було оцiнено у клiнiчних дослiдженнях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 xml:space="preserve">Максимальна тривалiсть лiк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 xml:space="preserve"> 28 днiв. Безпека та ефективнiсть застосування лiнезолiду довше 28 днiв не були вивченi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>Не потрiбне пiдвищення рекомендованих доз або тривалостi лiкування у випадках iнфекцiй, якi супроводжуються бактерiємiє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>Рекомендацiї щодо дозування вiдповiдно до показань наведено в таблицi нижче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Пацієнти, лікування яких було розпочато з призначення лінезоліду у вигляді внутрішньовенних інфузій, можуть бути переведені на лікування Лізолід-600 у формі для перорального застосування. У такому разі підбір дози не потрібний, оскільки біодоступність лінезоліду при прийомі внутрішньо становить майже 100 %.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/>
      </w:pPr>
      <w:r>
        <w:rPr/>
        <w:t>Таблиця 1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302"/>
      </w:tblGrid>
      <w:tr>
        <w:trPr>
          <w:trHeight w:val="1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Показ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Доза та спосіб застосуванн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Рекомендована тривалість ліку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(діб поспіль)</w:t>
            </w:r>
          </w:p>
        </w:tc>
      </w:tr>
      <w:tr>
        <w:trPr>
          <w:trHeight w:val="1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Дорослі та ді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(віком від 12 років)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Госпітальна пневмоні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uk-UA" w:bidi="uk-UA"/>
              </w:rPr>
              <w:t>600 мг внутрішньовенно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ru-RU"/>
              </w:rPr>
              <w:t xml:space="preserve">перор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кожні 12 годин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10-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 w:bidi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Ускладнені інфекції шкіри та її 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 w:bidi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uk-UA" w:bidi="en-US"/>
              </w:rPr>
              <w:t>Enterococ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uk-UA" w:bidi="en-US"/>
              </w:rPr>
              <w:t xml:space="preserve">faecium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резистентними до ванкоміцину, зокрема інфекції, які супроводжуються бактерієміє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uk-UA" w:bidi="uk-UA"/>
              </w:rPr>
              <w:t>600 мг внутрішньовенно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ru-RU"/>
              </w:rPr>
              <w:t xml:space="preserve">перор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кожні 12 год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>14-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Неускладнені інфекції шкіри та її струк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shd w:fill="FFFFFF" w:val="clear"/>
                <w:lang w:eastAsia="uk-UA" w:bidi="uk-UA"/>
              </w:rPr>
              <w:t>Дорослі: 400 мг перорально кожні 12 годин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uk-UA" w:bidi="uk-UA"/>
              </w:rPr>
              <w:t xml:space="preserve">Діти віком від 12 років: 600 м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uk-UA" w:bidi="ru-RU"/>
              </w:rPr>
              <w:t xml:space="preserve">перор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uk-UA" w:bidi="uk-UA"/>
              </w:rPr>
              <w:t>кожні 12 год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  <w:t>10-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* Застосовувати лінезолід в іншій лікарський формі з можливістю відповідного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ксимальна доза для дорослих і дітей не має перевищувати 600 мг 2 рази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стосування пацієнтам літнього віку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має потреби в корекції доз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yellow"/>
          <w:shd w:fill="FFFFFF" w:val="clear"/>
          <w:lang w:eastAsia="uk-UA" w:bidi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shd w:fill="FFFFFF" w:val="clear"/>
          <w:lang w:eastAsia="uk-UA" w:bidi="uk-UA"/>
        </w:rPr>
        <w:t xml:space="preserve">Застосування пацiєнтам з нирковою недостатнiст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uk-UA" w:bidi="uk-UA"/>
        </w:rPr>
        <w:t>Немає потреби в корекції дози. Оскiльки приблизно 30 % дози виводиться протягом тригодинного сеансу гемодiалiзу розпочатого через 3 години пiсля введения препарату, пацiєнтам, якi отримували подiбне лiкування, лiнезолiд слід призначати після гемодіалізу (див. розділ «Фармакологiчнi властивостi. Фармакокiнетика»)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shd w:fill="FFFFFF" w:val="clear"/>
          <w:lang w:eastAsia="uk-UA" w:bidi="uk-UA"/>
        </w:rPr>
        <w:t xml:space="preserve">Застосування пацiєнтам iз печiнковою недостатнiст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uk-UA" w:bidi="uk-UA"/>
        </w:rPr>
        <w:t>Немає потреби в корекцiї дози (див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uk-UA" w:bidi="uk-UA"/>
        </w:rPr>
        <w:t>розділ «Фармакологiчнi властивостi. Фармакокiнетика»)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uk-UA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т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парат у даній лікарській формі призначати дітям віком від 1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2-11T07:18:00Z</dcterms:modified>
  <cp:revision>2</cp:revision>
  <dc:subject/>
  <dc:title/>
</cp:coreProperties>
</file>