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  <w:lang w:val="uk-UA"/>
        </w:rPr>
        <w:t>Особливості</w:t>
      </w: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 застосув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птоматична артеріальна гіпотензія. </w:t>
      </w:r>
      <w:r>
        <w:rPr>
          <w:sz w:val="24"/>
          <w:szCs w:val="24"/>
        </w:rPr>
        <w:t>У рідкісних випадках у пацієнтів з неускладненою артеріальною гіпертензію може спостерігатися симптоматична артеріальна гіпотензія. Ризик зниження артеріального тиску найбільш імовірний у пацієнтів зі зниженням об’єму циркулюючої крові, наприклад на тлі терапії діуретиками, при дотриманні дієти з обмеженням солі, внаслідок гемодіалізу, діареї або блювання, або у пацієнт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тяжк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ренінзалежн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гіпертензі</w:t>
      </w:r>
      <w:r>
        <w:rPr>
          <w:sz w:val="24"/>
          <w:szCs w:val="24"/>
          <w:lang w:val="uk-UA"/>
        </w:rPr>
        <w:t>єю</w:t>
      </w:r>
      <w:r>
        <w:rPr>
          <w:sz w:val="24"/>
          <w:szCs w:val="24"/>
        </w:rPr>
        <w:t xml:space="preserve"> (див. розділи «Взаємодія з іншими лікарськими засобами та інші види взаємодій» та «Побічні реакції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таких пацієнтів слід регулярно контролювати вміст електролітів у сироватці крові. Підбір доз і лікування пацієнтів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підвищеним ризиком розвитку клінічно вираженої гіпотензії починають під пильним медичним наглядом. Пацієнтам з ішемічною хворобою серця або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цереброваскулярними захворюваннями препарат слід застосовувати з особливою обережністю, оскільки надмірне зниження артеріального тиску може призвести до розвитку інфаркту міокарда або </w:t>
      </w:r>
      <w:r>
        <w:rPr>
          <w:sz w:val="24"/>
          <w:szCs w:val="24"/>
          <w:lang w:val="uk-UA"/>
        </w:rPr>
        <w:t xml:space="preserve">до </w:t>
      </w:r>
      <w:r>
        <w:rPr>
          <w:sz w:val="24"/>
          <w:szCs w:val="24"/>
        </w:rPr>
        <w:t>гострого порушення мозкового кровообі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озвитку артеріальної гіпотензії пацієнта слід покласти на спину і у разі необхідності провести внутрішньовенну інфузію фізіологічного розчину. Транзиторна гіпотензія не є протипоказанням для прийому наступної дози. Після відновлення об’єму циркулюючої крові і нормалізації артеріального тиску терапію можна відновити в менших дозах або почати застосування будь-якого з компонентів препарату як монотерапії.</w:t>
      </w:r>
    </w:p>
    <w:p>
      <w:pPr>
        <w:pStyle w:val="Normal"/>
        <w:jc w:val="both"/>
        <w:rPr/>
      </w:pPr>
      <w:r>
        <w:rPr>
          <w:sz w:val="24"/>
          <w:szCs w:val="24"/>
        </w:rPr>
        <w:t>У деяких пацієнтів із серцевою недостатністю, але з нормальним або зниженим артеріальним тиском на тлі застосування лізиноприлу можливе зниження системного артеріального тиску. Цей ефект очікуван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і зазвичай не є підставою для відміни препарату. При розвитку клінічно вираженої гіпотензії може бути потрібне зниження дози або відміна терапії лізиноприлом та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або гідрохлоротіазид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еноз аортального та мітрального клапана/гіпертрофічна кардіоміопатія. </w:t>
      </w:r>
      <w:r>
        <w:rPr>
          <w:sz w:val="24"/>
          <w:szCs w:val="24"/>
        </w:rPr>
        <w:t>Як і інші інгібітори АПФ, лізиноприл слід з обережністю застосовувати пацієнтам зі стенозом мітрального клапана і з обструкцією вихідного тракту лівого шлуночка (наприклад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внаслідок аортального стенозу або гіпертрофічної кардіоміопатії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Подвійна блокада РААС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Відомо, що при одночасному застосуванні інгібіторів АПФ, блокаторів рецепторів ангіотензину </w:t>
      </w:r>
      <w:r>
        <w:rPr>
          <w:sz w:val="24"/>
          <w:szCs w:val="24"/>
        </w:rPr>
        <w:t>II</w:t>
      </w:r>
      <w:r>
        <w:rPr>
          <w:sz w:val="24"/>
          <w:szCs w:val="24"/>
          <w:lang w:val="uk-UA"/>
        </w:rPr>
        <w:t xml:space="preserve"> або аліскірену зростає ризик розвитку артеріальної гіпотензії, гіперкаліємії і порушення функції нирок (включаючи гостру ниркову недостатність). Таким чином, не рекомендується подвійна блокада РААС шляхом одночасного застосування інгібіторів АПФ, блокаторів рецепторів ангіотензину </w:t>
      </w:r>
      <w:r>
        <w:rPr>
          <w:sz w:val="24"/>
          <w:szCs w:val="24"/>
        </w:rPr>
        <w:t>II</w:t>
      </w:r>
      <w:r>
        <w:rPr>
          <w:sz w:val="24"/>
          <w:szCs w:val="24"/>
          <w:lang w:val="uk-UA"/>
        </w:rPr>
        <w:t xml:space="preserve"> або аліскірену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що подвійна блокада абсолютно необхідна, то її слід проводити під наглядом фахівця і при регулярному контролі функції нирок, вмісту електролітів і артеріального т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Інгібітори АПФ і блокатори рецепторів ангіотензину II не слід застосовувати одночасно пацієнтам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діабетичною нефропатіє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ушення функції нирок. </w:t>
      </w:r>
      <w:r>
        <w:rPr>
          <w:sz w:val="24"/>
          <w:szCs w:val="24"/>
        </w:rPr>
        <w:t xml:space="preserve">Тіазиди не рекомендується застосовувати пацієнтам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порушення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функції нирок; тіазиди неефективні при значеннях кліренсу креатиніну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>30 мл/хв або нижче (що відповідає помірній або тяжкій нирковій недостатності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бінацію лізиноприлу і гідрохлоротіазиду не слід призначати пацієнтам з нирковою недостатністю (кліренс креатиніну ≤ 80 мл/хв), поки не будуть підібрані дози окремих компонентів, що відповідають дозам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комбінованому препарат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теріальна гіпотензія, що виникає після початку лікування інгібіторами АПФ у пацієнтів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серцевою недостатністю, може призвести до подальшого погіршення функції нирок.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>У деяких випадках повідомля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ро розвиток гострої ниркової недостатності (</w:t>
      </w:r>
      <w:r>
        <w:rPr>
          <w:sz w:val="24"/>
          <w:szCs w:val="24"/>
          <w:lang w:val="uk-UA"/>
        </w:rPr>
        <w:t>зазвичай</w:t>
      </w:r>
      <w:r>
        <w:rPr>
          <w:sz w:val="24"/>
          <w:szCs w:val="24"/>
        </w:rPr>
        <w:t xml:space="preserve"> оборотної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пацієнтів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двобічним стенозом ниркових артерій або </w:t>
      </w:r>
      <w:r>
        <w:rPr>
          <w:sz w:val="24"/>
          <w:szCs w:val="24"/>
          <w:lang w:val="uk-UA"/>
        </w:rPr>
        <w:t xml:space="preserve">зі </w:t>
      </w:r>
      <w:r>
        <w:rPr>
          <w:sz w:val="24"/>
          <w:szCs w:val="24"/>
        </w:rPr>
        <w:t xml:space="preserve">стенозом артерії єдиної нирки на тлі застосування інгібіторів АПФ можливе підвищення концентрації сечовини і креатиніну в сироватці крові, зазвичай оборотне після відміни терапії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мовірність розвитку даного стану вища у пацієнтів з нирковою недостатністю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аявності вазоренальної гіпертензії існує підвищений ризик розвитку вираженої артеріальної гіпотензії та ниркової недостатності. Лікування таких пацієнтів починають під пильним медичним наглядом із застосуванням низьких доз препарату з подальшим обережним підбором доз. Протягом перших тижнів лікування комбінацією лізиноприлу і гідрохлоротіазиду слід ретельно контролювати функцію нирок, оскільки діуретики спри</w:t>
      </w:r>
      <w:r>
        <w:rPr>
          <w:sz w:val="24"/>
          <w:szCs w:val="24"/>
          <w:lang w:val="uk-UA"/>
        </w:rPr>
        <w:t>чиня</w:t>
      </w:r>
      <w:r>
        <w:rPr>
          <w:sz w:val="24"/>
          <w:szCs w:val="24"/>
        </w:rPr>
        <w:t>ють розвит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к вищевказаних змі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деяких пацієнтів з артеріальною гіпертензією (без виражених фонових захворювань нирок) при одночасному застосуванні лізиноприлу і діуретика можливе підвищення концентрації сечовини і креатиніну в сироватці крові. </w:t>
      </w:r>
      <w:r>
        <w:rPr>
          <w:sz w:val="24"/>
          <w:szCs w:val="24"/>
          <w:lang w:val="uk-UA"/>
        </w:rPr>
        <w:t>Зазвичай</w:t>
      </w:r>
      <w:r>
        <w:rPr>
          <w:sz w:val="24"/>
          <w:szCs w:val="24"/>
        </w:rPr>
        <w:t xml:space="preserve"> такі зміни виражені незначно і мають оборотни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Імовірність розвитку цих порушень вища у пацієнтів з нирковою недостатністю в анамнезі. У таких випадках може бути потрібне зменшення дози та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або відміна терапії лізиноприлом та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або діуретиком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Попереднє лікування діуретиками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Прийом діуретиків слід припинити за 2−3 дні до початку застосування комбінації лізиноприлу і гідрохлоротіазиду. Якщо це неможливо, лікування слід починати з монотерапії лізиноприлом у дозі 5 мг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Стан після трансплантації нирки. </w:t>
      </w:r>
      <w:r>
        <w:rPr>
          <w:sz w:val="24"/>
          <w:szCs w:val="24"/>
          <w:lang w:val="uk-UA"/>
        </w:rPr>
        <w:t>Оскільки даних щодо застосування лізиноприлу пацієнтам після пересадження нирки немає, застосування препарату Лізопрес даній групі пацієнтів не рекомендується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Анафілактоїдні реакції у пацієнтів, які перебувають на гемодіалізі. </w:t>
      </w:r>
      <w:r>
        <w:rPr>
          <w:sz w:val="24"/>
          <w:szCs w:val="24"/>
          <w:lang w:val="uk-UA"/>
        </w:rPr>
        <w:t>Застосування комбінації лізиноприлу і гідрохлоротіазиду не показано для лікування пацієнтів з нирковою недостатністю, що вимагає проведення гемодіалі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відомляли про розвиток анафілактоїдних реакцій у пацієнтів, які отримують інгібітори АПФ, при проведенні певних видів гемодіалізу (наприклад, із використанням високопроникних мембран </w:t>
      </w:r>
      <w:r>
        <w:rPr>
          <w:sz w:val="24"/>
          <w:szCs w:val="24"/>
        </w:rPr>
        <w:t>AN</w:t>
      </w:r>
      <w:r>
        <w:rPr>
          <w:sz w:val="24"/>
          <w:szCs w:val="24"/>
          <w:lang w:val="uk-UA"/>
        </w:rPr>
        <w:t xml:space="preserve">69 і при проведенні аферезу ліпопротеїнів низької щільності (ЛПНЩ) з використанням декстрану сульфату). У таких випадках слід використовувати діалізні мембрани іншого типу або застосовувати антигіпертензивні засоби інших класів. </w:t>
      </w:r>
      <w:r>
        <w:rPr>
          <w:i/>
          <w:sz w:val="24"/>
          <w:szCs w:val="24"/>
          <w:lang w:val="uk-UA"/>
        </w:rPr>
        <w:t xml:space="preserve">Анафілактоїдні реакції при проведенні аферезу ЛПНЩ. </w:t>
      </w:r>
      <w:r>
        <w:rPr>
          <w:sz w:val="24"/>
          <w:szCs w:val="24"/>
          <w:lang w:val="uk-UA"/>
        </w:rPr>
        <w:t xml:space="preserve">У рідкісних випадках у пацієнтів, які отримують інгібітори АПФ, при проведенні аферезу ЛПНЩ з використанням декстрану сульфату спостерігалися загрозливі для життя анафілактичні реакції. </w:t>
      </w:r>
      <w:r>
        <w:rPr>
          <w:sz w:val="24"/>
          <w:szCs w:val="24"/>
        </w:rPr>
        <w:t>Для запобігання розвитку анафілактичних реакцій слід тимчасово припиняти терапію інгібіторами АПФ перед кожною процедурою аферезу.</w:t>
      </w:r>
    </w:p>
    <w:p>
      <w:pPr>
        <w:pStyle w:val="Normal"/>
        <w:tabs>
          <w:tab w:val="clear" w:pos="720"/>
          <w:tab w:val="left" w:pos="616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хворювання печінки. </w:t>
      </w:r>
      <w:r>
        <w:rPr>
          <w:sz w:val="24"/>
          <w:szCs w:val="24"/>
        </w:rPr>
        <w:t xml:space="preserve">Пацієнтам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порушення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функції печінки або з прогресуючим захворюванням печінки тіазидні діуретики слід застосовувати з обережністю, оскільки незначні зміни водно-електролітного балансу можуть спровокувати розвиток печінкової коми (див. розділ «Протипоказання»). У рідкісних випадках на тлі застосування інгібіторів АПФ спостерігався синдром розвитку холестатичної жовтяниці з переходом у фульмінантний некроз печінки, іноді з летальним наслідком. Механізм розвитку цього синдрому неясний. 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кщо на тлі застосування комбінації лізиноприлу і гідрохлоротіазиду </w:t>
      </w:r>
      <w:r>
        <w:rPr>
          <w:sz w:val="24"/>
          <w:szCs w:val="24"/>
          <w:lang w:val="uk-UA"/>
        </w:rPr>
        <w:t>спостерігається</w:t>
      </w:r>
      <w:r>
        <w:rPr>
          <w:sz w:val="24"/>
          <w:szCs w:val="24"/>
        </w:rPr>
        <w:t xml:space="preserve"> поява жовтяниці або значне підвищення рівня печінкових ферментів, прийом препарату слід припинити; пацієнт повинен перебувати під пильним медичним нагляд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ірургічні втручання, анестезія. </w:t>
      </w:r>
      <w:r>
        <w:rPr>
          <w:sz w:val="24"/>
          <w:szCs w:val="24"/>
        </w:rPr>
        <w:t>При проведенні хірургічних втручань або під час анестезії із застосуванням засобів, що спричиняють артеріальну гіпотензію, лізиноприл може блокувати утворення ангіотензину II у відповідь на компенсаторне вивільнення реніну. При розвитку артеріальної гіпотензії, яку можна пояснити зазначеним механізмом, показано поповнення об’єму циркулюючої кров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Вплив на метаболізм та ендокринну систему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а тлі застосування інгібіторів АПФ і тіазидів можливе порушення толерантності до глюкози. Може виникнути потреба в регулюванні дози антидіабетичних препаратів, у тому числі інсуліну. У пацієнтів із цукровим діабетом, які отримують пероральні протидіабетичні препарати або інсулін, протягом першого місяця лікування інгібітором АПФ слід ретельно контролювати рівень глікем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лі застосування тіазидних діуретиків можливий перехід латентної форми цукрового діабету в маніфест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лі терапії тіазидами може підвищуватися концентрація холестерину і тригліцеридів.</w:t>
      </w:r>
    </w:p>
    <w:p>
      <w:pPr>
        <w:pStyle w:val="Normal"/>
        <w:jc w:val="both"/>
        <w:rPr/>
      </w:pPr>
      <w:r>
        <w:rPr>
          <w:sz w:val="24"/>
          <w:szCs w:val="24"/>
        </w:rPr>
        <w:t>У деяких пацієнтів терапія тіазидами може провокувати розвиток гіперурикемії та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або подагри. Однак лізиноприл прискорює виведення сечової кислоти нирками, тим самим послаблює гіперурикемічну дію гідрохлоротіазид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Порушення електролітного балансу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При лікуванні діуретиками показане регулярне визначення вмісту електролітів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ироватці крові пацієнта. При застосуванні тіазидів,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ому числі гідрохлоротіазиду, можливе порушення водного або електролітного балансу (гіпокаліємія, гіпонатріємія, гіпохлоремічний алкалоз). До ознак порушення водного або електролітного балансу </w:t>
      </w:r>
      <w:r>
        <w:rPr>
          <w:sz w:val="24"/>
          <w:szCs w:val="24"/>
          <w:lang w:val="uk-UA"/>
        </w:rPr>
        <w:t>належа</w:t>
      </w:r>
      <w:r>
        <w:rPr>
          <w:sz w:val="24"/>
          <w:szCs w:val="24"/>
        </w:rPr>
        <w:t xml:space="preserve">ть: сухість у роті, спрага, слабкість, млявість, сонливість, м’язовий біль або спазми, м’язова втома, артеріальна гіпотензія, олігурія, тахікардія, порушення з боку шлунково-кишкового тракту (нудота, блювання). У пацієнтів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набряками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пекотну погоду може розвиватися гіперволемічна гіпонатріємія. Дефіцит хлоридів зазвичай буває незначним і не потребує лікування. Відомо, що тіазиди збільшують виведення магнію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сечею, що може призвести до гіпомагнієм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іазиди можуть знижувати екскрецію кальцію із сечею і спричиняти незначне періодичне підвищення вмісту кальцію в сироватці крові. Виражена гіперкальціємія може бути ознакою прихованого гіперпаратиреозу. Перед дослідженням функції паращитовидних залоз тіазидні діуретики слід відмінит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Гіперкаліємія. </w:t>
      </w:r>
      <w:r>
        <w:rPr>
          <w:sz w:val="24"/>
          <w:szCs w:val="24"/>
          <w:lang w:val="uk-UA"/>
        </w:rPr>
        <w:t>У деяких пацієнтів, які отримують інгібітори АПФ, в тому числі лізиноприл, спостерігалося збільшення вмісту калію в сироватці крові. Факторами ризику розвитку гіперкаліємії є: ниркова недостатність, цукровий діабет, супутнє застосування калійзберігаючих діуретиків, застосування калійвмісних добавок або замінників солі, а також лікарських засобів, здатних підвищити рівень калію в сироватці крові (таких як гепарин, Ко-тримоксазол, відомий як триметоприм/сульфаметоксазол). При необхідності одночасного застосування вищезазначених препаратів рекомендується регулярно контролювати вміст калію в сироватці крові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ацієнти з цукровим діабетом. </w:t>
      </w:r>
      <w:r>
        <w:rPr>
          <w:sz w:val="24"/>
          <w:szCs w:val="24"/>
          <w:lang w:val="uk-UA"/>
        </w:rPr>
        <w:t>У пацієнтів із цукровим діабетом, які отримують пероральні протидіабетичні препарати або інсулін, протягом першого місяця лікування інгібітором АПФ слід ретельно контролювати рівень глікемії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іперчутливість, ангіоневротичний набряк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нгібітори АПФ. </w:t>
      </w:r>
      <w:r>
        <w:rPr>
          <w:sz w:val="24"/>
          <w:szCs w:val="24"/>
          <w:lang w:val="uk-UA"/>
        </w:rPr>
        <w:t>На тлі застосування інгібіторів АПФ, включаючи лізиноприл, у рідкісних випадках можливий розвиток ангіоневротичного набряку обличчя, кінцівок, губ, язика, глотки та/або гортані в будь-який період лікування. При розвитку подібної реакції лізиноприл слід негайно відмінити, пацієнт повинен отримувати відповідну терапію і перебувати під медичним наглядом до повного зникнення симптомів. Навіть тоді, коли спостерігається тільки набряк язика (без порушення дихальної функції), пацієнту показане тривале спостереження, тому що застосування антигістамінних засобів і кортикостероїдів може бути неефективним.</w:t>
      </w:r>
    </w:p>
    <w:p>
      <w:pPr>
        <w:pStyle w:val="Normal"/>
        <w:jc w:val="both"/>
        <w:rPr/>
      </w:pPr>
      <w:r>
        <w:rPr>
          <w:sz w:val="24"/>
          <w:szCs w:val="24"/>
        </w:rPr>
        <w:t>У дуже рідкісних випадках ангіоневротичний набряк гортані або язика може призвести до летального наслідку. Набряк язика, голосових складок або гортані може призвести до обструкції дихальних шляхів, особливо у пацієнтів, які перенесли хірургічні втручання на органах дихання. У подібних випадках показана екстрена терапія. Може бути потрібним введення розчину адреналіну та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або забезпечення прохідності дихальних шляхів. Пацієнт повинен перебувати під пильним медичним наглядом до повного і стійкого зникнення симптом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пацієнтів негроїдної раси, які приймають інгібітори АПФ, ангіоневротичний набряк спостерігається частіше, ніж у представників інших рас.</w:t>
      </w:r>
    </w:p>
    <w:p>
      <w:pPr>
        <w:pStyle w:val="Normal"/>
        <w:jc w:val="both"/>
        <w:rPr/>
      </w:pPr>
      <w:r>
        <w:rPr>
          <w:sz w:val="24"/>
          <w:szCs w:val="24"/>
        </w:rPr>
        <w:t>Пацієнти, які мають в анамнезі ангіоневротичний набряк, не пов’язаний із застосуванням інгібіторів АПФ, можуть бути більш схильн</w:t>
      </w:r>
      <w:r>
        <w:rPr>
          <w:sz w:val="24"/>
          <w:szCs w:val="24"/>
          <w:lang w:val="uk-UA"/>
        </w:rPr>
        <w:t>ими</w:t>
      </w:r>
      <w:r>
        <w:rPr>
          <w:sz w:val="24"/>
          <w:szCs w:val="24"/>
        </w:rPr>
        <w:t xml:space="preserve"> до розвитку ангіоневротичного набряку на тлі терапії інгібіторами АПФ (див. розділ «Протипоказання»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дночасне застосування з інгібіторами мішені рапаміцину в клітинах ссавців (mTOR - Mammalian Target of Rapamycin) (наприклад, сиролімус, еверолімус, темсиролімус). </w:t>
      </w:r>
      <w:r>
        <w:rPr>
          <w:sz w:val="24"/>
          <w:szCs w:val="24"/>
        </w:rPr>
        <w:t>У пацієнтів, які постійно застосовують інгібітори АПФ, при одночасному застосуванні інгібіторів mTOR існує підвищений ризик розвитку ангіоневротичного набряку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іазиди. </w:t>
      </w:r>
      <w:r>
        <w:rPr>
          <w:sz w:val="24"/>
          <w:szCs w:val="24"/>
        </w:rPr>
        <w:t>У пацієнтів, які отримують тіазиди, реакції гіперчутливості можуть розвиватися незалежно від наявності алергії або бронхіальної астми в анамнезі. Описано випадки виникнення або загострення системного червоного вовчака на тлі застосування тіазидних діуретикі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сенсибілізація. </w:t>
      </w:r>
      <w:r>
        <w:rPr>
          <w:sz w:val="24"/>
          <w:szCs w:val="24"/>
        </w:rPr>
        <w:t>У пацієнтів, які отримують інгібітори АПФ, можуть виникати анафілактоїдні реакції під час проведення десенсибілізації (наприклад, отрутою перетинчастокрилих). Зазначених реакцій можна уникнути, якщо тимчасово припинити прийом інгібіто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АПФ, однак небажані реакції можуть ви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ти знову при випадковому повторному </w:t>
      </w:r>
      <w:r>
        <w:rPr>
          <w:sz w:val="24"/>
          <w:szCs w:val="24"/>
          <w:lang w:val="uk-UA"/>
        </w:rPr>
        <w:t>застосува</w:t>
      </w:r>
      <w:r>
        <w:rPr>
          <w:sz w:val="24"/>
          <w:szCs w:val="24"/>
        </w:rPr>
        <w:t>нні пре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ейтропенія, агранулоцитоз. </w:t>
      </w:r>
      <w:r>
        <w:rPr>
          <w:sz w:val="24"/>
          <w:szCs w:val="24"/>
        </w:rPr>
        <w:t xml:space="preserve">У пацієнтів, які отримують інгібітори АПФ, зареєстровано випадки розвитку нейтропенії (агранулоцитозу), тромбоцитопенії та анемії. У пацієнтів з нормальною функцією нирок і при відсутності інших обтяжливих чинників нейтропенія розвивається рідко. Нейтропенія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агранулоцитоз мають оборотний характер і зникають після відміни інгібіто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АПФ. Лізиноприл застосовують з винятковою обережністю пацієнтам із системними захворюваннями сполучної тканини, на тлі терапії імунодепресантами, при терапії алопуринолом або прокаїнамідом, особливо пацієнтам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порушеннями функції нирок. Іноді у даної категорії пацієнтів спостерігався розвиток серйозних інфекцій,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ому числі таких, що не відповідали на інтенсивну антибіотикотерапію. При призначенні лізиноприлу таким пацієнтам рекомендується періодично контролювати вміст лейкоцитів в крові. Пацієнти повинні бути п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інформовані про необхідність відразу ж повідомляти лікаря про будь-які ознаки інфекції.</w:t>
      </w:r>
    </w:p>
    <w:p>
      <w:pPr>
        <w:pStyle w:val="Normal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Хоріоїдний випіт, гостра короткозорість та вторинна закритокутова глаукома.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highlight w:val="lightGray"/>
        </w:rPr>
        <w:t>Препарати, що містять сульфонамід або похідні сульфонаміду, можуть викликати ідіосинкратичну реакцію, що спричиняє хоріоїдний випіт з дефектом зорового поля, транзиторною міопією та гостру закритокутову глаукому. Симптоми включають гострий початок зниження гостроти зору або біль в оці і, як правило, виникають протягом декількох годин або тижнів з початку застосування препарату. Нелікована гостра закритокутова глаукома може призвести до остаточної втрати зору. Основне лікування – це якнайшвидше припинити застосування лікарських засобів. Якщо внутрішньоочний тиск залишається неконтрольованим, можливо, необхідно застосовувати оперативні медикаментозні або хірургічні методи лікування. Фактором ризику розвитку гострої закритокутової глаукоми є алергія на сульфонамід або пеніцилін в анамнезі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тнічна приналежність. </w:t>
      </w:r>
      <w:r>
        <w:rPr>
          <w:sz w:val="24"/>
          <w:szCs w:val="24"/>
        </w:rPr>
        <w:t>У пацієнтів негроїдної раси, які приймають інгібітори АПФ, ангіоневротичний набряк спостерігається частіше, ніж у представників інших р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 і інші інгібітори АПФ, лізиноприл менш ефективно знижує артеріальний тиск у представників негроїдної раси порівняно з пацієнтами інших рас. Ймовірно, це пов’язано з переважно низьким вмістом реніну у пацієнтів негроїдної раси з артеріальною гіпертензіє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шель. </w:t>
      </w:r>
      <w:r>
        <w:rPr>
          <w:sz w:val="24"/>
          <w:szCs w:val="24"/>
        </w:rPr>
        <w:t>На тлі лікування інгібіторами АПФ можливий розвиток кашлю. Кашель за своїм характером непродуктивн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, стійк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і припиняється після відміни терапії. При диференційній діагностиці слід враховувати кашель, що виникає на тлі застосування інгібіторів АПФ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парати літію. </w:t>
      </w:r>
      <w:r>
        <w:rPr>
          <w:sz w:val="24"/>
          <w:szCs w:val="24"/>
        </w:rPr>
        <w:t>Зазвичай не рекомендується одночасне застосування інгібіторів АПФ та препаратів літію (див. розділ «Взаємодія з іншими лікарськими засобами та інші види взаємодій»).</w:t>
      </w:r>
    </w:p>
    <w:p>
      <w:pPr>
        <w:pStyle w:val="Normal"/>
        <w:spacing w:lineRule="atLeast" w:line="2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Антидопінговий тест. </w:t>
      </w:r>
      <w:r>
        <w:rPr>
          <w:sz w:val="24"/>
          <w:szCs w:val="24"/>
        </w:rPr>
        <w:t>Лікарський засіб містить гідрохлоротіазид, застосування якого може призвести до позитивних результатів антидопінгової проби.</w:t>
      </w:r>
    </w:p>
    <w:p>
      <w:pPr>
        <w:pStyle w:val="Normal"/>
        <w:spacing w:lineRule="atLeast" w:line="20"/>
        <w:jc w:val="both"/>
        <w:rPr/>
      </w:pPr>
      <w:r>
        <w:rPr>
          <w:i/>
          <w:iCs/>
          <w:color w:val="000000"/>
          <w:sz w:val="24"/>
          <w:szCs w:val="24"/>
          <w:lang w:val="uk-UA" w:eastAsia="uk-UA"/>
        </w:rPr>
        <w:t xml:space="preserve">Немеланомний рак шкіри. </w:t>
      </w:r>
      <w:r>
        <w:rPr>
          <w:iCs/>
          <w:color w:val="000000"/>
          <w:sz w:val="24"/>
          <w:szCs w:val="24"/>
          <w:lang w:val="uk-UA" w:eastAsia="uk-UA"/>
        </w:rPr>
        <w:t>Результати двох останніх фармакоепідеміологічних досліджень (згідно з датськими загальнонаціональними джерелами інформації, включаючи датський реєстр випадків раку та державний реєстр призначених ліків) показали сукупний дозозалежний зв’язок між застосуванням гідрохлоротіазиду та виникненням базальноклітинної карциноми і плоскоклітинної карциноми. Фотосенсибілізувальна дія гідрохлоротіазиду може бути причиною розвитку таких патологій. Пацієнтів, які приймають гідрохлоротіазид окремо або в комбінації з іншими лікарськими засобами, слід проінформувати щодо ризику виникнення немеланомного раку шкіри та рекомендувати їм регулярно перевіряти шкіру на предмет нових вогнищ ураження, а також змін в уже наявних, та повідомляти про будь-які підозрілі ураження шкіри.</w:t>
      </w:r>
    </w:p>
    <w:p>
      <w:pPr>
        <w:pStyle w:val="Normal"/>
        <w:spacing w:lineRule="atLeast" w:line="20"/>
        <w:jc w:val="both"/>
        <w:rPr>
          <w:iCs/>
          <w:color w:val="000000"/>
          <w:sz w:val="24"/>
          <w:szCs w:val="24"/>
          <w:lang w:val="uk-UA" w:eastAsia="uk-UA"/>
        </w:rPr>
      </w:pPr>
      <w:r>
        <w:rPr>
          <w:iCs/>
          <w:color w:val="000000"/>
          <w:sz w:val="24"/>
          <w:szCs w:val="24"/>
          <w:lang w:val="uk-UA" w:eastAsia="uk-UA"/>
        </w:rPr>
        <w:t>Підозрілі ураження шкіри підлягають гістологічному дослідженню за допомогою біопсії. Пацієнтам слід рекомендувати обмежити перебування під сонячними променями та                   УФ-променями та використовувати належний захист у разі перебування під сонячними променями та УФ-променями з метою мінімізації ризику раку шкіри.</w:t>
      </w:r>
    </w:p>
    <w:p>
      <w:pPr>
        <w:pStyle w:val="Normal"/>
        <w:spacing w:lineRule="atLeast" w:line="20"/>
        <w:jc w:val="both"/>
        <w:rPr>
          <w:iCs/>
          <w:color w:val="000000"/>
          <w:sz w:val="24"/>
          <w:szCs w:val="24"/>
          <w:lang w:val="uk-UA" w:eastAsia="uk-UA"/>
        </w:rPr>
      </w:pPr>
      <w:r>
        <w:rPr>
          <w:iCs/>
          <w:color w:val="000000"/>
          <w:sz w:val="24"/>
          <w:szCs w:val="24"/>
          <w:lang w:val="uk-UA" w:eastAsia="uk-UA"/>
        </w:rPr>
        <w:t>Доцільність застосування гідрохлоротіазиду також слід ретельно переглянути для пацієнтів, які мають рак шкіри в анамнезі (див. розділ «Побічні реакції»).</w:t>
      </w:r>
    </w:p>
    <w:p>
      <w:pPr>
        <w:pStyle w:val="Normal"/>
        <w:spacing w:lineRule="atLeast" w:line="20"/>
        <w:jc w:val="both"/>
        <w:rPr>
          <w:i/>
          <w:i/>
          <w:iCs/>
          <w:color w:val="000000"/>
          <w:spacing w:val="-2"/>
          <w:sz w:val="24"/>
          <w:szCs w:val="24"/>
          <w:lang w:val="uk-UA" w:eastAsia="uk-UA"/>
        </w:rPr>
      </w:pPr>
      <w:r>
        <w:rPr>
          <w:i/>
          <w:iCs/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pacing w:lineRule="atLeast" w:line="20"/>
        <w:jc w:val="both"/>
        <w:rPr/>
      </w:pPr>
      <w:r>
        <w:rPr>
          <w:i/>
          <w:iCs/>
          <w:spacing w:val="-2"/>
          <w:sz w:val="24"/>
          <w:szCs w:val="24"/>
          <w:lang w:val="uk-UA"/>
        </w:rPr>
        <w:t>Застосування</w:t>
      </w:r>
      <w:r>
        <w:rPr>
          <w:i/>
          <w:iCs/>
          <w:sz w:val="24"/>
          <w:szCs w:val="24"/>
          <w:lang w:val="uk-UA"/>
        </w:rPr>
        <w:t xml:space="preserve"> у період вагітності або годування груддю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агітність.</w:t>
      </w:r>
    </w:p>
    <w:p>
      <w:pPr>
        <w:pStyle w:val="Normal"/>
        <w:widowControl w:val="false"/>
        <w:jc w:val="both"/>
        <w:rPr>
          <w:bCs/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Інгібітори АПФ.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осовувати інгібітори АПФ у період вагітності протипоказано                        (див. розділ «Протипоказання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підеміологічні дані про ризик тератогенних ефектів інгібіторів АПФ протягом І триместру вагітності не дають змоги зробити остаточні висновки. Проте не можна виключити ймовірність ризику їх розвитку. Пацієнткам, які планують завагітніти, слід призначити альтернативну гіпотензивну терапію з доведеним профілем безпеки в період вагітності. Якщо вагітність настала в період лікування, інгібітор АПФ слід негайно відмінити і, якщо можна, розпочати альтернативну терапі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ідомо, що на тлі застосування інгібіторів АПФ 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триместрах вагітності можуть спостерігатися явища фетотоксичності (погіршення функції нирок, олігогідрамніон, уповільнення окостеніння кісток черепа) та неонатальної токсичності (ниркова недостатність, артеріальна гіпотензія, гіперкаліємія). Якщо інгібітор АПФ застосовувався з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триместру вагітності, рекомендується провести ультразвукове дослідження нирок і кісток черепа плода. Новонароджені, матері яких приймали інгібітори АПФ, повинні перебувати під ретельним медичним наглядом у зв’язку з можливим розвитком артеріальної гіпотензії (див. розділ «Протипоказання»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Гідрохлоротіазид. </w:t>
      </w:r>
      <w:r>
        <w:rPr>
          <w:sz w:val="24"/>
          <w:szCs w:val="24"/>
          <w:lang w:val="uk-UA"/>
        </w:rPr>
        <w:t xml:space="preserve">Досвід застосування гідрохлоротіазиду у період вагітності (особливо у І триместрі) обмежений. </w:t>
      </w:r>
      <w:r>
        <w:rPr>
          <w:sz w:val="24"/>
          <w:szCs w:val="24"/>
        </w:rPr>
        <w:t>Проведених досліджень на тваринах недостатнь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ідрохлоротіазид проникає через плацентарний бар’єр. З огляду на механізм фармакологічної дії гідрохлоротіазиду при його застосуванні у ІІ і ІІІ триместрах вагітності можливе порушення кровообігу у фетоплацентарному комплексі, а також розвиток жовтяниці, порушення електролітного балансу і тромбоцитопенії у новонародже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ідрохлоротіазид не слід застосовувати при гестаційних набряках, артеріальній гіпертензії вагітних або прееклампсії, оскільки існує ризик зниження об’єму плазми крові і розвитку гіпоперфузії плаценти, при цьому будь-який позитивний ефект щодо перебігу захворювання відсутній. Гідрохлоротіазид не слід застосовувати для лікування есенціальної артеріальної гіпертензії у вагітних, за винятком рідкісних випадків, коли альтернативне лікування неможливе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іод годування грудд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Інгібітори АПФ. </w:t>
      </w:r>
      <w:r>
        <w:rPr>
          <w:sz w:val="24"/>
          <w:szCs w:val="24"/>
        </w:rPr>
        <w:t>У зв’язку з відсутністю інформації про застосування комбінації лізиноприлу і гідрохлоротіазиду у період грудного вигодовування застосування зазначеної комбінації протипоказано (див. розділ «Протипоказання»). У період грудного вигодовування необхідно застосовувати препарати з краще вивченим профілем безпеки, особливо у період догляду за новонародженою або недоношеною дитин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Гідрохлоротіазид. </w:t>
      </w:r>
      <w:r>
        <w:rPr>
          <w:sz w:val="24"/>
          <w:szCs w:val="24"/>
        </w:rPr>
        <w:t>У невеликих кількостях гідрохлоротіазид проникає у грудне молоко. Високі дози тіазидів спричиняють інтенсивний діурез і можуть пригнічувати вироблення грудного молока. Застосування комбінації лізиноприлу та гідрохлоротіазиду у період грудного вигодовування протипоказано (див. розділ «Протипоказання»).</w:t>
      </w:r>
    </w:p>
    <w:p>
      <w:pPr>
        <w:pStyle w:val="Normal"/>
        <w:jc w:val="both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pacing w:val="-2"/>
          <w:sz w:val="24"/>
          <w:szCs w:val="24"/>
          <w:lang w:val="uk-UA"/>
        </w:rPr>
        <w:t>Здатність</w:t>
      </w:r>
      <w:r>
        <w:rPr>
          <w:i/>
          <w:sz w:val="24"/>
          <w:szCs w:val="24"/>
          <w:lang w:val="uk-UA"/>
        </w:rPr>
        <w:t xml:space="preserve"> впливати на швидкість реакції при керуванні автотранспортом або іншими механізмами.</w:t>
      </w:r>
      <w:r>
        <w:rPr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лі лікування гіпотензивними препаратами (в тому числі при застосуванні комбінації лізиноприлу і гідрохлоротіазиду) може спостерігатися незначний або помірний вплив на здатність керувати транспортними засобами та працювати з іншими механізмами. Труднощі при керуванні автотранспортом або при роботі з механізмами індивідуальні і частіше виникають на початку лікування або при зміні дози препарату, а також на тлі вживання алкогол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керуванні автомобілем і роботі з іншими механізмами слід враховувати, що на тлі застосування лікарського засобу</w:t>
      </w:r>
      <w:r>
        <w:rPr>
          <w:b/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можлива поява запаморочення і стомлюва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05-02T11:30:00Z</dcterms:modified>
  <cp:revision>1</cp:revision>
  <dc:subject/>
  <dc:title/>
</cp:coreProperties>
</file>