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ривалість лікування залежить від збудника, локалізації та тяжкості інфекції, а також від клінічного ефекту терап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екомендації щодо тривалості лікування, які наведено нижч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аксимальна тривалість лікування – 28 днів. Безпека та ефективність застосування лінезоліду довше ніж 28 днів не були вивч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Не потрібно підвищення рекомендованих доз або тривалості лікування у разі інфекцій, які супроводжуються бактерієміє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екомендації щодо дозування відповідно до показань наведено в таблиці ниж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и, лікування яких було розпочато з призначення лінезоліду для внутрішньовенних інфузій, можуть бути переведені на лікування лінезолідом для перорального застосування. У такому разі підбір дози не потрібний, оскільки біодоступність лінезоліду при застосуванні перорально складає майже 10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956"/>
        <w:gridCol w:w="360"/>
        <w:gridCol w:w="2389"/>
        <w:gridCol w:w="2108"/>
      </w:tblGrid>
      <w:tr>
        <w:trPr>
          <w:trHeight w:val="270" w:hRule="atLeast"/>
        </w:trPr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ання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а та спосіб застосуванн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на тривалість лікування (кількість діб)</w:t>
            </w:r>
          </w:p>
        </w:tc>
      </w:tr>
      <w:tr>
        <w:trPr>
          <w:trHeight w:val="525" w:hRule="atLeast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слі та діти</w:t>
            </w:r>
          </w:p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ком від 12 років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озокоміальна </w:t>
            </w:r>
          </w:p>
          <w:p>
            <w:pPr>
              <w:pStyle w:val="Normal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невмонія 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00 мг внутрішньовенно* або перорально </w:t>
            </w:r>
          </w:p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–14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3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складнені інфекції шкіри та її структур </w:t>
            </w:r>
          </w:p>
        </w:tc>
        <w:tc>
          <w:tcPr>
            <w:tcW w:w="3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89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a-VA" w:eastAsia="uk-UA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езистентними до ванкоміцину, зокрема інфекції, які супроводжуються бактеріємією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00 мг внутрішньовенно* або перорально </w:t>
            </w:r>
          </w:p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–28</w:t>
            </w:r>
          </w:p>
        </w:tc>
      </w:tr>
      <w:tr>
        <w:trPr>
          <w:trHeight w:val="834" w:hRule="atLeast"/>
        </w:trPr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ускладнені інфекції шкіри та її структу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рослі: 400 мг перорально кожні </w:t>
            </w:r>
          </w:p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 годин*</w:t>
            </w:r>
          </w:p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іти віком від 12 років: 600 мг перорально </w:t>
            </w:r>
          </w:p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–1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Застосовувати препарат в іншій лікарській формі з можливістю відповідного доз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ксимальна доза для дорослих і дітей не має перевищувати 600 мг 2 рази на д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Немає потреби в корекції д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пацієнтам з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є потреби в корекції дози. Оскільки приблизно 30 % дози виводиться протя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годинного сеансу гемодіалізу, розпочатого через 3 години після введення препарату, пацієнтам, які отримували подібне лікування, лінезолід слід призначати після гемодіалізу (див. розділ «Фармакологічні властивості.» «Фармакокінетика»).</w:t>
      </w:r>
    </w:p>
    <w:p>
      <w:pPr>
        <w:pStyle w:val="Normal"/>
        <w:widowControl w:val="false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Застосування пацієнтам із печінковою недостатністю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eastAsia="uk-UA"/>
        </w:rPr>
        <w:t>Немає потреби в корекції дози. (див. розділ «Фармакологічні властивості.» «Фармакокінетика»).</w:t>
      </w:r>
    </w:p>
    <w:p>
      <w:pPr>
        <w:pStyle w:val="Normal"/>
        <w:widowControl w:val="false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у даній лікарській формі застосовувати дітям віком від 1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13T08:51:00Z</dcterms:modified>
  <cp:revision>2</cp:revision>
  <dc:subject/>
  <dc:title/>
</cp:coreProperties>
</file>