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цієнти, лікування яких було розпочато з призначення Лінезоліду для внутрішньовенних інфузій, можуть бути переведені на лікування Лінезолідом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6"/>
        <w:gridCol w:w="23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нн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за та спосіб застосув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слі та д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іком від 12 років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зокоміальна пневмонія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 мг внутрішньовенно або перорально кожні 12 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– 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оспітальна пневмонія (зокрема форми, що супроводжуються бактеріємією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кладнені інфекції шкіри та її структур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фекції, спричинен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nterococcus faec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езистентними до ванкоміцин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крема інфекції, які супроводжуються бактеріємією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мг внутрішньовенно або перорально кожні 12 г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складнені інфекції шкіри та її структу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слі: 400 мг перорально кожні 12 годин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ти віком від 12 років: 600 мг перорально кожні 12 г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* Застосовують препарат в іншій лікарській формі з відповідним дозуванн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Максимальна доза для дорослих і дітей не має перевищувати 600 мг 2 рази на добу.</w:t>
      </w:r>
    </w:p>
    <w:p>
      <w:pPr>
        <w:pStyle w:val="Normal"/>
        <w:keepNext w:val="true"/>
        <w:tabs>
          <w:tab w:val="clear" w:pos="708"/>
          <w:tab w:val="left" w:pos="1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астосування пацієнтам літнього віку</w:t>
      </w:r>
      <w:r>
        <w:rPr>
          <w:rFonts w:eastAsia="Times New Roman" w:cs="Times New Roman" w:ascii="Times New Roman" w:hAnsi="Times New Roman"/>
          <w:sz w:val="24"/>
          <w:szCs w:val="24"/>
        </w:rPr>
        <w:t>: немає потреби в корекції до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Застосуванн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цієнтам з нирковою недостатніст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окрема з кліренсом креатиніну &lt; 30 мл/хв): фармакокінетика лінезоліду не змінюється у пацієнтів з будь-яким ступенем ниркової недостатності; проте два основні метаболіти лінезоліду накопичуються у пацієнтів з нирковою недостатністю тим більше, чим більша ступінь тяжкості ниркової дисфункції. Незалежно від функції нирок досягалися однакові концентрації лінезоліду у плазмі крові, тому для пацієнтів з нирковою недостатністю не рекомендується проводити корекцію дози. Проте, враховуючи відсутність інформації про клінічну значущість накопичення основних метаболітів, при застосуванні лінезоліду пацієнтам з нирковою недостатністю слід зважити потенційні ризики накопичення цих метаболітів. І лінезолід, і два метаболіти виводяться за допомогою гемодіалізу. Інформація про вплив перитонеального діалізу на фармакокінетику лінезоліду відсутня. Оскільки через 3 години після введення препарату приблизно 30 % дози виводиться протягом 3-годинного сеансу гемодіалізу, пацієнтам, які отримують таке лікування, лінезолід слід застосовувати після гемодіалі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Застосування пацієнтам із печінковою недостатністю</w:t>
      </w:r>
      <w:r>
        <w:rPr>
          <w:rFonts w:eastAsia="Times New Roman" w:cs="Times New Roman" w:ascii="Times New Roman" w:hAnsi="Times New Roman"/>
          <w:sz w:val="24"/>
          <w:szCs w:val="24"/>
        </w:rPr>
        <w:t>: клінічні дані з цього питання обмежені, тому рекомендується призначати лінезолід лише тоді, коли очікувана перевага від лікування вища за потенційний риз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Ді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арат у цій лікарській формі призначати дітям віком від 12 ро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6:00Z</dcterms:created>
  <dc:creator>Данилевська Галина Миколаївна</dc:creator>
  <dc:description/>
  <cp:keywords/>
  <dc:language>en-US</dc:language>
  <cp:lastModifiedBy>Данилевська Галина Миколаївна</cp:lastModifiedBy>
  <dcterms:modified xsi:type="dcterms:W3CDTF">2017-11-20T12:36:00Z</dcterms:modified>
  <cp:revision>1</cp:revision>
  <dc:subject/>
  <dc:title/>
</cp:coreProperties>
</file>