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bookmarkStart w:id="0" w:name="_Hlk54017588"/>
      <w:bookmarkEnd w:id="0"/>
      <w:r>
        <w:rPr>
          <w:highlight w:val="yellow"/>
          <w:lang w:val="uk-UA" w:eastAsia="en-US"/>
        </w:rPr>
        <w:t xml:space="preserve">Лінкоміцин не слід вводити внутрішньовенно у вигляді болюсу нерозведеного </w:t>
      </w:r>
      <w:r>
        <w:rPr>
          <w:highlight w:val="yellow"/>
          <w:lang w:val="uk-UA"/>
        </w:rPr>
        <w:t>лікарського засобу</w:t>
      </w:r>
      <w:r>
        <w:rPr>
          <w:highlight w:val="yellow"/>
          <w:lang w:val="uk-UA" w:eastAsia="en-US"/>
        </w:rPr>
        <w:t xml:space="preserve">. Внутрішньовенно </w:t>
      </w:r>
      <w:r>
        <w:rPr>
          <w:highlight w:val="yellow"/>
          <w:lang w:val="uk-UA"/>
        </w:rPr>
        <w:t xml:space="preserve">лікарський засіб </w:t>
      </w:r>
      <w:r>
        <w:rPr>
          <w:highlight w:val="yellow"/>
          <w:lang w:val="uk-UA" w:eastAsia="en-US"/>
        </w:rPr>
        <w:t xml:space="preserve">можна вводити винятково шляхом крапельної інфузії тривалістю щонайменше 1 годину.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Якщо під час терапії розвивається сильна діарея, застосування цього антибактеріального засобу слід припинит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м’язове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а доза станови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00 мг внутрішньом’язово кожні 24 годи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Тяжкі інфекції: по 600 мг внутрішньом’язово кожні 12 годин (або частіше), що визначається тяжкістю інфекції. 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венне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чайна доза становить:</w:t>
      </w:r>
    </w:p>
    <w:p>
      <w:pPr>
        <w:pStyle w:val="Normal"/>
        <w:jc w:val="both"/>
        <w:rPr/>
      </w:pPr>
      <w:r>
        <w:rPr>
          <w:lang w:val="uk-UA"/>
        </w:rPr>
        <w:t>Від 600 мг до 1 г кожні 8–12 годин.</w:t>
      </w:r>
    </w:p>
    <w:p>
      <w:pPr>
        <w:pStyle w:val="Normal"/>
        <w:jc w:val="both"/>
        <w:rPr/>
      </w:pPr>
      <w:r>
        <w:rPr>
          <w:lang w:val="uk-UA"/>
        </w:rPr>
        <w:t>При тяжких інфекціях ці дози можуть бути підвищ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станах, що становлять загрозу для життя, добова доза для внутрішньовенного введення може становити до 8 г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 (віком від 1 місяця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нутрішньом’язові ін’є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 мг/кг на добу у вигляді 1 ін’є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і інфекції: 10 мг/кг кожні 12 годин або частіше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нутрішньовенні ін’єкції.</w:t>
      </w:r>
    </w:p>
    <w:p>
      <w:pPr>
        <w:pStyle w:val="Normal"/>
        <w:jc w:val="both"/>
        <w:rPr/>
      </w:pPr>
      <w:r>
        <w:rPr>
          <w:lang w:val="uk-UA"/>
        </w:rPr>
        <w:t>Від 10 до 20 мг/кг на добу, залежно від тяжкості інфекції, може бути введено кількома дозами відповідно до описаних правил розведення і швидкості інфузії.</w:t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>Дозування для пацієнтів із порушенням функції печінки або нирок.</w:t>
      </w:r>
      <w:r>
        <w:rPr>
          <w:b/>
          <w:iCs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У пацієнтів із порушенням функції печінки або нирок збільшується період напіввиведення лінкоміцину із сироватки крові, що є підставою для зниження частоти введення лінкоміцину. Якщо терапія лінкоміцином необхідна для пацієнтів зі значним порушенням функції нирок, відповідна доза повинна становити від 25 % до 30 % дози, рекомендованої для пацієнтів із нормальною функцією ни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валість лікування визначається індивідуально.</w:t>
      </w:r>
    </w:p>
    <w:p>
      <w:pPr>
        <w:pStyle w:val="Normal"/>
        <w:jc w:val="both"/>
        <w:rPr/>
      </w:pPr>
      <w:r>
        <w:rPr>
          <w:i/>
          <w:lang w:val="uk-UA"/>
        </w:rPr>
        <w:t>Інфекції, спричинені β-гемолітичним стрептококо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має тривати не менше 10 дні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ведення і швидкість інфу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а для введення у формі інфузії розраховується та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г лінкоміцину розводиться не менш ніж у 100 мл відповідного розчину для розведення (0,9 % розчин натрію хлориду), при цьому тривалість інфузії має бути не менше 1 години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bookmarkStart w:id="1" w:name="_Hlk54017588"/>
      <w:bookmarkStart w:id="2" w:name="_Hlk54017588"/>
      <w:bookmarkEnd w:id="2"/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31"/>
        <w:gridCol w:w="2726"/>
      </w:tblGrid>
      <w:tr>
        <w:trPr>
          <w:trHeight w:val="3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м розчину для розведен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інфузії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м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</w:tr>
      <w:tr>
        <w:trPr>
          <w:trHeight w:val="2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одини</w:t>
            </w:r>
          </w:p>
        </w:tc>
      </w:tr>
      <w:tr>
        <w:trPr>
          <w:trHeight w:val="1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значені дози можна вводити повторно, частота введення визначається відповідно до потреби, при цьому добова доза не має перевищувати максимальну рекомендовану дозу лінкоміцину, що становить 8 г.</w:t>
      </w:r>
    </w:p>
    <w:p>
      <w:pPr>
        <w:pStyle w:val="Normal"/>
        <w:jc w:val="both"/>
        <w:rPr/>
      </w:pPr>
      <w:r>
        <w:rPr>
          <w:i/>
          <w:lang w:val="uk-UA"/>
        </w:rPr>
        <w:t>Примітка</w:t>
      </w:r>
      <w:r>
        <w:rPr>
          <w:lang w:val="uk-UA"/>
        </w:rPr>
        <w:t>. Можуть виникати тяжкі реакції з боку серцево-судинної і дихальної систем, якщо цей лікарський засіб вводити у більш високих, ніж рекомендовано, концентраціях і з більшою швидкістю.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/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bookmarkStart w:id="3" w:name="_Hlk54017608"/>
      <w:bookmarkEnd w:id="3"/>
      <w:r>
        <w:rPr>
          <w:bCs/>
          <w:iCs/>
          <w:color w:val="000000"/>
          <w:lang w:val="uk-UA"/>
        </w:rPr>
        <w:t>Лінкоміцин-Дарниця застосовувати дітям віком від 1 місяця у рекомендованих дозах (див. розділ «Спосіб застосування та дози»).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  <w:bookmarkStart w:id="4" w:name="_Hlk54017608"/>
      <w:bookmarkStart w:id="5" w:name="_Hlk54017608"/>
      <w:bookmarkEnd w:id="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1-28T10:58:00Z</dcterms:modified>
  <cp:revision>1</cp:revision>
  <dc:subject/>
  <dc:title/>
</cp:coreProperties>
</file>