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  <w:lang w:val="uk-UA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highlight w:val="yellow"/>
          <w:lang w:val="uk-UA"/>
        </w:rPr>
        <w:t>Дозуванн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iCs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highlight w:val="yellow"/>
          <w:lang w:val="uk-UA"/>
        </w:rPr>
        <w:t>Рекомендації щодо дозування відповідно до показань наведено в таблиці нижч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228"/>
        <w:gridCol w:w="2228"/>
        <w:gridCol w:w="2129"/>
      </w:tblGrid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 w:eastAsia="en-US"/>
              </w:rPr>
              <w:t>Показання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en-US"/>
              </w:rPr>
              <w:t>Доза та спосіб застосуванн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en-US"/>
              </w:rPr>
              <w:t>Рекомендована тривалість лікування (діб поспіль)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4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en-US"/>
              </w:rPr>
              <w:t>Пацієнти дитячого вік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uk-UA" w:eastAsia="en-US"/>
              </w:rPr>
              <w:t xml:space="preserve">†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en-US"/>
              </w:rPr>
              <w:t>(від народження до 11 років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en-US"/>
              </w:rPr>
              <w:t>Дорослі та ді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en-US"/>
              </w:rPr>
              <w:t>(віком від 12 років)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озокоміальна пневмоні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0 мг/кг внутрішньовенно або перорально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vertAlign w:val="superscript"/>
                <w:lang w:val="uk-UA" w:eastAsia="en-US"/>
              </w:rPr>
              <w:t>‡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кожні 8 годин 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00 мг внутрішньовенно або перорально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vertAlign w:val="superscript"/>
                <w:lang w:val="uk-UA" w:eastAsia="en-US"/>
              </w:rPr>
              <w:t>‡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кожні 12 годин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0–1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егоспітальна пневмонія (зокрема форми, що супроводжуються бактеріємією)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складнені інфекції шкіри та її структур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Інфекції, спричинен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en-US"/>
              </w:rPr>
              <w:t>Enterococcus faecium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, резистентним до ванкоміцин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окрема інфекції, які супроводжуються бактерієміє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0 мг/кг внутрішньовенно </w:t>
            </w:r>
          </w:p>
          <w:p>
            <w:pPr>
              <w:pStyle w:val="Normal"/>
              <w:keepNext w:val="true"/>
              <w:tabs>
                <w:tab w:val="clear" w:pos="720"/>
                <w:tab w:val="left" w:pos="51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або перорально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vertAlign w:val="superscript"/>
                <w:lang w:val="uk-UA" w:eastAsia="en-US"/>
              </w:rPr>
              <w:t>‡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кожні 8 годин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600 мг внутрішньовенно </w:t>
            </w:r>
          </w:p>
          <w:p>
            <w:pPr>
              <w:pStyle w:val="Normal"/>
              <w:keepNext w:val="true"/>
              <w:tabs>
                <w:tab w:val="clear" w:pos="720"/>
                <w:tab w:val="left" w:pos="51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або перорально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vertAlign w:val="superscript"/>
                <w:lang w:val="uk-UA" w:eastAsia="en-US"/>
              </w:rPr>
              <w:t>‡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кожні 12 годи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4–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еускладнені інфекції шкіри та її структу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4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Діти віком менше </w:t>
              <w:br/>
              <w:t>5 років: 10 мг/кг перорально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vertAlign w:val="superscript"/>
                <w:lang w:val="uk-UA" w:eastAsia="en-US"/>
              </w:rPr>
              <w:t>‡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кожні 8 годин.</w:t>
            </w:r>
          </w:p>
          <w:p>
            <w:pPr>
              <w:pStyle w:val="Normal"/>
              <w:keepNext w:val="true"/>
              <w:tabs>
                <w:tab w:val="clear" w:pos="720"/>
                <w:tab w:val="left" w:pos="51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діти віком </w:t>
            </w:r>
          </w:p>
          <w:p>
            <w:pPr>
              <w:pStyle w:val="Normal"/>
              <w:keepNext w:val="true"/>
              <w:tabs>
                <w:tab w:val="clear" w:pos="720"/>
                <w:tab w:val="left" w:pos="514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–11 років: 10 мг/кг пероральн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 w:eastAsia="en-US"/>
              </w:rPr>
              <w:t>‡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кожні 12 годин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4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орослі: 400 мг перорально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vertAlign w:val="superscript"/>
                <w:lang w:val="uk-UA" w:eastAsia="en-US"/>
              </w:rPr>
              <w:t>‡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кожні </w:t>
            </w:r>
          </w:p>
          <w:p>
            <w:pPr>
              <w:pStyle w:val="Normal"/>
              <w:keepNext w:val="true"/>
              <w:tabs>
                <w:tab w:val="clear" w:pos="720"/>
                <w:tab w:val="left" w:pos="51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 годи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Діти віком ві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 років: 600 мг пероральн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 w:eastAsia="en-US"/>
              </w:rPr>
              <w:t>‡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кожні 12 годи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0–14</w:t>
            </w:r>
          </w:p>
        </w:tc>
      </w:tr>
    </w:tbl>
    <w:p>
      <w:pPr>
        <w:pStyle w:val="Normal"/>
        <w:tabs>
          <w:tab w:val="clear" w:pos="720"/>
          <w:tab w:val="left" w:pos="5148" w:leader="none"/>
        </w:tabs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uk-UA" w:eastAsia="en-US"/>
        </w:rPr>
        <w:t>†</w:t>
      </w: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  <w:t>Новонароджені &lt;7 днів.</w:t>
      </w:r>
      <w:r>
        <w:rPr>
          <w:rFonts w:cs="Times New Roman" w:ascii="Times New Roman" w:hAnsi="Times New Roman"/>
          <w:sz w:val="20"/>
          <w:szCs w:val="20"/>
          <w:lang w:val="uk-UA" w:eastAsia="en-US"/>
        </w:rPr>
        <w:t xml:space="preserve"> Більшість недоношених новонароджених у віці &lt; 7 днів (&lt; 34 тижнів гестації) мають нижчі показники системного кліренсу лінезоліду та вищі показники AUC, ніж більшість доношених новонароджених та дітей до 1 року. Лікування таких новонароджених слід починати з дози 10 мг/кг кожні 12 годин. Для новонароджених із недостатньою клінічною відповіддю на препарат можна розглянути можливість застосування дози 10 мг/кг кожні 8 годин. Усі пацієнти віком до 7 днів повинні отримувати дозу 10 мг/кг кожні 8 годин.</w:t>
      </w:r>
    </w:p>
    <w:p>
      <w:pPr>
        <w:pStyle w:val="Normal"/>
        <w:tabs>
          <w:tab w:val="clear" w:pos="720"/>
          <w:tab w:val="left" w:pos="51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vertAlign w:val="superscript"/>
          <w:lang w:val="uk-UA" w:eastAsia="en-US"/>
        </w:rPr>
        <w:t xml:space="preserve">‡ </w:t>
      </w:r>
      <w:r>
        <w:rPr>
          <w:rFonts w:eastAsia="TimesNewRomanPSMT;Times New Roman" w:cs="Times New Roman" w:ascii="Times New Roman" w:hAnsi="Times New Roman"/>
          <w:sz w:val="20"/>
          <w:szCs w:val="20"/>
          <w:highlight w:val="yellow"/>
          <w:lang w:val="uk-UA" w:eastAsia="en-US"/>
        </w:rPr>
        <w:t>Застосовувати препарат в іншій лікарській формі з можливістю відповідного дозування.</w:t>
      </w:r>
    </w:p>
    <w:p>
      <w:pPr>
        <w:pStyle w:val="Normal"/>
        <w:tabs>
          <w:tab w:val="clear" w:pos="720"/>
          <w:tab w:val="left" w:pos="51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  <w:lang w:val="uk-UA" w:eastAsia="en-US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highlight w:val="yellow"/>
          <w:lang w:val="uk-UA"/>
        </w:rPr>
        <w:t>Тривалість лікування залежить від збудника, локалізації та тяжкості інфекції, а також від клінічного ефек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uk-UA"/>
        </w:rPr>
        <w:t xml:space="preserve">Рекомендації щодо тривалості терапії, які наведено вище, були застосовані у клінічних дослідженнях. Для деяких видів інфекцій може бути доречна коротша тривалість лікування, але це не було оцінено у клінічних дослідження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uk-UA"/>
        </w:rPr>
        <w:t>Максимальна тривалість лікування – 28 днів. Безпека та ефективність застосування лінезоліду довше 28 днів не були вивчен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Не потрібне підвищення рекомендованих доз або тривалості лікування у випадках інфекцій, які супроводжуються бактерієміє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Пацієнти, лікування яких було розпочато з призначення лінезоліду для внутрішньовенних інфузій, можуть бути переведені на лікування лінезолідом для перорального застосування. У такому разі підбір дози не потрібен, оскільки біодоступність лінезоліду при прийомі внутрішньо становить майже 100 %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Застосування пацієнтам літнього віку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має потреби в корекції дози таким пацієнт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 xml:space="preserve">Застосування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ацієнтам із нирковою недостатніст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має потреби в корекції дози таким пацієнтам. Оскільки приблизно 30 % дози виводиться протягом тригодинного сеансу гемодіалізу розпочатого через 3 години після введення препарату, пацієнтам, які отримували подібне лікування, лінезолід слід призначати після гемодіалізу. (див. р. «Фармакологічні властивості. Фармакокінетика»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 xml:space="preserve">Застосування пацієнтам із печінковою недостатніст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має потреби в корекції дози таким пацієнтам (див. р. «Фармакологічні властивості. Фармакокінетика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highlight w:val="yellow"/>
          <w:lang w:val="uk-UA"/>
        </w:rPr>
        <w:t>Ді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uk-UA"/>
        </w:rPr>
        <w:t>У новонароджених віком до 1 тижня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 системний кліренс лінезоліду (із розрахунку на 1 кг маси тіла) швидко зростає протягом першого тижня життя. Таким чином у новонароджених, які отримують препарат у дозі 10 мг/кг кожні 8 годин щодобово, спостерігається більш висока системна експозиція препарату у перший день після народження. Проте не очікується надмірної кумуляції препарату в організмі при такому дозуванні протягом першого тижня життя немовляти (внаслідок швидко зростаючого кліренсу препарату протягом перших 7 днів життя) (див. розділ «Спосіб застосування та дози»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uk-UA"/>
        </w:rPr>
        <w:t>У дітей віком від 1 тижня до 12 років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 застосування лікарського засобу у дозі 10 мг/кг кожні 8 годин щоденно забезпечує експозицію, яка наближається до такої, що досягається у дорослих при призначенні препарату в дозі 600 мг двічі на доб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uk-UA"/>
        </w:rPr>
        <w:t>У дітей віком від 12 до 17 років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 фармакокінетика лінезоліду подібна до такої у дорослих при застосуванні препарату у дозі 600 мг. Таким чином, у підлітків, які отримують лікарський засіб у дозі 600 мг кожні 12 годин щоденно, буде спостерігатися така ж сама експозиція, як і у дорослих пацієнтів при прийомі  препарату в тій самій доз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highlight w:val="yellow"/>
          <w:lang w:val="uk-UA"/>
        </w:rPr>
        <w:t>Спосіб застосування</w:t>
      </w:r>
      <w:r>
        <w:rPr>
          <w:rFonts w:cs="Times New Roman" w:ascii="Times New Roman" w:hAnsi="Times New Roman"/>
          <w:bCs/>
          <w:i/>
          <w:iCs/>
          <w:sz w:val="24"/>
          <w:szCs w:val="24"/>
          <w:highlight w:val="green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highlight w:val="yellow"/>
          <w:lang w:val="uk-UA"/>
        </w:rPr>
        <w:t>Лікарський засіб призначений для внутрішньовенного введе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нутрішньовенна інфузія здійснюється протягом 30–120 хвили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>Безпосередньо перед використанням слід провести візуальну перевірку лікарського засобу на наявність механічних доміш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>Залишки невикористаного розчину слід утилізувати згідно з діючими вимог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u w:val="single"/>
          <w:lang w:val="uk-UA"/>
        </w:rPr>
        <w:t xml:space="preserve">Не можна підключати інфузійні пакети послідовно!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uk-UA"/>
        </w:rPr>
        <w:t>Не слід додавати інші препарати до цього розчину.</w:t>
      </w:r>
    </w:p>
    <w:p>
      <w:pPr>
        <w:pStyle w:val="Normal"/>
        <w:tabs>
          <w:tab w:val="clear" w:pos="720"/>
          <w:tab w:val="left" w:pos="514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одночасному введенні цього лікарского засобу з іншими засобами кожен препарат слід вводити окремо відповідно до рекомендованої дози і способу застосування кожного лікарського засобу. </w:t>
      </w:r>
    </w:p>
    <w:p>
      <w:pPr>
        <w:pStyle w:val="Normal"/>
        <w:tabs>
          <w:tab w:val="clear" w:pos="720"/>
          <w:tab w:val="left" w:pos="514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використанні однієї внутрішньовенної системи для послідовного введення декількох препаратів цю систему до і після введення цього лікарського засобу слід промити інфузійним розчином, сумісним з цим лікарським засобом та з іншим препаратом, який вводиться  через цю систем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умісні розчини для інфузій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0,9 % розчин натрію хлориду для ін’єкцій, 5 % розчин декстрози для ін’єкцій, розчин Рінгера лактатний для ін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єкці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Основні випадки несумісності.</w:t>
      </w:r>
    </w:p>
    <w:p>
      <w:pPr>
        <w:pStyle w:val="Normal"/>
        <w:tabs>
          <w:tab w:val="clear" w:pos="720"/>
          <w:tab w:val="left" w:pos="51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никала фізична несумісність, коли лінезолід для внутрішньовенних ін’єкцій вводили через Y-подібний з’єднувач разом з такими препаратами: амфотерицин В, хлорпромазину гідрохлорид, діазепам, пентамідину ізотіонат, еритроміцину лактобіонат, фенітоїн натрію і триметоприм/сульфаметоксазол. Крім того, лінезолід для внутрішньовенних ін’єкцій був хімічно несумісний з цефтріаксоном натр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highlight w:val="yellow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Ді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ікарський засіб можна застосовувати з перших днів життя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4:36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20-12-30T14:36:00Z</dcterms:modified>
  <cp:revision>2</cp:revision>
  <dc:subject/>
  <dc:title/>
</cp:coreProperties>
</file>