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xx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xx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Лізиноприл рекомендується застосовувати перорально 1 раз на добу, приблизно в один і той самий час. Прийом їжі не впливає на абсорбцію лізиноприлу. Дозу потрібно визначати індивідуально відповідно до реакції пацієнта та артеріального тиску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zxx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zxx"/>
        </w:rPr>
        <w:t xml:space="preserve">Артеріальна гіпертензія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Лізиноприл можна застосовувати як монотерапію та у комбінації з іншими антигіпертензивними препаратами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xx"/>
        </w:rPr>
        <w:t>Початкова доза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Для пацієнтів з артеріальною гіпертензією рекомендована початкова доза становить 10 мг. Пацієнти з дуже активною РААС (зокрема з реноваскулярною гіпертензією, підвищеним виведенням солі з організму та/або зниженим об’ємом міжклітинної рідини, серцевою недостатністю або тяжкою формою артеріальної гіпертензії) можуть відчути надмірне зниження артеріального тиску після прийому початкової дози. Для таких пацієнтів рекомендована початкова доза становить 2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5 мг, початок лікування має проходити під безпосереднім наглядом лікаря. Зменшення початкової дози рекомендується також у разі ниркової недостатності (див. нижче таблицю 1)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xx"/>
        </w:rPr>
        <w:t>Підтримуюча доза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Звичайна рекомендована підтримуюча доза становить 20 мг одноразово на добу. Якщо призначення цієї дози не дає достатнього терапевтичного ефекту протягом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4 тижнів, її можна збільшити. Максимальн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>доб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 доза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>яку застосовували у клінічних випробуваннях, становила 80 мг на добу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xx"/>
        </w:rPr>
        <w:t>Пацієнти, які приймають діуретичні препарати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Симптоматична артеріальна гіпотензія може виникнути після початку лікування лізиноприлом. Це імовірніше для пацієнтів, які приймають діуретики під час лікування лізиноприлом. Тому таким пацієнтам рекомендується приймати препарат з обережністю через імовірність підвищеного виведення солі з організму та/або зниження об’єму міжклітинної рідини. Якщо є така можливість, необхідно припинити лікування діуретиками за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3 дні до початку терапії лізиноприлом. Для пацієнтів з артеріальною гіпертензією, які не можуть припинити лікування діуретиками, терапію лізиноприлом слід розпочинати з дози 5 мг. Необхідно перевіряти функцію нирок та рівень калію у сироватці крові. Наступні дози лізиноприлу необхідно підбирати відповідно до реакції артеріального тиску. У разі потреби терапію діуретиками можна поновити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xx"/>
        </w:rPr>
        <w:t>Підбір дозування для пацієнтів із нирковою недостатністю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Дозування для пацієнтів із нирковою недостатністю має базуватися на кліренсі креатиніну, як показано нижче у таблиці 1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zxx"/>
        </w:rPr>
        <w:t>Таблиця 1. Підбір дозування для пацієнтів із нирковою недостатністю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zxx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1"/>
        <w:gridCol w:w="3297"/>
      </w:tblGrid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zxx"/>
              </w:rPr>
              <w:t>Кліренс креатиніну (мл/хв)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zxx"/>
              </w:rPr>
              <w:t>Початкова доза (мг/добу)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/>
              </w:rPr>
              <w:t>&lt;10 мл/хв (включаючи пацієнтів на діалізі)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/>
              </w:rPr>
              <w:t>2,5 мг*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/>
              </w:rPr>
              <w:t>30 мл/хв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/>
              </w:rPr>
              <w:t>2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/>
              </w:rPr>
              <w:t>5 мг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/>
              </w:rPr>
              <w:t>80 мл/хв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/>
              </w:rPr>
              <w:t>10 м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zxx"/>
        </w:rPr>
        <w:t>* – дозування та/або частоту прийому необхідно розраховувати, виходячи з показників реакції артеріального тиску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Дозу можна поступово збільшувати, поки артеріальний тиск не нормалізується, або до досягнення максимальної дози у 40 мг на добу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val="uk-UA" w:eastAsia="zxx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zxx"/>
        </w:rPr>
        <w:t>Застосування дітям з артеріальною гіпертензією віком 6 –16 років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val="uk-UA" w:eastAsia="zxx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zxx"/>
        </w:rPr>
        <w:t xml:space="preserve">Рекомендована початкова доза – 2,5 мг 1 раз на добу для пацієнтів з масою тіла від 20 до &lt; 50 кг та 5 мг 1 раз на добу для пацієнтів з масою тіла ≥ 50 кг. Дозування слід коригувати індивідуально до максимальної дози 20 мг на добу для пацієнтів з масою тіла від 20 до &lt; 50 кг та 40 мг – для пацієнтів з масою тіла ≥ 50 кг. Дози вище 0,61 мг/кг (або понад 40 мг) не досліджували у пацієнтів педіатричної групи.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zxx"/>
        </w:rPr>
        <w:t>Дітям зі зниженою функцією нирок слід застосовувати меншу початкову дозу або збільшити інтервал дозування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zxx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xx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u w:val="single"/>
          <w:lang w:val="uk-UA" w:eastAsia="zxx"/>
        </w:rPr>
        <w:t>Серце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zxx"/>
        </w:rPr>
        <w:t xml:space="preserve"> недостатність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Пацієнтам із симптоматичною серцевою недостатністю слід приймати лізиноприл у якості допоміжної терапії до діуретиків т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>, у разі необхідності,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 препаратів наперстянки або бета-блокаторів. Терапію лізиноприлом можна розпочинати з дозування 2,5 мг 1 раз на добу, прийом препарату необхідно здійснювати під наглядом лікаря, щоб виявити початковий ефект препарату на артеріальний тиск.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Дозування лізиноприлу необхідно підвищуват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збільшуючи дозу не більше ніж на 10 мг, при цьому інтервали між підвищенням дози мають становити не менше 2 тижнів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567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до найвищої дози, яку переносить пацієнт, максимум до 35 мг 1 раз на добу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Підбір дозування має базуватися на клінічній реакції кожного окремого пацієнта. Пацієнтам, які мають високий ризик симптоматичної гіпотензії, наприклад, пацієнтам з підвищеним рівнем виведення солі з організму з або без гіпонатріємії, пацієнтам з гіповолемією або пацієнтам, які проходили інтенсивну терапію діуретиками, слід покращити свій стан, якщо це можливо, до початку терапії лізиноприлом. Необхідно перевіряти функцію нирок та рівень калію у сироватці крові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zxx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zxx"/>
        </w:rPr>
        <w:t>Гострий інфаркт міокарда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Залежно від обставин пацієнт має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>отримув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 стандартну рекомендовану терапію, таку як лікування тромболітиками, аспірином та бета-блокаторами. Разом з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>лізиноприл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 можна застосовувати нітрогліцерин внутрішньовенно або трансдермально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xx"/>
        </w:rPr>
        <w:t>Початкова доза (перші 3 дні після перенесеного інфаркту міокарда)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Лікування лізиноприлом можна розпочати у перші 24 години після появи перших симптомів. Лікування не слід розпочинати, якщо показник систолічного артеріального тиску нижче 100 мм рт. ст. Початкова доза лізиноприлу становить 5 мг перорально, потім 5 мг через 24 години, 10 мг через 48 годин та надалі 10 м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>1 раз на д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. Пацієнта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>із низьки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 систолічним тиском, що не перевищує 120 мм рт. ст., на початку терапії або під час терапії у перші 3 дні після інфаркту лікування слід розпочинати з нижчої дози – 2,5 мг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У разі ниркової недостатності (кліренс креатиніну &lt; 80 мл/хв) початкову дозу лізиноприлу необхідно підбирати відповідно до показників кліренсу креатиніну пацієнта (див. таблицю 1)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xx"/>
        </w:rPr>
        <w:t>Підтримуюча доза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Рекомендована підтримуюча доза становить 10 мг 1 раз на добу. У разі виникнення артеріальної гіпотензії (систолічний тиск нижче або дорівнює 100 мм рт. ст.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 xml:space="preserve">може бути призначена добо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підтримуюч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 xml:space="preserve"> доза 5 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, у разі необхідності, зазначену дозу можна зменшити до 2,5 мг. Якщо після прийому лізиноприлу спостерігається пролонгована артеріальна гіпотензія (систолічний тиск залишається меншим за 90 мм рт. ст. протягом більше 1 години), необхідно відмінити терапію препаратом. Рекомендується терапія протягом 6 тижнів, потім необхідно провести повторну оцінку стану пацієнта. Пацієнтам із симптомами серцевої недостатності необхідно і надалі продовжувати лікування лізиноприлом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zxx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u w:val="single"/>
          <w:lang w:val="uk-UA" w:eastAsia="zxx"/>
        </w:rPr>
        <w:t>Ускладнення з боку нирок у хворих на цукровий діабет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Для хворих на цукровий діабет ІІ типу з артеріальною гіпертензією та початковою стадією нефропатії доза лізиноприлу становить 10 мг 1 раз на добу, як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, у разі необхідності, мож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>бу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 збільш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>е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 xml:space="preserve"> до 20 мг 1 раз на добу для досягнення стійкого діастолічного артеріального тиску нижче 90 мм рт. ст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У разі ниркової недостатності (кліренс креатиніну &lt; 80 мл/хв) початкову дозу лізиноприлу необхідно підбирати відповідно до показників кліренсу креатиніну пацієнта (див. таблицю 1)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zxx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zxx"/>
        </w:rPr>
        <w:t>Пацієнти літнього віку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xx"/>
        </w:rPr>
        <w:t>У клінічних випробуваннях не було виявлено змін у ефективності або безпеці препарату, пов’язаних з віком. Однак при досягненні віку, що асоціюється зі зниженням ниркової функції, початкову дозу лізиноприлу необхідно підбирати відповідно до вказівок, наведених у таблиці 1. Після цього дозу потрібно підбирати відповідно до реакції артеріального тиску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val="uk-UA" w:eastAsia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 w:eastAsia="zxx"/>
        </w:rPr>
        <w:t>Застосування у пацієнтів із пересадженою ниркою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xx"/>
        </w:rPr>
        <w:t>Немає досвіду застосування лізиноприлу для лікування пацієнтів із нещодавно пересадженою ниркою. Тому лікування лізиноприлом не рекомендується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xx"/>
        </w:rPr>
        <w:t>Діти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val="uk-UA" w:eastAsia="zxx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zxx"/>
        </w:rPr>
        <w:t>Лізиноприл можна застосовувати дітям з артеріальною гіпертензією віком від 6 до 16 років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val="uk-UA" w:eastAsia="zxx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zxx"/>
        </w:rPr>
        <w:t xml:space="preserve">Існує обмежений досвід щодо безпеки та ефективності застосування препарату дітям з артеріальною гіпертензією віком до 6 років і немає досвіду застосування лізиноприлу за іншими показаннями. Тому не рекомендується застосовувати лізиноприл дітям за іншими показаннями, ніж артеріальна гіпертензія.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zxx"/>
        </w:rPr>
        <w:t>Також лізиноприл не рекомендується застосовувати дітям у віці до 6 років або дітям з тяжкими порушеннями функції нирок (ШКФ &lt; 30 мл/хв/1,73 м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vertAlign w:val="superscript"/>
          <w:lang w:val="uk-UA" w:eastAsia="zxx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zxx"/>
        </w:rPr>
        <w:t>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4"/>
          <w:szCs w:val="24"/>
          <w:lang w:val="uk-UA" w:eastAsia="zxx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9:00Z</dcterms:created>
  <dc:creator>Пользователь</dc:creator>
  <dc:description/>
  <cp:keywords/>
  <dc:language>en-US</dc:language>
  <cp:lastModifiedBy>Пользователь</cp:lastModifiedBy>
  <dcterms:modified xsi:type="dcterms:W3CDTF">2020-05-08T05:59:00Z</dcterms:modified>
  <cp:revision>2</cp:revision>
  <dc:subject/>
  <dc:title/>
</cp:coreProperties>
</file>