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парат слід приймати 1 раз на добу зранку, бажано в один і той самий час, запиваючи достатньою кількістю води. Ліприл можна застосовувати незалежно від прийому їжі.</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зу та курс лікування встановлює лікар індивідуально залежно від тяжкості захворювання, стану функції нирок та супутньої терапії.</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Есенціальна гіпертензі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ізиноприл можна застосовувати як монотерапію, так і в комбінації з іншими антигіпертензивними препаратами.</w:t>
      </w:r>
    </w:p>
    <w:p>
      <w:pPr>
        <w:pStyle w:val="Normal"/>
        <w:spacing w:lineRule="auto" w:line="240"/>
        <w:rPr/>
      </w:pPr>
      <w:r>
        <w:rPr>
          <w:rFonts w:cs="Times New Roman" w:ascii="Times New Roman" w:hAnsi="Times New Roman"/>
          <w:sz w:val="24"/>
          <w:szCs w:val="24"/>
          <w:u w:val="single"/>
        </w:rPr>
        <w:t>Початкова доза.</w:t>
      </w:r>
      <w:r>
        <w:rPr>
          <w:rFonts w:cs="Times New Roman" w:ascii="Times New Roman" w:hAnsi="Times New Roman"/>
          <w:sz w:val="24"/>
          <w:szCs w:val="24"/>
        </w:rPr>
        <w:t xml:space="preserve"> Рекомендована початкова доза становить 10 мг на добу. У пацієнтів з підвищеною активністю ренін-ангіотензин-альдостеронової системи (зокрема при реноваскулярнiй гіпертензії, надмірному виведенні електролітів з організму та/або дегідратації, серцевій декомпенсації або тяжкій артеріальній гіпертензії) може спостерігатися надмірне зниження артеріального тиску після прийому початкової дози. Тому на початку лікування таким пацієнтам слід перебувати під наглядом лікаря, початкова рекомендована доза становить 2,5-5 мг. </w:t>
      </w:r>
    </w:p>
    <w:p>
      <w:pPr>
        <w:pStyle w:val="Normal"/>
        <w:spacing w:lineRule="auto" w:line="240"/>
        <w:rPr/>
      </w:pPr>
      <w:r>
        <w:rPr>
          <w:rFonts w:cs="Times New Roman" w:ascii="Times New Roman" w:hAnsi="Times New Roman"/>
          <w:sz w:val="24"/>
          <w:szCs w:val="24"/>
          <w:u w:val="single"/>
        </w:rPr>
        <w:t>Підтримуюча доза.</w:t>
      </w:r>
      <w:r>
        <w:rPr>
          <w:rFonts w:cs="Times New Roman" w:ascii="Times New Roman" w:hAnsi="Times New Roman"/>
          <w:sz w:val="24"/>
          <w:szCs w:val="24"/>
        </w:rPr>
        <w:t xml:space="preserve"> Звичайна ефективна підтримуюча доза становить 20 мг 1 раз на добу. Якщо при застосуванні призначеної дози протягом 2-4 тижнів не досягнуто бажаного терапевтичного ефекту, у подальшому дозу можна збільшити. Максимальна добова доза не має перевищувати 80 мг.</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ацієнти, які приймають діуре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 пацієнтів, які отримують діуретичну терапію, після прийому першої дози препарату можливе виникнення симптоматичної артеріальної гіпотензії. Лікування діуретиками слід припинити за      2-3 дні до початку застосування Ліприлу. При неможливості відміни діуретиків початкова доза Ліприлу має становити не більше 5 мг на добу. Слід контролювати функцію нирок і рівень калію у сироватці крові. Подальший режим дозування необхідно встановлювати згідно з показниками артеріального тиску. У разі потреби лікування діуретиками можна відновит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ацієнти з нирковою недостатністю.</w:t>
      </w:r>
    </w:p>
    <w:p>
      <w:pPr>
        <w:pStyle w:val="Style16"/>
        <w:spacing w:before="0" w:after="0"/>
        <w:jc w:val="both"/>
        <w:rPr/>
      </w:pPr>
      <w:r>
        <w:rPr>
          <w:rFonts w:cs="Times New Roman" w:ascii="Times New Roman" w:hAnsi="Times New Roman"/>
          <w:color w:val="000000"/>
          <w:sz w:val="24"/>
          <w:szCs w:val="24"/>
          <w:lang w:val="uk-UA"/>
        </w:rPr>
        <w:t xml:space="preserve">Для пацієнтів з нирковою недостатністю початкову дозу </w:t>
      </w:r>
      <w:r>
        <w:rPr>
          <w:rFonts w:cs="Times New Roman" w:ascii="Times New Roman" w:hAnsi="Times New Roman"/>
          <w:color w:val="000000"/>
          <w:sz w:val="24"/>
          <w:szCs w:val="24"/>
          <w:highlight w:val="cyan"/>
          <w:lang w:val="uk-UA"/>
        </w:rPr>
        <w:t>слід</w:t>
      </w:r>
      <w:r>
        <w:rPr>
          <w:rFonts w:cs="Times New Roman" w:ascii="Times New Roman" w:hAnsi="Times New Roman"/>
          <w:color w:val="000000"/>
          <w:sz w:val="24"/>
          <w:szCs w:val="24"/>
          <w:lang w:val="uk-UA"/>
        </w:rPr>
        <w:t xml:space="preserve"> встановлю</w:t>
      </w:r>
      <w:r>
        <w:rPr>
          <w:rFonts w:cs="Times New Roman" w:ascii="Times New Roman" w:hAnsi="Times New Roman"/>
          <w:color w:val="000000"/>
          <w:sz w:val="24"/>
          <w:szCs w:val="24"/>
          <w:highlight w:val="cyan"/>
          <w:lang w:val="uk-UA"/>
        </w:rPr>
        <w:t>вати</w:t>
      </w:r>
      <w:r>
        <w:rPr>
          <w:rFonts w:cs="Times New Roman" w:ascii="Times New Roman" w:hAnsi="Times New Roman"/>
          <w:color w:val="000000"/>
          <w:sz w:val="24"/>
          <w:szCs w:val="24"/>
          <w:lang w:val="uk-UA"/>
        </w:rPr>
        <w:t xml:space="preserve"> залежно від значення кліренсу креатиніну (див. табл. 1). </w:t>
      </w:r>
    </w:p>
    <w:p>
      <w:pPr>
        <w:pStyle w:val="Normal"/>
        <w:tabs>
          <w:tab w:val="clear" w:pos="708"/>
          <w:tab w:val="left" w:pos="9852"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jc w:val="center"/>
        <w:rPr/>
      </w:pPr>
      <w:r>
        <w:rPr/>
        <w:t>Коригування дози при нирковій недостатності</w:t>
      </w:r>
    </w:p>
    <w:tbl>
      <w:tblPr>
        <w:tblW w:w="9562" w:type="dxa"/>
        <w:jc w:val="center"/>
        <w:tblInd w:w="0" w:type="dxa"/>
        <w:tblLayout w:type="fixed"/>
        <w:tblCellMar>
          <w:top w:w="0" w:type="dxa"/>
          <w:left w:w="108" w:type="dxa"/>
          <w:bottom w:w="0" w:type="dxa"/>
          <w:right w:w="108" w:type="dxa"/>
        </w:tblCellMar>
      </w:tblPr>
      <w:tblGrid>
        <w:gridCol w:w="6424"/>
        <w:gridCol w:w="3138"/>
      </w:tblGrid>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i/>
                <w:i/>
                <w:color w:val="000000"/>
                <w:sz w:val="24"/>
                <w:szCs w:val="24"/>
              </w:rPr>
            </w:pPr>
            <w:r>
              <w:rPr>
                <w:rFonts w:cs="Times New Roman" w:ascii="Times New Roman" w:hAnsi="Times New Roman"/>
                <w:b/>
                <w:i/>
                <w:sz w:val="24"/>
                <w:szCs w:val="24"/>
              </w:rPr>
              <w:t>Кліренс креатиніну (мл/х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i/>
                <w:i/>
                <w:color w:val="000000"/>
                <w:sz w:val="24"/>
                <w:szCs w:val="24"/>
              </w:rPr>
            </w:pPr>
            <w:r>
              <w:rPr>
                <w:rFonts w:cs="Times New Roman" w:ascii="Times New Roman" w:hAnsi="Times New Roman"/>
                <w:b/>
                <w:i/>
                <w:sz w:val="24"/>
                <w:szCs w:val="24"/>
              </w:rPr>
              <w:t>Початкова доза (мг/добу)</w:t>
            </w:r>
            <w:r>
              <w:rPr>
                <w:rFonts w:cs="Times New Roman" w:ascii="Times New Roman" w:hAnsi="Times New Roman"/>
                <w:sz w:val="24"/>
                <w:szCs w:val="24"/>
              </w:rPr>
              <w:t xml:space="preserve"> </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t; 10 </w:t>
            </w:r>
            <w:r>
              <w:rPr>
                <w:rFonts w:cs="Times New Roman" w:ascii="Times New Roman" w:hAnsi="Times New Roman"/>
                <w:sz w:val="24"/>
                <w:szCs w:val="24"/>
              </w:rPr>
              <w:t>(включаючи пацієнтів, які перебувають на гемодіаліз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sz w:val="24"/>
                <w:szCs w:val="24"/>
              </w:rPr>
              <w:t>*</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8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bl>
    <w:p>
      <w:pPr>
        <w:pStyle w:val="Normal"/>
        <w:tabs>
          <w:tab w:val="clear" w:pos="708"/>
          <w:tab w:val="left" w:pos="1755" w:leader="none"/>
          <w:tab w:val="left" w:pos="2340" w:leader="none"/>
        </w:tabs>
        <w:spacing w:lineRule="auto" w:line="240"/>
        <w:rPr/>
      </w:pPr>
      <w:r>
        <w:rPr>
          <w:rFonts w:cs="Times New Roman" w:ascii="Times New Roman" w:hAnsi="Times New Roman"/>
          <w:sz w:val="24"/>
          <w:szCs w:val="24"/>
        </w:rPr>
        <w:t xml:space="preserve">*Дозу та/або режим дозування </w:t>
      </w:r>
      <w:r>
        <w:rPr>
          <w:rFonts w:cs="Times New Roman" w:ascii="Times New Roman" w:hAnsi="Times New Roman"/>
          <w:sz w:val="24"/>
          <w:szCs w:val="24"/>
          <w:highlight w:val="cyan"/>
        </w:rPr>
        <w:t>слід</w:t>
      </w:r>
      <w:r>
        <w:rPr>
          <w:rFonts w:cs="Times New Roman" w:ascii="Times New Roman" w:hAnsi="Times New Roman"/>
          <w:sz w:val="24"/>
          <w:szCs w:val="24"/>
        </w:rPr>
        <w:t xml:space="preserve"> встановлю</w:t>
      </w:r>
      <w:r>
        <w:rPr>
          <w:rFonts w:cs="Times New Roman" w:ascii="Times New Roman" w:hAnsi="Times New Roman"/>
          <w:sz w:val="24"/>
          <w:szCs w:val="24"/>
          <w:highlight w:val="cyan"/>
        </w:rPr>
        <w:t>вати</w:t>
      </w:r>
      <w:r>
        <w:rPr>
          <w:rFonts w:cs="Times New Roman" w:ascii="Times New Roman" w:hAnsi="Times New Roman"/>
          <w:sz w:val="24"/>
          <w:szCs w:val="24"/>
        </w:rPr>
        <w:t xml:space="preserve"> залежно від значень артеріального тис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зу можна підвищувати не більше ніж до 40 мг на добу під контролем артеріального тиску.</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ерцева недостатні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цієнтам із симптоматичною серцевою недостатністю лізиноприл можна застосовувати як доповнення до терапії діуретиками, препаратами наперстянки або β-адреноблокатор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аткова доза, яку необхідно приймати під контролем лікаря з метою визначення початкового впливу на артеріальний тиск, становить 2,5 мг на добу. Дозу препарату слід підвищувати не більше ніж на 10 мг, з інтервалом не менше 2-х тижнів і до максимальної дози 35 мг на доб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коригуванні дози необхідно враховувати клінічну реакцію конкретного пацієнта. </w:t>
      </w:r>
    </w:p>
    <w:p>
      <w:pPr>
        <w:pStyle w:val="Normal"/>
        <w:spacing w:lineRule="auto" w:line="240"/>
        <w:rPr/>
      </w:pPr>
      <w:r>
        <w:rPr>
          <w:rFonts w:cs="Times New Roman" w:ascii="Times New Roman" w:hAnsi="Times New Roman"/>
          <w:sz w:val="24"/>
          <w:szCs w:val="24"/>
        </w:rPr>
        <w:t>У пацієнтів з високим ризиком розвитку симптоматичної гіпотензії (наприклад, з дефіцитом електролітів та гіпонатріємією або без неї, з гіповолемією або ті, хто отримував інтенсивну терапію діуретиками)</w:t>
      </w:r>
      <w:r>
        <w:rPr>
          <w:rFonts w:cs="Times New Roman" w:ascii="Times New Roman" w:hAnsi="Times New Roman"/>
          <w:color w:val="000000"/>
          <w:sz w:val="24"/>
          <w:szCs w:val="24"/>
        </w:rPr>
        <w:t>,</w:t>
      </w:r>
      <w:r>
        <w:rPr>
          <w:rFonts w:cs="Times New Roman" w:ascii="Times New Roman" w:hAnsi="Times New Roman"/>
          <w:sz w:val="24"/>
          <w:szCs w:val="24"/>
        </w:rPr>
        <w:t xml:space="preserve"> вище</w:t>
      </w:r>
      <w:r>
        <w:rPr>
          <w:rFonts w:cs="Times New Roman" w:ascii="Times New Roman" w:hAnsi="Times New Roman"/>
          <w:sz w:val="24"/>
          <w:szCs w:val="24"/>
          <w:highlight w:val="cyan"/>
        </w:rPr>
        <w:t>зазначе</w:t>
      </w:r>
      <w:r>
        <w:rPr>
          <w:rFonts w:cs="Times New Roman" w:ascii="Times New Roman" w:hAnsi="Times New Roman"/>
          <w:sz w:val="24"/>
          <w:szCs w:val="24"/>
        </w:rPr>
        <w:t>ні стани перед початком лікування необхідно компенсувати. Лікування лізиноприлом слід проводити під контролем функції нирок і рівня калію в сироватці крові.</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Гострий інфаркт міокар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цієнтам одночасно слід приймати звичайну стандартну терапію з тромболітичними лікарськими засобами, ацетилсаліциловою кислотою і β-адреноблокаторами. Лізиноприл сумісний з нітрогліцерином, введеним внутрішньовенно або трансдерма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апію лізиноприлом слід розпочинати у перші 24 години з моменту появи симптомів інфаркту міокарда за схемою: початкова доза становить 5 мг, наступна доза (через 24 години) – 5 мг, потім (через 48 годин) – 10 мг. Надалі підтримуюча доза становить 10 мг на добу. Пацієнтам із низьким систолічним артеріальним тиском (120 мм рт.ст. або нижче) на початку лікування або у перші 3 доби після інфаркту міокарда призначати 2,5 м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ирковій недостатності (кліренс креатиніну &lt; 80 мл/хв), початкова доза Ліприлу має бути скоригована відповідно до кліренсу креатиніну пацієнта (див. табл.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ідтримуюча доза становить 10 мг 1 раз на добу. При виникненні артеріальної гіпотензії (систолічний артеріальний тиск нижче або дорівнює 100 мм рт.ст.) підтримуючу дозу 5 мг тимчасово знизити до 2,5 мг. При виникненні пролонгованої артеріальної гіпотензії (систолічний артеріальний тиск нижче 90 мм рт.ст. більше 1 години) лікування потрібно припини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ивалість лікування – 6 тижнів, потім необхідно повторно оцінити стан пацієнта. Поява симптомів серцевої недостатності не виключає подальшого застосування препарату.</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Нефропатія при цукровому діабеті.</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лікуванні артеріальної гіпертензії у пацієнтів із цукровим діабетом II типу та початковою нефропатією доза препарату становить 10 мг 1 раз на добу. У разі необхідності дозу можна збільшити до 20 мг на добу для досягнення показників діастолічного артеріального тиску нижче 90 мм рт.ст. у положенні сидя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ирковій недостатності (кліренс креатиніну &lt; 80 мл/хв), початкову дозу препарату необхідно відкоригувати залежно від кліренсу креатиніну пацієнта (див. табл. 1).</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ацієнти літнього ві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уло виявлено відмінностей в ефективності або безпеці препарату залежно від віку пацієнта. Для призначення початкової дози лізиноприлу пацієнтам літнього віку зі зниженою функцією нирок необхідно керуватися даними табл. 1. Після цього дозу необхідно змінювати відповідно до показників артеріального тис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іти. </w:t>
      </w:r>
    </w:p>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Ефективність та безпека застосування лізиноприлу дітям не встановлені, тому не слід застосовувати препарат у даній віковій категорії.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бычный (веб) Знак"/>
    <w:qFormat/>
    <w:rPr>
      <w:rFonts w:ascii="Verdana" w:hAnsi="Verdana" w:eastAsia="Times New Roman" w:cs="Verdana"/>
      <w:color w:val="000000"/>
      <w:sz w:val="15"/>
      <w:szCs w:val="15"/>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Verdana"/>
      <w:color w:val="000000"/>
      <w:sz w:val="15"/>
      <w:szCs w:val="1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3:00Z</dcterms:created>
  <dc:creator>Данилевська Галина Миколаївна</dc:creator>
  <dc:description/>
  <cp:keywords/>
  <dc:language>en-US</dc:language>
  <cp:lastModifiedBy>Данилевська Галина Миколаївна</cp:lastModifiedBy>
  <dcterms:modified xsi:type="dcterms:W3CDTF">2017-07-03T14:14:00Z</dcterms:modified>
  <cp:revision>1</cp:revision>
  <dc:subject/>
  <dc:title/>
</cp:coreProperties>
</file>