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Таблетку слід приймати цілою, запиваючи водо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756"/>
      </w:tblGrid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а застосуванн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зування</w:t>
            </w:r>
          </w:p>
        </w:tc>
      </w:tr>
      <w:tr>
        <w:trPr>
          <w:trHeight w:val="458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слі</w:t>
            </w:r>
          </w:p>
        </w:tc>
      </w:tr>
      <w:tr>
        <w:trPr>
          <w:trHeight w:val="4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Лікування інфекції </w:t>
            </w:r>
            <w:r>
              <w:rPr>
                <w:i/>
                <w:sz w:val="24"/>
                <w:szCs w:val="24"/>
                <w:lang w:eastAsia="en-US"/>
              </w:rPr>
              <w:t>Herpes simplex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таблетка в дозі 200 мг 5 разів на добу протягом 5  діб</w:t>
            </w:r>
          </w:p>
        </w:tc>
      </w:tr>
      <w:tr>
        <w:trPr>
          <w:trHeight w:val="4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філактика інфекції </w:t>
            </w:r>
            <w:r>
              <w:rPr>
                <w:i/>
                <w:sz w:val="24"/>
                <w:szCs w:val="24"/>
                <w:lang w:eastAsia="en-US"/>
              </w:rPr>
              <w:t>Herpes simple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таблетка в дозі 400 мг 2 рази на добу</w:t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Лікування інфекції </w:t>
            </w:r>
            <w:r>
              <w:rPr>
                <w:i/>
                <w:sz w:val="24"/>
                <w:szCs w:val="24"/>
                <w:lang w:eastAsia="uk-UA"/>
              </w:rPr>
              <w:t>Varicella zoster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таблетка в дозі 800 мг 5 разів на добу протягом 7 діб</w:t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іти віком від 2 років</w:t>
            </w:r>
          </w:p>
        </w:tc>
      </w:tr>
      <w:tr>
        <w:trPr>
          <w:trHeight w:val="4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Лікування інфекції </w:t>
            </w:r>
            <w:r>
              <w:rPr>
                <w:i/>
                <w:sz w:val="24"/>
                <w:szCs w:val="24"/>
                <w:lang w:eastAsia="en-US"/>
              </w:rPr>
              <w:t>Herpes simplex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таблетка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 xml:space="preserve">дозі 200 мг 5 разів на добу протягом 5 діб 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Лікування інфекції Herpes simplex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Дорослі</w:t>
      </w:r>
      <w:r>
        <w:rPr>
          <w:sz w:val="24"/>
          <w:szCs w:val="24"/>
          <w:lang w:eastAsia="en-US"/>
        </w:rPr>
        <w:t xml:space="preserve">: 1 таблетка 200 мг 5 разів на добу кожні 4 години, крім нічного періоду. Лікування слід продовжувати 5 діб, при тяжкій первинній інфекції воно може бути подовжено. Першу дозу слід приймати якнайшвидше у разі розвитку інфекції або рецидиву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sz w:val="24"/>
          <w:szCs w:val="24"/>
          <w:lang w:eastAsia="en-US"/>
        </w:rPr>
        <w:t xml:space="preserve"> при перших ознаках інфекції або відразу після появи пухирц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Педіатричні пацієнти:</w:t>
      </w:r>
      <w:r>
        <w:rPr>
          <w:sz w:val="24"/>
          <w:szCs w:val="24"/>
          <w:lang w:eastAsia="en-US"/>
        </w:rPr>
        <w:t xml:space="preserve"> при лікуванні інфекції </w:t>
      </w:r>
      <w:r>
        <w:rPr>
          <w:i/>
          <w:sz w:val="24"/>
          <w:szCs w:val="24"/>
          <w:lang w:eastAsia="en-US"/>
        </w:rPr>
        <w:t>Herpes simplex</w:t>
      </w:r>
      <w:r>
        <w:rPr>
          <w:sz w:val="24"/>
          <w:szCs w:val="24"/>
          <w:lang w:eastAsia="en-US"/>
        </w:rPr>
        <w:t xml:space="preserve"> у дітей віком від 2 років можна застосовувати дорослу доз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Пацієнти літнього віку</w:t>
      </w:r>
      <w:r>
        <w:rPr>
          <w:sz w:val="24"/>
          <w:szCs w:val="24"/>
          <w:lang w:eastAsia="en-US"/>
        </w:rPr>
        <w:t>: при лікуванні пацієнтів літнього віку слід враховувати ймовірну наявність ниркової недостатності і відповідно оцінити необхідність корекції дози. Пацієнтам, які отримують велику пероральну дозу ацикловіру, слід забезпечити адекватну гідратацію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en-US"/>
        </w:rPr>
        <w:t>Ниркова недостатність:</w:t>
      </w:r>
      <w:r>
        <w:rPr>
          <w:sz w:val="24"/>
          <w:szCs w:val="24"/>
          <w:lang w:eastAsia="en-US"/>
        </w:rPr>
        <w:t xml:space="preserve"> з обережністю застосовувати ацикловір пацієнтам з нирковою недостатністю. Необхідно забезпечити адекватну гідратацію. При лікуванні інфекції </w:t>
      </w:r>
      <w:r>
        <w:rPr>
          <w:i/>
          <w:sz w:val="24"/>
          <w:szCs w:val="24"/>
          <w:lang w:eastAsia="en-US"/>
        </w:rPr>
        <w:t>Herpes simplex</w:t>
      </w:r>
      <w:r>
        <w:rPr>
          <w:sz w:val="24"/>
          <w:szCs w:val="24"/>
          <w:lang w:eastAsia="en-US"/>
        </w:rPr>
        <w:t xml:space="preserve"> у пацієнтів з тяжкою нирковою недостатністю (швидкість клубочкової фільтрації &lt; 10 мл/хв) рекомендується скоротити прийом до 200 мг 2 рази на добу кожні 12 годин.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i/>
          <w:sz w:val="24"/>
          <w:szCs w:val="24"/>
          <w:u w:val="single"/>
          <w:lang w:eastAsia="en-US"/>
        </w:rPr>
        <w:t>Профілактика інфекції Herpes simplex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u w:val="single"/>
          <w:lang w:eastAsia="en-US"/>
        </w:rPr>
        <w:t>у пацієнтів з нормальною імунною реакцією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 xml:space="preserve">Профілактику слід проводити пацієнтам з лабораторно підтвердженими частими рецидивами </w:t>
      </w:r>
      <w:r>
        <w:rPr>
          <w:i/>
          <w:sz w:val="24"/>
          <w:szCs w:val="24"/>
          <w:lang w:eastAsia="en-US"/>
        </w:rPr>
        <w:t>Herpes simplex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Дорослі</w:t>
      </w:r>
      <w:r>
        <w:rPr>
          <w:sz w:val="24"/>
          <w:szCs w:val="24"/>
          <w:lang w:eastAsia="en-US"/>
        </w:rPr>
        <w:t xml:space="preserve">: 1 таблетка 200 мг 4 рази на добу кожні 6 годин. Можлива схема застосування таблеток 400 мг 2 рази на добу з інтервалом 12 годин. Також лікування  може бути ефективним при зменшенні добової дози до 600 мг: 200 мг </w:t>
      </w:r>
      <w:r>
        <w:rPr>
          <w:sz w:val="24"/>
          <w:szCs w:val="24"/>
          <w:lang w:val="ru-RU" w:eastAsia="en-US"/>
        </w:rPr>
        <w:t>3 рази</w:t>
      </w:r>
      <w:r>
        <w:rPr>
          <w:sz w:val="24"/>
          <w:szCs w:val="24"/>
          <w:lang w:eastAsia="en-US"/>
        </w:rPr>
        <w:t xml:space="preserve"> на добу через кожні 8 годин або навіть 200 мг 2 рази на добу через кожні 12 годин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eastAsia="en-US"/>
        </w:rPr>
        <w:t xml:space="preserve"> У деяких пацієнтів купірування інфекції можливе при прийомі 800 мг на доб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Пацієнти літнього віку</w:t>
      </w:r>
      <w:r>
        <w:rPr>
          <w:sz w:val="24"/>
          <w:szCs w:val="24"/>
          <w:lang w:eastAsia="en-US"/>
        </w:rPr>
        <w:t>: при лікуванні пацієнтів літнього віку слід враховувати ймовірну наявність ниркової недостатності і відповідно оцінити необхідність корекції дози. Пацієнтам, які отримують велику пероральну дозу ацикловіру, слід забезпечити адекватну гідратаці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Ниркова недостатність:</w:t>
      </w:r>
      <w:r>
        <w:rPr>
          <w:sz w:val="24"/>
          <w:szCs w:val="24"/>
          <w:lang w:eastAsia="en-US"/>
        </w:rPr>
        <w:t xml:space="preserve"> з обережністю застосовувати ацикловір пацієнтам з нирковою недостатністю. Необхідно забезпечити адекватну гідратацію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u w:val="single"/>
          <w:lang w:eastAsia="en-US"/>
        </w:rPr>
        <w:t>Профілактика інфекції Herpes simplex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u w:val="single"/>
          <w:lang w:eastAsia="en-US"/>
        </w:rPr>
        <w:t>у пацієнтів із ослабленою імунною реакцією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Дорослі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eastAsia="en-US"/>
        </w:rPr>
        <w:t xml:space="preserve"> таблетка 200 мг 4  рази на добу кожні 6 годин. Для пацієнтів з тяжкою імунною недостатністю (наприклад після пересадки кісткового мозку) або для пацієнтів зі зниженим всмоктуванням препарату з кишечника можливе застосування дози 400 мг 4 рази на добу або як альтернатива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sz w:val="24"/>
          <w:szCs w:val="24"/>
          <w:lang w:eastAsia="en-US"/>
        </w:rPr>
        <w:t xml:space="preserve"> застосування відповідної дози ацикловіру у лікарській формі для внутрішньовенного введення. Тривалість профілактичного застосування ацикловіру визначається залежно від тривалості періоду ризик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Педіатричні пацієнти:</w:t>
      </w:r>
      <w:r>
        <w:rPr>
          <w:sz w:val="24"/>
          <w:szCs w:val="24"/>
          <w:lang w:eastAsia="en-US"/>
        </w:rPr>
        <w:t xml:space="preserve"> для профілактики </w:t>
      </w:r>
      <w:r>
        <w:rPr>
          <w:sz w:val="24"/>
        </w:rPr>
        <w:t>інфекцій, спричинених вірусом</w:t>
      </w:r>
      <w:r>
        <w:rPr>
          <w:i/>
          <w:sz w:val="24"/>
          <w:szCs w:val="24"/>
          <w:lang w:eastAsia="en-US"/>
        </w:rPr>
        <w:t xml:space="preserve"> Herpes simplex</w:t>
      </w:r>
      <w:r>
        <w:rPr>
          <w:sz w:val="24"/>
        </w:rPr>
        <w:t>, у  дітей з імунодефіцитом</w:t>
      </w:r>
      <w:r>
        <w:rPr>
          <w:sz w:val="24"/>
          <w:szCs w:val="24"/>
          <w:lang w:eastAsia="en-US"/>
        </w:rPr>
        <w:t xml:space="preserve"> віком від 2 років можна застосовувати дорослу доз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Відповідних даних щодо застосування ацикловіру для профілактики (запобігання рецидивам) інфекцій, спричинених вірусом простого герпесу, або для лікування інфекцій, спричинених вірусом оперізувального герпесу, у дітей з нормальним імунітетом немає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Пацієнти літнього віку:</w:t>
      </w:r>
      <w:r>
        <w:rPr>
          <w:sz w:val="24"/>
          <w:szCs w:val="24"/>
          <w:lang w:eastAsia="en-US"/>
        </w:rPr>
        <w:t xml:space="preserve"> при лікуванні пацієнтів літнього віку слід враховувати ймовірну наявність ниркової недостатності і відповідно оцінити необхідність корекції дози. Пацієнтам, які отримують велику пероральну дозу ацикловіру, слід забезпечити адекватну гідратацію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Ниркова недостатність:</w:t>
      </w:r>
      <w:r>
        <w:rPr>
          <w:sz w:val="24"/>
          <w:szCs w:val="24"/>
          <w:lang w:eastAsia="en-US"/>
        </w:rPr>
        <w:t xml:space="preserve"> з обережністю застосовувати ацикловір пацієнтам з нирковою недостатністю. Необхідно забезпечити адекватну гідратацію. При лікуванні та профілактиці інфекції </w:t>
      </w:r>
      <w:r>
        <w:rPr>
          <w:i/>
          <w:sz w:val="24"/>
          <w:szCs w:val="24"/>
          <w:lang w:eastAsia="en-US"/>
        </w:rPr>
        <w:t>Herpes simplex</w:t>
      </w:r>
      <w:r>
        <w:rPr>
          <w:sz w:val="24"/>
          <w:szCs w:val="24"/>
          <w:lang w:eastAsia="en-US"/>
        </w:rPr>
        <w:t xml:space="preserve"> у пацієнтів з тяжкою нирковою недостатністю (швидкість клубочкової фільтрації &lt; 10 мл/хв) рекомендується зменшити дозу до 200 мг 2 рази на добу кожні 12 годин. У таких пацієнтів період напіввиведення ацикловіру становить близько 20 годин, тому за умови більш тривалих інтервалів між прийомом доз рекомендована одноразова доза не призводить до більш високого рівня у плазм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Лікування оперізувального герпесу та вітряної віспи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Дорослі</w:t>
      </w:r>
      <w:r>
        <w:rPr>
          <w:sz w:val="24"/>
          <w:szCs w:val="24"/>
          <w:lang w:eastAsia="en-US"/>
        </w:rPr>
        <w:t xml:space="preserve">: 1 таблетка 800 мг 5 разів на добу кожні 4 години, крім нічного періоду. Тривалість лікування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sz w:val="24"/>
          <w:szCs w:val="24"/>
          <w:lang w:eastAsia="en-US"/>
        </w:rPr>
        <w:t xml:space="preserve"> 7 днів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ацієнтів із значною імуносупресією (наприклад після пересадки кісткового мозку) або з мальабсорбцією доцільно розглянути можливість внутрішньовенного введення ацикловір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 xml:space="preserve">Лікування слід починати якнайшвидше після початку захворювання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sz w:val="24"/>
          <w:szCs w:val="24"/>
          <w:lang w:eastAsia="en-US"/>
        </w:rPr>
        <w:t xml:space="preserve"> кращі результати досягаються, якщо лікування розпочато якомога раніше після появи шкірних симптомів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Педіатричні пацієнти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ітей віком від 6 років: 1 таблетка 800 мг 4 рази на добу; для дітей 2–6 років: 1 таблетка 400 мг 4 рази на добу. Час лікування становить 5 діб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Більш точно разову дозу препарату можна розрахувати за масою тіла дитини як 20 мг/кг маси тіла (не перевищувати 800 мг) ацикловіру 4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и на доб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</w:rPr>
        <w:t>Пацієнти літнього віку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и лікуванні пацієнтів літнього віку слід враховувати ймовірну наявність ниркової недостатності і відповідно оцінити необхідність корекції дози. Пацієнтам, які отримують велику пероральну дозу ацикловіру, слід забезпечити адекватну гідратаці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  <w:lang w:eastAsia="en-US"/>
        </w:rPr>
        <w:t>Ниркова недостатність</w:t>
      </w:r>
      <w:r>
        <w:rPr>
          <w:sz w:val="24"/>
          <w:szCs w:val="24"/>
          <w:lang w:eastAsia="en-US"/>
        </w:rPr>
        <w:t>: з обережністю застосовувати ацикловір пацієнтам з нирковою недостатністю. Необхідно забезпечити адекватну гідратацію. Пацієнтам з помірною нирковою недостатністю (швидкість клубочкової фільтрації 10–25 мл/хв) рекомендується прийом 800 мг 3 рази на добу кожні 8 годин. Пацієнтам з тяжкою нирковою недостатністю (швидкість клубочкової фільтрації &lt; 10 мл/хв) рекомендується прийом від 800 мг 2 рази на добу кожні 12</w:t>
      </w:r>
      <w:r>
        <w:rPr>
          <w:sz w:val="24"/>
          <w:szCs w:val="24"/>
          <w:lang w:val="ru-RU" w:eastAsia="en-US"/>
        </w:rPr>
        <w:t> </w:t>
      </w:r>
      <w:r>
        <w:rPr>
          <w:sz w:val="24"/>
          <w:szCs w:val="24"/>
          <w:lang w:eastAsia="en-US"/>
        </w:rPr>
        <w:t>годин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цикловір не підходить для профілактики вітряної віспи для здорових людей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Таблетки ацикловіру застосовувати дітям віком від 2 років, як зазначено у розділі «Спосіб застосування та доз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18T12:28:00Z</dcterms:modified>
  <cp:revision>1</cp:revision>
  <dc:subject/>
  <dc:title/>
</cp:coreProperties>
</file>