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оза лікарського засобу залежить від тяжкості, чутливості, локалізації і типу інфекції, а також від віку і функції печінки та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Нижче наведені рекомендовані дози для певних показань. В особливо тяжких випадках слід застосовувати найвищу дозу із рекомендованого діапаз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Дорослі та діти віком від 12 років (≥ 50 кг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6"/>
          <w:highlight w:val="yellow"/>
          <w:u w:val="single"/>
          <w:lang w:val="uk-UA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8"/>
        <w:gridCol w:w="453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оза цефтриаксону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та введення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казання</w:t>
            </w:r>
          </w:p>
        </w:tc>
      </w:tr>
      <w:tr>
        <w:trPr>
          <w:trHeight w:val="16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–2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остре ускладнення хронічної обструк-тивної хвороби лег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сечовивідних шляхів (включаючи пієлонефрит)</w:t>
            </w:r>
          </w:p>
        </w:tc>
      </w:tr>
      <w:tr>
        <w:trPr>
          <w:trHeight w:val="1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оспіталь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нфекції кісток і суглобів</w:t>
            </w:r>
          </w:p>
        </w:tc>
      </w:tr>
      <w:tr>
        <w:trPr>
          <w:trHeight w:val="16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–4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едення пацієнтів із нейтропенією, у яких розвинулася гарячка і є підозра на бакте-ріальну інфек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ендокар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менінгіт</w:t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*</w:t>
        <w:tab/>
        <w:t xml:space="preserve">При документально підтвердженій бактеріємії слід розглянути питання про застосування найвищої дози із рекомендованого діапазону;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**</w:t>
        <w:tab/>
        <w:t>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  <w:t>Показання у дорослих і дітей віком від 12 років (≥ 50 кг), які потребують особливих схем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Може бути застосована одноразова внутрішньом’язова доза 1–2 г цефтриакс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еякі дані свідчать, що у випадку, коли стан пацієнта тяжкий, або попередня терапія була неефективною, Лаваксон може бути ефективним при внутрішньом’язовому введенні в дозі   1–2 г на добу протягом 3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2 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Гон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азова доза – 500 мг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екомендована доза – 0,5–1 г 1 раз на добу зі збільшенням дози до 2 г 1 раз на добу при нейросифілісі протягом 10–14 днів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Дисемінований бореліоз Лайма [ранній (ІІ стадія) і пізній (ІІІ стадія)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о 2 г 1 раз на добу протягом 14–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Діти віком від 15 днів до 12 років (&lt;50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ітям з масою тіла ≥ 50 кг слід застосовувати звичайні дози для доросли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04"/>
        <w:gridCol w:w="4443"/>
      </w:tblGrid>
      <w:tr>
        <w:trPr>
          <w:trHeight w:val="3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оза цефтриаксону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та введення**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казання</w:t>
            </w:r>
          </w:p>
        </w:tc>
      </w:tr>
      <w:tr>
        <w:trPr>
          <w:trHeight w:val="1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0–80 мг/к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сечовивідних шляхів (включаючи пієлонефр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оспітальна пневмонія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5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0–100 мг/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нфекції кісток і сугло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едення пацієнтів з нейтропенією, у яких розвинулася гарячка і є підозра на бактеріальну інфекцію</w:t>
            </w:r>
          </w:p>
        </w:tc>
      </w:tr>
      <w:tr>
        <w:trPr>
          <w:trHeight w:val="4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80–100 мг/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менінгі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0 мг/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ендокардит</w:t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*</w:t>
        <w:tab/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**</w:t>
        <w:tab/>
        <w:t>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  <w:t>Показання у дітей віком від 15 днів до 12 років (&lt; 50 кг), які потребують особливих схем 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Для початкового лікування гострого середнього отиту може бути застосована одноразова внутрішньом’язова ін’єкція Лаваксону в дозі 50 мг/кг. Деякі дані свідчать, що у випадку, коли стан дитини тяжкий або попередня терапія була неефективною, Лаваксон може бути ефективним при внутрішньом’язовому введенні в дозі 50 мг/кг на добу протягом 3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50–80 мг/к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екомендована доза – 75–100 мг/кг (максимально – 4 г) 1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Дисемінований бореліоз Лайма [ранній (ІІ стадія) і пізній (ІІІ стадія)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50–80 мг/кг 1 раз на добу протягом 14–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Новонароджені віком 0–14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Цефтриаксон протипоказаний для застосування недоношеним новонародженим ві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о 41 тижня з урахуванням внутрішньоутробного розвитку (гестаційний вік + календарний вік)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15"/>
        <w:gridCol w:w="447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Доза цефтриаксону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та введенн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казання</w:t>
            </w:r>
          </w:p>
        </w:tc>
      </w:tr>
      <w:tr>
        <w:trPr>
          <w:trHeight w:val="29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0–50 мг/к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 інфекції сечовивідних шляхів (включаючи пієлонефр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оспіталь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нфекції кісток і суглоб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едення пацієнтів із нейтропенією, у яких розвинулася гарячка і є підозра на бактеріальну інфекцію</w:t>
            </w:r>
          </w:p>
        </w:tc>
      </w:tr>
      <w:tr>
        <w:trPr>
          <w:trHeight w:val="8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0 мг/к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 раз на доб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менінг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Бактеріальний ендокард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*</w:t>
        <w:tab/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/>
        </w:rPr>
        <w:t>Не слід перевищувати максимальну добову дозу 50 мг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  <w:t>Показання у новонароджених віком 0–14 днів, які потребують особливих схем 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ля початкового лікування гострого середнього отиту може бути застосована одноразова внутрішньом’язова ін’єкція Лаваксону в дозі 50 мг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20–50 мг/к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екомендована доза – 50 мг/кг 1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ивалість лікування залежить від перебігу хвороб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раховуючи загальні рекомендації щодо антибіотикотерапії, застосування цефтриаксону слід продовжувати протягом 48–72 годин після зникнення гарячки або підтвердження досягнення ерадикації бактеріальної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а умови задовільної функції нирок і печінки корекція дози пацієнтам літнього віку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Наявні дані свідчать про відсутність необхідності коригувати дозу для пацієнтів з легкою або помірною печінковою недостатністю в тому випадку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функція нирок не пору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Немає даних досліджень щодо пацієнтів з тяжкою печінковою недостатністю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ацієнтів із порушеннями ниркової функції немає необхідності знижувати дозу цефтриаксону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тому випадку, якщо функція нирок не порушена. Лише в разі ниркової недостатності в передтермінальній стадії (кліренс креатиніну менше 10 мл/хв) добова доза цефтриаксону не має перевищувати 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Якщо хворий знаходиться на діалізі, немає потреби в додатковому введенні препарату після діалізу. Цефтриаксон не видаляється з організму шляхом перитонеального діалізу або гемодіалізу. Рекомендується ретельний клінічний моніторинг безпеки та ефективності застос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тяжкими порушеннями функції печінки і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одночасному тяжкому порушенні функції нирок та печінки рекомендується ретельний клінічний моніторинг безпеки та ефективності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  <w:t>Спосіб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Внутрішньом’язов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Цефтриаксон можна вводити шляхом глибокої внутрішньом’язової ін’єкції. Внутрішньом’язову ін’єкцію слід робити у центр великого м’яза. Рекомендується вводити не більше 1 г в од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лідокаїн застосовувати як розчинник, отриманий розчин ніколи не слід вводити внутрішньовенно (див. розділ «Протипоказання»). Рекомендується ознайомитися з інструкцією для медичного застосування лідокаїн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Внутрішньовенне 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Цефтриаксон можна вводити шляхом внутрішньовенної інфузії тривалістю не менше       30 хвилин (шлях, якому віддається перевага) або шляхом повільної внутрішньовенної ін’єкції тривалістю більше 5 хвилин. Внутрішньовенне переривчасте введення слід здійснювати протягом 5 хвилин, переважно у великі вени. Внутрішньовенні дози по         50 мг/кг або більше слід вводити шляхом інфузії немовлятам і дітям віком до 12 рокі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овонародженим внутрішньовенні дози слід вводити протягом 60 хвилин з метою зменшення потенційного ризику білірубінової енцефалопатії (див. розділи «Протипоказання» та «Особливості застосування»)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Питання про внутрішньом’язове введення слід розглядати, коли внутрішньовенний шлях введення неможливий або менш прийнятний для пацієнта. Дози, що перевищують 2 г, слід вводити внутрішньо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Цефтриаксон протипоказаний новонародженим (≤ 28 днів), якщо їм потрібне (або очікується, що буде потрібне) лікування кальційвмісними внутрішньовенними розчинами, включаючи інфузійні розчини, які містять кальцій, такі як парентеральне харчування, у зв’язку з ризиком утворення преципітатів кальцієвих солей цефтриаксону (див.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можна використовувати розчинники, які містять кальцій, такі як розчин Рінгера або розчин Гартмана, для розчинення цефтриаксону у флаконах або для подальшого розведення відновленого розчину для внутрішньовенного введення, оскільки може утворитися преципітат. Виникнення преципітатів кальцієвих солей цефтриаксону також може відбуватися при змішуванні цефтриаксону з розчинами, які містять кальцій в одній інфузійній системі для внутрішньовенного введення. Тому не можна змішувати або одночасно вводити цефтриаксон з розчинами, які містять кальці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(див. розділи «Протипоказання», «Особливості застосування» та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 метою передопераційної профілактики інфекцій у місці хірургічного втручання цефтриаксон слід вводити за 30–90 хвилин до хірургічного втруча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keepNext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застосовувати дітям згідно з дозуванням, вказаним у розділі «Спосіб застосування та дози»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0-21T11:24:00Z</dcterms:modified>
  <cp:revision>1</cp:revision>
  <dc:subject/>
  <dc:title/>
</cp:coreProperties>
</file>