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t>До складу лікарського засобу входять ламівудин та зидовудин, тому будь-які форми взаємодії, характерні для кожного з цих препаратів, будуть також характерні для Лазивудину. Клінічні дослідження показали, що клінічно значущі взаємодії між ламівудином та зидовудином відсутні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t>Зидовудин метаболізується переважно ферментами УДФ-ГТ; одночасне застосування індукторів або інгібіторів ферментів УДФ-ГТ може змінити експозицію зидовудину. Ламівудин виводиться нирками. Активна ниркова секреція ламівудину у сечу відбувається за допомогою органічних транспортних катіонів (ОТК); застосування ламівудину разом з інгібіторами ОТК або нефротоксичними препаратами може збільшити експозицію ламівудину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highlight w:val="yellow"/>
          <w:lang w:val="uk-UA" w:eastAsia="en-US"/>
        </w:rPr>
        <w:t>Ламівудин і зидовудин суттєво не метаболізуються за допомогою ферментів цитохрому P450 (таких як CYP 3A4, CYP 2C9 або CYP 2D6), вони не пригнічують та не індукують цю систему ферментів. Таким чином, взаємодія з антиретровірусними інгібіторами протеази, ненуклеозидами та іншими лікарськими засобами, які метаболізуються в основному ферментами Р450, є малоймовірною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t>Дослідження взаємодії проводилися тільки за участю дорослих.  Взаємодії, описані нижче, не є вичерпними, але включають у себе досліджувані класи препаратів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8"/>
        <w:gridCol w:w="3611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Лікарські засоби за  терапевтичними груп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 xml:space="preserve">Взаємодія </w:t>
              <w:br/>
              <w:t>Середня геометрична зміна (%)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можливий механізм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Рекомендації щодо одночасного застосування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АНТИРЕТРОВІРУСНІ ЛІКАРСЬКІ ЗАСОБ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Диданозин/ламівудин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Корекція дози не потрібна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Диданозин/зидо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Ставудин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Одночасне застосування не рекомендоване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Ставудин/зидо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yellow"/>
                <w:lang w:val="uk-UA" w:eastAsia="en-US"/>
              </w:rPr>
              <w:t>In vitro</w:t>
            </w:r>
            <w:r>
              <w:rPr>
                <w:highlight w:val="yellow"/>
                <w:lang w:val="uk-UA" w:eastAsia="en-US"/>
              </w:rPr>
              <w:t xml:space="preserve"> антагонізм анти-ВІЛ активності між ставудином і зидовудином може призвести до зниження ефективності обох препаратів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АНТИБАКТЕРІАЛЬНІ ЛІКАРСЬКІ ЗАСОБ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Атоваквон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Оскільки доступні лише обмежені дані, клінічне значення невідоме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Атоваквон/зидовудин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 xml:space="preserve"> </w:t>
            </w:r>
            <w:r>
              <w:rPr>
                <w:highlight w:val="yellow"/>
                <w:lang w:val="uk-UA" w:eastAsia="en-US"/>
              </w:rPr>
              <w:t>(750 мг 2 рази на добу з їжею/200 мг 3 рази на доб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 xml:space="preserve">AUC зидовудину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</w:t>
            </w:r>
            <w:r>
              <w:rPr>
                <w:highlight w:val="yellow"/>
                <w:lang w:val="uk-UA" w:eastAsia="en-US"/>
              </w:rPr>
              <w:t>33 %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 xml:space="preserve">AUC атоваквону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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Кларитроміцин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 xml:space="preserve">Необхідно розділяти в часі застосування Лазивудину та кларитроміцину як мінімум на </w:t>
              <w:br/>
              <w:t>2 годин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Кларитроміцин/зидовудин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500 мг 2 рази на добу/100 мг кожні 4 годин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 xml:space="preserve">AUC зидовудину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</w:t>
            </w:r>
            <w:r>
              <w:rPr>
                <w:highlight w:val="yellow"/>
                <w:lang w:val="uk-UA" w:eastAsia="en-US"/>
              </w:rPr>
              <w:t>12 %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Триметоприм/сульфаметоксазол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ко-тримоксазол)/ламівудин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160 мг/800 мг 1 раз на добу протягом 5 днів/300 мг разова доз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 xml:space="preserve">Ламівудин: AUC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</w:t>
            </w:r>
            <w:r>
              <w:rPr>
                <w:highlight w:val="yellow"/>
                <w:lang w:val="uk-UA" w:eastAsia="en-US"/>
              </w:rPr>
              <w:t>40 %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 xml:space="preserve">Триметоприм: AUC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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 xml:space="preserve">Сульфаметоксазол: AUC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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інгібування органічних транспортних катіонів)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 xml:space="preserve">Якщо у пацієнта немає ниркової недостатності, корекція дози  Лазивудину не потрібна (див. розділ </w:t>
            </w:r>
            <w:r>
              <w:rPr>
                <w:highlight w:val="yellow"/>
                <w:lang w:val="uk-UA"/>
              </w:rPr>
              <w:t>«Спосіб застосування та дози»</w:t>
            </w:r>
            <w:r>
              <w:rPr>
                <w:highlight w:val="yellow"/>
                <w:lang w:val="uk-UA" w:eastAsia="en-US"/>
              </w:rPr>
              <w:t>).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 xml:space="preserve">При одночасному застосуванні з ко-тримоксазолом пацієнти повинні знаходитися під медичним наглядом.  Застосування високих доз триметоприму/сульфаметоксазолу для лікування пневмонії, спричиненої </w:t>
            </w:r>
            <w:r>
              <w:rPr>
                <w:i/>
                <w:highlight w:val="yellow"/>
                <w:lang w:val="uk-UA" w:eastAsia="en-US"/>
              </w:rPr>
              <w:t>Pneumocystis</w:t>
            </w:r>
            <w:r>
              <w:rPr>
                <w:i/>
                <w:iCs/>
                <w:highlight w:val="yellow"/>
                <w:lang w:val="uk-UA" w:eastAsia="en-US"/>
              </w:rPr>
              <w:t xml:space="preserve"> jirovecii</w:t>
            </w:r>
            <w:r>
              <w:rPr>
                <w:highlight w:val="yellow"/>
                <w:lang w:val="uk-UA" w:eastAsia="en-US"/>
              </w:rPr>
              <w:t xml:space="preserve"> (пневмоцистної пневмонії), і токсоплазмозу не вивчали, тому його слід уникати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Триметоприм/сульфаметоксазол (ко-тримоксазол)/зидовудин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ПРОТИГРИБКОВІ ЛІКАРСЬКІ ЗАСОБ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Флуконазол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Оскільки дані обмежені, клінічна значущість його невідома.  Виявлення ознак токсичності зидовудину (див. розділ «Побічні реакції»)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Флуконазол/зидовудин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400 мг 1 раз на добу/200 мг 3 рази на доб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 xml:space="preserve">AUC зидовудину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</w:t>
            </w:r>
            <w:r>
              <w:rPr>
                <w:highlight w:val="yellow"/>
                <w:lang w:val="uk-UA" w:eastAsia="en-US"/>
              </w:rPr>
              <w:t>74 %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інгібування УДФ-глюкуронілтрансферази)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ПРОТИТУБЕРКУЛЬОЗНІ ЛІКАРСЬКІ ЗАСОБ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Рифампіцин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Немає достатніх даних, щоб рекомендувати корекцію доз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Рифампіцин/зидовудин (600 мг 1 раз на добу/200 мг 3 рази на доб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 xml:space="preserve">AUC зидовудину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</w:t>
            </w:r>
            <w:r>
              <w:rPr>
                <w:highlight w:val="yellow"/>
                <w:lang w:val="uk-UA" w:eastAsia="en-US"/>
              </w:rPr>
              <w:t>48 %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індукція УДФ-глюкуронілтрансферази)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ПРОТИСУДОМНІ ЛІКАРСЬКІ ЗАСОБ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Фенобарбітал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Немає достатніх даних, щоб рекомендувати корекцію доз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Фенобарбітал/зидо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Існує ймовірність незначного зменшення концентрації зидовудину в плазмі крові через індукцію УДФ-глюкуронілтрансфераз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Фенітоїн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Необхідно здійснювати моніторинг рівня фенітоїну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Фенітоїн/зидо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>AUC фенітоїну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</w:t>
            </w:r>
            <w:r>
              <w:rPr>
                <w:highlight w:val="yellow"/>
                <w:lang w:val="uk-UA" w:eastAsia="en-US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альпроєва кислота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Оскільки дані обмежені, клінічна значущість його невідома.  Виявлення ознак токсичності зидовудину (див. розділ «Побічні реакції»)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альпроєва кислота/зидовудин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250 мг або 500 мг 3 рази на добу/100 мг 3 рази на доб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 xml:space="preserve">AUC зидовудину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</w:t>
            </w:r>
            <w:r>
              <w:rPr>
                <w:highlight w:val="yellow"/>
                <w:lang w:val="uk-UA" w:eastAsia="en-US"/>
              </w:rPr>
              <w:t>80 %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Інгібування УДФ-глюкуронілтрансферази)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АНТИГІСТАМІННІ ЛІКАРСЬКІ ЗАСОБИ (АНТАГОНІСТИ H1-ГІСТАМІНОВИХ РЕЦЕПТОРІВ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Ранітидин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Клінічно значуща взаємодія малоймовірна.  Ранітидин тільки частково виділяється шляхом активної ниркової секреції з участю органічної катіонної транспортної системи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Корекція дози не потрібна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Ранітидин/зидо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Циметидин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>Клінічно значуща взаємодія малоймовірна.  Циметидин тільки частково виділяється шляхом активної ниркової секреції з участю органічної катіонної транспортної систем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Корекція дози не потрібна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Циметидин/зидо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ЦИТОТОКСИЧНІ ЛІКАРСЬКІ ЗАСОБ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Кладрибін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  <w:lang w:val="uk-UA" w:eastAsia="en-US"/>
              </w:rPr>
              <w:t>In vitro</w:t>
            </w:r>
            <w:r>
              <w:rPr>
                <w:highlight w:val="yellow"/>
                <w:lang w:val="uk-UA" w:eastAsia="en-US"/>
              </w:rPr>
              <w:t xml:space="preserve"> ламівудин пригнічує внутрішньоклітинне фосфорилювання кладрибіну, що може призвести до потенційного ризику втрати ефективності кладрибіну при одночасному застосуванні. Деякі клінічні спостереження підтверджують можливу взаємодію між ламівудином та кладрибіном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Одночасне застосування ламівудину та кладрибіну не рекомендоване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 xml:space="preserve">(див. розділ </w:t>
            </w:r>
            <w:r>
              <w:rPr>
                <w:highlight w:val="yellow"/>
                <w:lang w:val="uk-UA"/>
              </w:rPr>
              <w:t>«</w:t>
            </w:r>
            <w:r>
              <w:rPr>
                <w:highlight w:val="yellow"/>
                <w:lang w:val="uk-UA" w:eastAsia="en-US"/>
              </w:rPr>
              <w:t>Особливості застосування»)</w:t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ОПІОЇД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Метадон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Оскільки дані обмежені, клінічна значущість невідома.  Виявлення ознак токсичності зидовудину (див. розділ «Побічні реакції»).</w:t>
            </w:r>
          </w:p>
          <w:p>
            <w:pPr>
              <w:pStyle w:val="Normal"/>
              <w:keepNext w:val="tru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Корекція дози метадону для більшості пацієнтів є малоймовірною, іноді може бути потрібний індивідуальний підбір доз метадону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Метадон/зидовудин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30–90 мг 1 раз на добу/200 мг кожні 4 годи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 xml:space="preserve">AUC зидовудину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</w:t>
            </w:r>
            <w:r>
              <w:rPr>
                <w:highlight w:val="yellow"/>
                <w:lang w:val="uk-UA" w:eastAsia="en-US"/>
              </w:rPr>
              <w:t>43 %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 xml:space="preserve">AUC метадону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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highlight w:val="yellow"/>
                <w:lang w:val="uk-UA" w:eastAsia="en-US"/>
              </w:rPr>
              <w:t>ЛІКАРСЬКІ ЗАСОБИ,</w:t>
            </w:r>
            <w:r>
              <w:rPr>
                <w:b/>
                <w:highlight w:val="yellow"/>
                <w:lang w:val="uk-UA" w:eastAsia="en-US"/>
              </w:rPr>
              <w:t xml:space="preserve"> </w:t>
            </w:r>
            <w:r>
              <w:rPr>
                <w:highlight w:val="yellow"/>
                <w:lang w:val="uk-UA" w:eastAsia="en-US"/>
              </w:rPr>
              <w:t>ЩО ПРИГНІЧУЮТЬ УТВОРЕННЯ СЕЧОВОЇ КИСЛОТ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Пробенецид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Взаємодія не вивчена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Оскільки дані обмежені, клінічна значущість невідома.  Виявлення ознак токсичності зидовудину (див. розділ «Побічні реакції»)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Пробенецид/зидовудин</w:t>
            </w:r>
          </w:p>
          <w:p>
            <w:pPr>
              <w:pStyle w:val="Normal"/>
              <w:keepNext w:val="true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500 мг 4 рази на добу/2мг/кг маси тіла 3 рази на доб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 xml:space="preserve">AUC зидовудину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</w:t>
            </w:r>
            <w:r>
              <w:rPr>
                <w:highlight w:val="yellow"/>
                <w:lang w:val="uk-UA" w:eastAsia="en-US"/>
              </w:rPr>
              <w:t>106 %</w:t>
            </w:r>
          </w:p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  <w:p>
            <w:pPr>
              <w:pStyle w:val="Normal"/>
              <w:ind w:right="-94" w:hanging="0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(інгібування УДФ↓ - глюкуронілтрансферази)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ІНШІ ЛІКАРСЬКІ ЗАСОБ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Розчин сорбіту (3,2 г, 10,2 г, 13,4 г)/ламівуд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120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 xml:space="preserve">Разова доза ламівудину у вигляді розчину для внутрішнього застосування становить 300 мг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120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Ламівудин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120"/>
              <w:rPr/>
            </w:pPr>
            <w:r>
              <w:rPr>
                <w:highlight w:val="yellow"/>
                <w:lang w:val="uk-UA" w:eastAsia="en-US"/>
              </w:rPr>
              <w:t xml:space="preserve">AUC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</w:t>
            </w:r>
            <w:r>
              <w:rPr>
                <w:highlight w:val="yellow"/>
                <w:lang w:val="uk-UA" w:eastAsia="en-US"/>
              </w:rPr>
              <w:t xml:space="preserve">14 %, 32 %, 36 %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uk-UA" w:eastAsia="en-US"/>
              </w:rPr>
              <w:t>C</w:t>
            </w:r>
            <w:r>
              <w:rPr>
                <w:highlight w:val="yellow"/>
                <w:vertAlign w:val="subscript"/>
                <w:lang w:val="uk-UA" w:eastAsia="en-US"/>
              </w:rPr>
              <w:t>max</w:t>
            </w:r>
            <w:r>
              <w:rPr>
                <w:highlight w:val="yellow"/>
                <w:lang w:val="uk-UA" w:eastAsia="en-US"/>
              </w:rPr>
              <w:t xml:space="preserve"> </w:t>
            </w:r>
            <w:r>
              <w:rPr>
                <w:rFonts w:eastAsia="Symbol" w:cs="Symbol" w:ascii="Symbol" w:hAnsi="Symbol"/>
                <w:highlight w:val="yellow"/>
                <w:lang w:val="uk-UA" w:eastAsia="en-US"/>
              </w:rPr>
              <w:t></w:t>
            </w:r>
            <w:r>
              <w:rPr>
                <w:highlight w:val="yellow"/>
                <w:lang w:val="uk-UA" w:eastAsia="en-US"/>
              </w:rPr>
              <w:t>28 %, 52 %, 55 %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  <w:t>По можливості необхідно уникати довготривалого одночасного застосування препарату  Лазивудин з лікарськими засобами, що містять у своєму складі сорбіт або інші поліспирти осмотичної дії або моносахаридні спирти (наприклад, ксиліт, маніт, лактит, мальтит). Потрібно розглянути можливість більш частого контролю ВІЛ-1 вірусного навантаження, якщо неможливо уникнути довготривалого одночасного застосування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jc w:val="both"/>
        <w:rPr/>
      </w:pPr>
      <w:r>
        <w:rPr>
          <w:highlight w:val="yellow"/>
          <w:lang w:val="uk-UA" w:eastAsia="en-US"/>
        </w:rPr>
        <w:t xml:space="preserve">Скорочення: </w:t>
      </w:r>
      <w:r>
        <w:rPr>
          <w:rFonts w:eastAsia="Symbol" w:cs="Symbol" w:ascii="Symbol" w:hAnsi="Symbol"/>
          <w:highlight w:val="yellow"/>
          <w:lang w:val="uk-UA" w:eastAsia="en-US"/>
        </w:rPr>
        <w:t></w:t>
      </w:r>
      <w:r>
        <w:rPr>
          <w:highlight w:val="yellow"/>
          <w:lang w:val="uk-UA" w:eastAsia="en-US"/>
        </w:rPr>
        <w:t xml:space="preserve"> – підвищення; </w:t>
      </w:r>
      <w:r>
        <w:rPr>
          <w:rFonts w:eastAsia="Symbol" w:cs="Symbol" w:ascii="Symbol" w:hAnsi="Symbol"/>
          <w:highlight w:val="yellow"/>
          <w:lang w:val="uk-UA" w:eastAsia="en-US"/>
        </w:rPr>
        <w:t></w:t>
      </w:r>
      <w:r>
        <w:rPr>
          <w:highlight w:val="yellow"/>
          <w:lang w:val="uk-UA" w:eastAsia="en-US"/>
        </w:rPr>
        <w:t xml:space="preserve"> – зменшення; </w:t>
      </w:r>
      <w:r>
        <w:rPr>
          <w:rFonts w:eastAsia="Symbol" w:cs="Symbol" w:ascii="Symbol" w:hAnsi="Symbol"/>
          <w:highlight w:val="yellow"/>
          <w:lang w:val="uk-UA" w:eastAsia="en-US"/>
        </w:rPr>
        <w:t></w:t>
      </w:r>
      <w:r>
        <w:rPr>
          <w:highlight w:val="yellow"/>
          <w:lang w:val="uk-UA" w:eastAsia="en-US"/>
        </w:rPr>
        <w:t xml:space="preserve"> – без значних змін; AUC – площа під фармакокінетичною кривою «концентрація/час»; C</w:t>
      </w:r>
      <w:r>
        <w:rPr>
          <w:highlight w:val="yellow"/>
          <w:vertAlign w:val="subscript"/>
          <w:lang w:val="uk-UA" w:eastAsia="en-US"/>
        </w:rPr>
        <w:t>max</w:t>
      </w:r>
      <w:r>
        <w:rPr>
          <w:highlight w:val="yellow"/>
          <w:lang w:val="uk-UA" w:eastAsia="en-US"/>
        </w:rPr>
        <w:t xml:space="preserve"> – максимальна спостережувана концентрація; CL/F – видимий кліренс при пероральному прийомі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/>
      </w:pPr>
      <w:r>
        <w:rPr>
          <w:highlight w:val="yellow"/>
          <w:lang w:val="uk-UA" w:eastAsia="en-US"/>
        </w:rPr>
        <w:t xml:space="preserve">Загострення анемії, пов’язане із застосуванням рибавірину, спостерігалось у хворих, які приймали зидовудин у складі комплексного режиму лікування ВІЛ, хоча точний механізм цього залишається нез’ясованим. Одночасне застосування рибавірину та зидовудину не рекомендується через підвищений ризик виникнення анемії (див. розділ </w:t>
      </w:r>
      <w:r>
        <w:rPr>
          <w:highlight w:val="yellow"/>
          <w:lang w:val="uk-UA"/>
        </w:rPr>
        <w:t>«</w:t>
      </w:r>
      <w:r>
        <w:rPr>
          <w:highlight w:val="yellow"/>
          <w:lang w:val="uk-UA" w:eastAsia="en-US"/>
        </w:rPr>
        <w:t xml:space="preserve">Особливості застосування»)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t>Слід розглянути питання про заміну зидовудину у складі такої комбінованої антиретровірусної терапії. Це особливо важливо для пацієнтів з відомою зидовудиніндукованою анемією в анамнезі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t>Одночасне застосування, переважно у гострих випадках, з препаратами, які є потенційно нефротоксичними або мають мієлосупресивні властивості (наприклад, зі системним пентамідином, дапсоном, піриметаміном, ко-тримоксазолом, амфотерицином, флюцитозином, ганцикловіром, інтерфероном, вінкристином, вінбластином і доксорубіцином), також може збільшити ризик побічних ефектів зидовудину. При необхідності одночасного застосування лікарського засобу та будь-якого з цих препаратів слід контролювати функцію нирок і показники крові та у разі необхідності зменшувати дозу одного або кількох лікарських засобів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t>Обмежені дані клінічних досліджень свідчать про відсутність істотного збільшення ризику взаємодії зидовудину з ко-тримоксазолом (див. вищевказану інформацію про взаємодію, яка стосується ламівудину та ко-тримоксазолу), аерозольною формою пентамідину, піриметаміну та ацикловіру при застосуванні у профілактичних дозах.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0-18T09:41:00Z</dcterms:modified>
  <cp:revision>1</cp:revision>
  <dc:subject/>
  <dc:title/>
</cp:coreProperties>
</file>