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shd w:fill="FFFFFF" w:val="clear"/>
          <w:lang w:val="uk-UA"/>
        </w:rPr>
        <w:t>Лаксерс</w:t>
      </w:r>
      <w:r>
        <w:rPr>
          <w:bCs/>
          <w:shd w:fill="FFFFFF" w:val="clear"/>
          <w:vertAlign w:val="superscript"/>
          <w:lang w:val="uk-UA"/>
        </w:rPr>
        <w:t xml:space="preserve"> </w:t>
      </w:r>
      <w:r>
        <w:rPr>
          <w:bCs/>
          <w:shd w:fill="FFFFFF" w:val="clear"/>
          <w:lang w:val="uk-UA"/>
        </w:rPr>
        <w:t>(комбінація сульбактаму натрію/ цефоперазону натрію) випускається у флаконах і застосовується лише парентерально.</w:t>
      </w:r>
    </w:p>
    <w:p>
      <w:pPr>
        <w:pStyle w:val="Normal"/>
        <w:shd w:fill="FFFFFF" w:val="clear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Дорослі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Звичайна доза лікарського засобу для дорослих становить 2–4 г на добу (тобто від 1 до </w:t>
        <w:br/>
        <w:t>2 г цефоперазону на добу) внутрішньовенно або внутрішньом’язово в рівномірно розподілених дозах кожні 12 годин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/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цефоперазон (г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у (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цефоперазону (г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: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–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–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–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 тяжких або рефрактерних інфекціях добова доза </w:t>
      </w:r>
      <w:r>
        <w:rPr>
          <w:bCs/>
          <w:lang w:val="uk-UA"/>
        </w:rPr>
        <w:t xml:space="preserve">препарату </w:t>
      </w:r>
      <w:r>
        <w:rPr>
          <w:lang w:val="uk-UA"/>
        </w:rPr>
        <w:t xml:space="preserve">може бути підвищена до 8 г (тобто доза цефоперазону – 4 г), вводять внутрішньовенно у рівномірно розподілених дозах кожні 12 годин. Рекомендована максимальна добова доза сульбактаму становить 4 г (8 г </w:t>
      </w:r>
      <w:r>
        <w:rPr>
          <w:bCs/>
          <w:lang w:val="uk-UA"/>
        </w:rPr>
        <w:t>препарату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стосування при порушеннях функції печінк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ив. розділ «Особливості застосування»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Застосування при порушеннях функції нирок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Режим дозування при застосуванні </w:t>
      </w:r>
      <w:r>
        <w:rPr>
          <w:bCs/>
          <w:lang w:val="uk-UA"/>
        </w:rPr>
        <w:t>препарату</w:t>
      </w:r>
      <w:r>
        <w:rPr>
          <w:lang w:val="uk-UA"/>
        </w:rPr>
        <w:t xml:space="preserve"> слід коригувати для пацієнтів зі значним зниженням функції нирок (кліренс креатиніну менше 30 мл/хв) з метою компенсації зниженого кліренсу сульбактаму. Пацієнтам із кліренсом креатиніну 15–30 мл/хв слід призначати сульбактам у максимальній дозі 1 г, яка вводиться кожні 12 годин (максимальна добова доза сульбактаму – 2 г), а пацієнтам із кліренсом креатиніну менше 15 мл/хв слід призначати сульбактам у максимальній дозі 500 мг, яка вводиться кожні 12 годин (максимальна добова доза сульбактаму – 1 г). При тяжких інфекціях може виникнути необхідність додаткового окремого призначення цефопераз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рмакокінетичний профіль сульбактаму суттєво змінюється при проведенні гемодіаліз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іод напіввиведення цефоперазону із сироватки крові при гемодіалізі дещо зменшується. Отже, режим дозування слід встановити відповідно до періоду діалізу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Застосування пацієнтам літнього віку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в. розділ «Фармакокінетика»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стосування дітям </w:t>
      </w:r>
    </w:p>
    <w:p>
      <w:pPr>
        <w:pStyle w:val="Paragraph"/>
        <w:jc w:val="both"/>
        <w:rPr/>
      </w:pPr>
      <w:r>
        <w:rPr>
          <w:lang w:val="uk-UA"/>
        </w:rPr>
        <w:t xml:space="preserve">Звичайна доза </w:t>
      </w:r>
      <w:r>
        <w:rPr>
          <w:bCs/>
          <w:lang w:val="uk-UA"/>
        </w:rPr>
        <w:t>препарату</w:t>
      </w:r>
      <w:r>
        <w:rPr>
          <w:lang w:val="uk-UA"/>
        </w:rPr>
        <w:t xml:space="preserve"> для дітей становить від 40 до 80 мг/кг маси тіла/добу (тобто </w:t>
        <w:br/>
        <w:t>20–40 мг цефоперазону/кг маси тіла/добу), рівномірно розподілена на 2–4 дози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/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фоперазон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мг/кг маси тіла/доб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льбактаму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мг/кг маси тіла/доб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фоперазону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мг/кг маси тіла/добу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: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0–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–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–40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При тяжких або рефрактерних інфекціях добова доза може бути підвищена до 160 мг/кг маси тіла</w:t>
      </w:r>
      <w:r>
        <w:rPr>
          <w:shd w:fill="FFFFFF" w:val="clear"/>
          <w:lang w:val="uk-UA"/>
        </w:rPr>
        <w:t>/добу</w:t>
      </w:r>
      <w:r>
        <w:rPr>
          <w:lang w:val="uk-UA"/>
        </w:rPr>
        <w:t xml:space="preserve"> (80 мг цефоперазону/кг маси тіла/добу), рівномірно розділена на 2–4 дози (</w:t>
      </w:r>
      <w:r>
        <w:rPr>
          <w:shd w:fill="FFFFFF" w:val="clear"/>
          <w:lang w:val="uk-UA"/>
        </w:rPr>
        <w:t>див. розділ «Особливості застосування»</w:t>
      </w:r>
      <w:r>
        <w:rPr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Застосування новонародженим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Новонародженим 1-го тижня життя препарат слід вводити кожні 12 годин. Максимальна добова доза сульбактаму для дітей не повинна перевищувати 80 мг/кг маси тіла/добу (160 мг/кг маси тіла/добу лікарського засобу). У випадку необхідності застосування дози цефоперазону, що перевищує 80 мг/кг маси тіла/добу, додаткову дозу цефоперазону слід призначати окремо </w:t>
      </w:r>
      <w:r>
        <w:rPr>
          <w:shd w:fill="FFFFFF" w:val="clear"/>
          <w:lang w:val="uk-UA"/>
        </w:rPr>
        <w:t>(див. розділ «Особливості застосування»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u w:val="single"/>
          <w:lang w:val="uk-UA"/>
        </w:rPr>
      </w:pPr>
      <w:r>
        <w:rPr>
          <w:bCs/>
          <w:u w:val="single"/>
          <w:shd w:fill="FFFFFF" w:val="clear"/>
          <w:lang w:val="uk-UA"/>
        </w:rPr>
        <w:t>Спосіб застосування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Внутрішньовенне введення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ля краплинної інфузії вміст кожного флакона лікарського засобу Лаксерс слід відновити у відповідній кількості 5 % </w:t>
      </w:r>
      <w:r>
        <w:rPr>
          <w:shd w:fill="FFFFFF" w:val="clear"/>
          <w:lang w:val="uk-UA"/>
        </w:rPr>
        <w:t xml:space="preserve">водного </w:t>
      </w:r>
      <w:r>
        <w:rPr>
          <w:lang w:val="uk-UA"/>
        </w:rPr>
        <w:t>розчину декстрози, 0,9 % розчину натрію хлориду для ін’єкцій або води для ін’єкцій, а потім довести до 20 мл тим самим розчином з подальшим введенням протягом 15–60 х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>Відновлення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203"/>
        <w:gridCol w:w="1498"/>
        <w:gridCol w:w="31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альна доз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г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вівалентна доз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льбактам + цефоперазон (г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’є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чин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ксимальна кінцев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нцентрація (мг/мл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+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5 + 125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Лактатний розчин Рінгера є прийнятним розчинником для проведення внутрішньовенної інфузії, але не для первинного відновлення (див. розділ «Несумісність»)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ля внутрішньовенної ін’єкції вміст </w:t>
      </w:r>
      <w:r>
        <w:rPr>
          <w:shd w:fill="FFFFFF" w:val="clear"/>
          <w:lang w:val="uk-UA"/>
        </w:rPr>
        <w:t>кожного</w:t>
      </w:r>
      <w:r>
        <w:rPr>
          <w:lang w:val="uk-UA"/>
        </w:rPr>
        <w:t xml:space="preserve"> флакона слід розводити, як описано вище, та вводити протягом щонайменше 3 хвилин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Внутрішньом’язове введення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Встановлено, що Лаксерс сумісний з такими розчинниками: вода для ін’єкцій, 5 % розчин декстрози, 0,9 % розчин натрію хлориду, 5 % розчин декстрози у 0,225 % розчині натрію хлориду та 5 % розчин декстрози у 0,9 % розчині натрію хлориду. Цефоперазон сумісний при концентраціях в діапазоні від 10 мг до 250 мг на 1 мл розчинника. Сульбактам сумісний при концентраціях в діапазоні від 5 до </w:t>
        <w:br/>
        <w:t xml:space="preserve">125 мг на 1 мл розчинника. 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Лактатний розчин Рінгера. </w:t>
      </w:r>
      <w:r>
        <w:rPr>
          <w:lang w:val="uk-UA"/>
        </w:rPr>
        <w:t xml:space="preserve">Для відновлення слід використовувати стерильну воду для ін’єкцій </w:t>
        <w:br/>
        <w:t xml:space="preserve">(див. розділ «Несумісність»). Необхідним є двоетапне розведення з використанням </w:t>
      </w:r>
      <w:r>
        <w:rPr>
          <w:shd w:fill="FFFFFF" w:val="clear"/>
          <w:lang w:val="uk-UA"/>
        </w:rPr>
        <w:t>стерильної</w:t>
      </w:r>
      <w:r>
        <w:rPr>
          <w:lang w:val="uk-UA"/>
        </w:rPr>
        <w:t xml:space="preserve"> води для ін’єкцій (див. таблицю вище); потім отриманий розчин слід </w:t>
      </w:r>
      <w:r>
        <w:rPr>
          <w:rStyle w:val="Hps"/>
          <w:lang w:val="uk-UA"/>
        </w:rPr>
        <w:t>розвести</w:t>
      </w:r>
      <w:r>
        <w:rPr>
          <w:lang w:val="uk-UA"/>
        </w:rPr>
        <w:t xml:space="preserve"> лактатним </w:t>
      </w:r>
      <w:r>
        <w:rPr>
          <w:rStyle w:val="Hps"/>
          <w:lang w:val="uk-UA"/>
        </w:rPr>
        <w:t>розчин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нгера для</w:t>
      </w:r>
      <w:r>
        <w:rPr>
          <w:lang w:val="uk-UA"/>
        </w:rPr>
        <w:t xml:space="preserve"> отримання </w:t>
      </w:r>
      <w:r>
        <w:rPr>
          <w:rStyle w:val="Hps"/>
          <w:lang w:val="uk-UA"/>
        </w:rPr>
        <w:t>концентрації сульбакта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5</w:t>
      </w:r>
      <w:r>
        <w:rPr>
          <w:lang w:val="uk-UA"/>
        </w:rPr>
        <w:t> </w:t>
      </w:r>
      <w:r>
        <w:rPr>
          <w:rStyle w:val="Hps"/>
          <w:lang w:val="uk-UA"/>
        </w:rPr>
        <w:t xml:space="preserve">мг/мл (до </w:t>
      </w:r>
      <w:r>
        <w:rPr>
          <w:lang w:val="uk-UA"/>
        </w:rPr>
        <w:t>2 </w:t>
      </w:r>
      <w:r>
        <w:rPr>
          <w:rStyle w:val="Hps"/>
          <w:lang w:val="uk-UA"/>
        </w:rPr>
        <w:t>мл або 4 м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чатково розбавленого розчину</w:t>
      </w:r>
      <w:r>
        <w:rPr>
          <w:lang w:val="uk-UA"/>
        </w:rPr>
        <w:t xml:space="preserve"> слід </w:t>
      </w:r>
      <w:r>
        <w:rPr>
          <w:rStyle w:val="Hps"/>
          <w:lang w:val="uk-UA"/>
        </w:rPr>
        <w:t>додати 50</w:t>
      </w:r>
      <w:r>
        <w:rPr>
          <w:lang w:val="uk-UA"/>
        </w:rPr>
        <w:t> </w:t>
      </w:r>
      <w:r>
        <w:rPr>
          <w:rStyle w:val="Hps"/>
          <w:lang w:val="uk-UA"/>
        </w:rPr>
        <w:t>м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 100</w:t>
      </w:r>
      <w:r>
        <w:rPr>
          <w:lang w:val="uk-UA"/>
        </w:rPr>
        <w:t> </w:t>
      </w:r>
      <w:r>
        <w:rPr>
          <w:rStyle w:val="Hps"/>
          <w:lang w:val="uk-UA"/>
        </w:rPr>
        <w:t>мл</w:t>
      </w:r>
      <w:r>
        <w:rPr>
          <w:lang w:val="uk-UA"/>
        </w:rPr>
        <w:t xml:space="preserve"> лактатного </w:t>
      </w:r>
      <w:r>
        <w:rPr>
          <w:rStyle w:val="Hps"/>
          <w:lang w:val="uk-UA"/>
        </w:rPr>
        <w:t>розчи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нгера відповідно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jc w:val="both"/>
        <w:rPr/>
      </w:pPr>
      <w:r>
        <w:rPr>
          <w:rStyle w:val="Hps"/>
          <w:i/>
          <w:lang w:val="uk-UA"/>
        </w:rPr>
        <w:t xml:space="preserve">Лідокаїн. </w:t>
      </w:r>
      <w:r>
        <w:rPr>
          <w:lang w:val="uk-UA"/>
        </w:rPr>
        <w:t xml:space="preserve">2 % розчин лідокаїну гідрохлориду є прийнятним розчинником для приготування розчину для внутрішньом’язового введення, але не для первинного розведення. Для відновлення слід використовувати стерильну воду для ін’єкцій (див. розділ «Несумісність»). </w:t>
      </w:r>
      <w:r>
        <w:rPr>
          <w:rStyle w:val="Hps"/>
          <w:lang w:val="uk-UA"/>
        </w:rPr>
        <w:t>Будь-який невикориста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дук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 відходи</w:t>
      </w:r>
      <w:r>
        <w:rPr>
          <w:lang w:val="uk-UA"/>
        </w:rPr>
        <w:t xml:space="preserve"> потрібно </w:t>
      </w:r>
      <w:r>
        <w:rPr>
          <w:rStyle w:val="Hps"/>
          <w:lang w:val="uk-UA"/>
        </w:rPr>
        <w:t>утиліз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місцевих вимог.</w:t>
      </w:r>
    </w:p>
    <w:p>
      <w:pPr>
        <w:pStyle w:val="ListNoBullet"/>
        <w:shd w:fill="FFFFFF" w:val="clear"/>
        <w:jc w:val="both"/>
        <w:rPr>
          <w:rStyle w:val="Hps"/>
          <w:szCs w:val="24"/>
          <w:lang w:val="uk-UA"/>
        </w:rPr>
      </w:pPr>
      <w:r>
        <w:rPr/>
      </w:r>
    </w:p>
    <w:p>
      <w:pPr>
        <w:pStyle w:val="ListNoBullet"/>
        <w:shd w:fill="FFFFFF" w:val="clear"/>
        <w:jc w:val="both"/>
        <w:rPr/>
      </w:pPr>
      <w:r>
        <w:rPr>
          <w:i/>
          <w:szCs w:val="24"/>
          <w:lang w:val="uk-UA"/>
        </w:rPr>
        <w:t>Діти.</w:t>
      </w:r>
      <w:r>
        <w:rPr>
          <w:szCs w:val="24"/>
          <w:lang w:val="uk-UA"/>
        </w:rPr>
        <w:t xml:space="preserve"> </w:t>
      </w:r>
    </w:p>
    <w:p>
      <w:pPr>
        <w:pStyle w:val="ListNoBullet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  <w:t>Лікарський засіб застосовують дітям (див. розділ «Спосіб застосування та дози»)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8-18T08:47:00Z</dcterms:modified>
  <cp:revision>2</cp:revision>
  <dc:subject/>
  <dc:title/>
</cp:coreProperties>
</file>