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i/>
          <w:i/>
          <w:spacing w:val="-5"/>
          <w:sz w:val="24"/>
          <w:szCs w:val="24"/>
          <w:lang w:val="uk-UA"/>
        </w:rPr>
      </w:pPr>
      <w:r>
        <w:rPr>
          <w:b/>
          <w:i/>
          <w:spacing w:val="-5"/>
          <w:sz w:val="24"/>
          <w:szCs w:val="24"/>
          <w:lang w:val="uk-UA"/>
        </w:rPr>
        <w:t>Спосіб застосування та дози.</w:t>
      </w:r>
    </w:p>
    <w:p>
      <w:pPr>
        <w:pStyle w:val="C7"/>
        <w:spacing w:before="0" w:after="0"/>
        <w:rPr>
          <w:lang w:val="uk-UA"/>
        </w:rPr>
      </w:pPr>
      <w:r>
        <w:rPr>
          <w:lang w:val="uk-UA"/>
        </w:rPr>
        <w:t>Лікування ламівудином призначає спеціаліст, який має досвід лікування ВІЛ-інфекції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pacing w:val="-5"/>
          <w:sz w:val="24"/>
          <w:szCs w:val="24"/>
          <w:lang w:val="uk-UA"/>
        </w:rPr>
        <w:t>Препарат застосовувати незалежно від прийому їжі.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рослі та діти з масою тіла не менше 30 кг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комендованою дозою ламівудину є 300 мг (30 мл) на добу. Можна призначити 150 мг 2 рази на добу або 300 мг 1 раз на добу. </w:t>
      </w:r>
    </w:p>
    <w:p>
      <w:pPr>
        <w:pStyle w:val="C7"/>
        <w:spacing w:before="0" w:after="0"/>
        <w:jc w:val="both"/>
        <w:rPr/>
      </w:pPr>
      <w:r>
        <w:rPr>
          <w:i/>
          <w:iCs/>
          <w:lang w:val="uk-UA"/>
        </w:rPr>
        <w:t>Діти віком від 3 місяців та з масою тіла до 30 кг.</w:t>
      </w:r>
      <w:r>
        <w:rPr>
          <w:lang w:val="uk-UA"/>
        </w:rPr>
        <w:t xml:space="preserve"> </w:t>
      </w:r>
    </w:p>
    <w:p>
      <w:pPr>
        <w:pStyle w:val="C7"/>
        <w:spacing w:before="0" w:after="0"/>
        <w:jc w:val="both"/>
        <w:rPr>
          <w:lang w:val="uk-UA"/>
        </w:rPr>
      </w:pPr>
      <w:r>
        <w:rPr>
          <w:lang w:val="uk-UA"/>
        </w:rPr>
        <w:t>Рекомендованою дозою ламівудину є 4 мг/кг маси тіла 2 рази на добу або 8 мг/кг маси тіла 1 раз на добу. Максимальна доза не повинна перевищувати 300 мг (30 мл) на добу.</w:t>
      </w:r>
    </w:p>
    <w:p>
      <w:pPr>
        <w:pStyle w:val="C7"/>
        <w:spacing w:before="0" w:after="0"/>
        <w:jc w:val="both"/>
        <w:rPr/>
      </w:pPr>
      <w:r>
        <w:rPr>
          <w:i/>
          <w:iCs/>
          <w:lang w:val="uk-UA"/>
        </w:rPr>
        <w:t>Немовлята до 3 місяців.</w:t>
      </w:r>
      <w:r>
        <w:rPr>
          <w:lang w:val="uk-UA"/>
        </w:rPr>
        <w:t xml:space="preserve"> </w:t>
      </w:r>
    </w:p>
    <w:p>
      <w:pPr>
        <w:pStyle w:val="C7"/>
        <w:spacing w:before="0" w:after="0"/>
        <w:jc w:val="both"/>
        <w:rPr>
          <w:lang w:val="uk-UA"/>
        </w:rPr>
      </w:pPr>
      <w:r>
        <w:rPr>
          <w:lang w:val="uk-UA"/>
        </w:rPr>
        <w:t>Дані про застосування обмежені.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Пацієнти з нирковою недостатніст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хворих із помірною і тяжкою нирковою недостатністю концентрація ламівудину у плазмі крові підвищується внаслідок зниження кліренсу. Тому дози для лікування пацієнтів з кліренсом креатиніну менше 50 мл/хв слід зменшити.</w:t>
      </w:r>
    </w:p>
    <w:p>
      <w:pPr>
        <w:pStyle w:val="Normal"/>
        <w:jc w:val="both"/>
        <w:rPr/>
      </w:pPr>
      <w:r>
        <w:rPr/>
        <w:t>Дорослі та діти з масою тіла не менше 30 кг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551"/>
        <w:gridCol w:w="3309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іренс креатиніну, мл/х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чаткова доз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тримувальна доз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&lt; 50 і ≥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 мг (15 мл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 мг (15 мл) 1 раз на добу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&lt; 30 і ≥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 мг (15 мл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 мг (10 мл) 1 раз на добу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&lt; 15 і ≥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 мг (15 мл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мг (5 мл) 1 раз на добу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&lt;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мг (5 мл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мг (2,5 мл) 1 раз на добу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Діти віком від 3 місяців та з масою тіла до 30 кг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551"/>
        <w:gridCol w:w="3309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іренс креатиніну, мл/х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чаткова доз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тримувальна доз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&lt; 50 і ≥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мг/к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мг/кг 1 раз на добу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&lt; 30 і ≥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мг/к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 мг/кг 1 раз на добу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&lt; 15 і ≥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мг/к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 мг/кг 1 раз на добу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&lt;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 мг/к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 мг/кг 1 раз на добу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ацієнти з печінковою недостатніст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і, отримані при лікуванні пацієнтів з помірною і тяжкою печінковою недостатністю, показують, що ламівудин не має істотного впливу на функцію печінки. Тому необхідності у корекції дози у цьому випадку немає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ацієнти літнього ві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х даних немає, однак рекомендується приділяти особливу увагу цій групі хворих у зв’язку з віковими змінами, наприклад зниженням функції нирок і порушенням гематологічних показників.</w:t>
      </w:r>
    </w:p>
    <w:p>
      <w:pPr>
        <w:pStyle w:val="C7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i/>
          <w:i/>
          <w:spacing w:val="-5"/>
          <w:sz w:val="24"/>
          <w:szCs w:val="24"/>
          <w:lang w:val="uk-UA"/>
        </w:rPr>
      </w:pPr>
      <w:r>
        <w:rPr>
          <w:i/>
          <w:spacing w:val="-5"/>
          <w:sz w:val="24"/>
          <w:szCs w:val="24"/>
          <w:lang w:val="uk-UA"/>
        </w:rPr>
        <w:t>Ді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овувати для лікування дітей віком від 3 місяц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7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02-04T08:18:00Z</dcterms:modified>
  <cp:revision>1</cp:revision>
  <dc:subject/>
  <dc:title/>
</cp:coreProperties>
</file>