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ламівудином призначає спеціаліст, який має досвід лікування ВІЛ-інфе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амівудин можна приймати незалежно від вживання ї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метою гарантування прийому повної дози препарату бажано таблетку проковтувати цілою, без подрібнення. Для лікування пацієнтів, які не можуть проковтнути цілу таблетку, можна застосувати препарат у формі розчину для внутрішнього застосування. Також таблетку можна подрібнити та додати до невеликої кількості їжі або рідини, які слід вжити одра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Дорослі та підлітки з масою тіла не менше 3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ована доза ламівудину – 300 мг на добу (1 таблетка 2 рази на добу або 2 таблетки 1 раз на доб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Діти з масою тіла від 21 до 3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ована доза ламівудину – ½ таблетки вранці та 1 таблетка ввечері або 1½ таблетки 1 раз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Діти з масою тіла від 14 до 21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ована доза ламівудину – ½ таблетки 2 рази на добу або 1 таблетка 1 раз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Діти з масою тіла до 14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ується приймати препарат у формі розчину для пероральн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Діти віком до 3 місяц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них щодо застосування препарату цій віковій групі пацієнтів недостатнь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з нирковою недостатн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хворих із помірним і тяжким ступенем ниркової недостатності концентрація ламівудину підвищується через знижений кліренс, тому дози для пацієнтів із кліренсом креатиніну менше 50 мл/хв слід зменшити. Для дітей з нирковою недостатністю доза зменшується у тому ж процентному співвідноше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238"/>
        <w:gridCol w:w="3208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, мл/х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чаткова доз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тримувальна доз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0 &gt; Кл. кр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50 мг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 мг 1 раз на добу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. кр. &lt; 30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кільки необхідне призначення доз менше 150 мг, рекомендується використовувати розчин для перорального застосуван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з печінковою недостатн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ні, отримані при лікуванні пацієнтів з помірною і тяжкою печінковою недостатністю, показують, що ламівудин не має істотного впливу на функцію печінки. Тому необхідності у корекції дози в цьому випадку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еціальних даних немає, однак рекомендується приділяти особливу увагу цій групі хворих у зв’язку з віковими змінами, наприклад зниженням функції нирок і зміною гематологічних показ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 для лікування дітей з масою тіла від 14 кг. Дітям віком від 3 місяців застосовують препарат у формі розчину для перорального застосуванн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5:00Z</dcterms:created>
  <dc:creator>Пользователь</dc:creator>
  <dc:description/>
  <cp:keywords/>
  <dc:language>en-US</dc:language>
  <cp:lastModifiedBy>Пользователь</cp:lastModifiedBy>
  <dcterms:modified xsi:type="dcterms:W3CDTF">2020-04-24T11:35:00Z</dcterms:modified>
  <cp:revision>2</cp:revision>
  <dc:subject/>
  <dc:title/>
</cp:coreProperties>
</file>