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До складу лікарського засобу входять ламівудин та зидовудин, тому будь-які форми взаємодії, характерні для кожного з цих препаратів, будуть також характерні для    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Ламіхоп З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. Клінічні дослідження показали, що клінічно значущі взаємодії між ламівудином та зидовудином відсутні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Зидовудин метаболізується переважно ферментами УДФ-ГТ; одночасне застосування індукторів або інгібіторів ферментів УДФ-ГТ може змінити експозицію зидовудину. Ламівудин виводиться нирками. Активна ниркова секреція ламівудину у сечю відбувається за допомогою органічних транспортних катіонів (ОТК); застосування ламівудину разом з інгібіторами ОТК або нефротоксичними препаратами може збільшити експозицію ламівудину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Ламівудин і зидовудин суттєво не метаболізуються за допомогою ферментів цитохрому P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vertAlign w:val="subscript"/>
          <w:lang w:val="uk-UA"/>
        </w:rPr>
        <w:t>450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 (таких як CYP 3A4, CYP 2C9 або CYP 2D6), вони не пригнічують та не індукують цю систему ферментів. Таким чином, потенціал для взаємодії з антиретровірусними інгібіторами протеази, ненуклеозидами та іншими лікарськими засобами, які метаболізуються в основному ферментами Р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vertAlign w:val="subscript"/>
          <w:lang w:val="uk-UA"/>
        </w:rPr>
        <w:t>450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, є малоймовірним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Дослідження взаємодії проводилися тільки у дорослих.  Взаємодії, що описані нижче, не є вичерпними, але включають в себе досліджувані класи препараті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4"/>
          <w:szCs w:val="24"/>
          <w:highlight w:val="cy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46"/>
        <w:gridCol w:w="3730"/>
      </w:tblGrid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Лікарські засоби за  терапевтичними група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 xml:space="preserve">Взаємодія </w:t>
              <w:br/>
              <w:t>Середня геометрична зміна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(Можливий механізм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Рекомендація, щодо одночасного застосування</w:t>
            </w:r>
          </w:p>
        </w:tc>
      </w:tr>
      <w:tr>
        <w:trPr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АНТИРЕТРОВІРУСНІ ЛІКАРСЬКІ ЗАСОБИ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Диданозин/ламів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Корекція дози не потрібна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Диданозин/зидо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Ставудин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Одночасне застосування не рекомендоване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Ставудин/зидо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In vitro антагонізм анти-ВІЛ активності між ставудином і зидовудином може призвести до зниження ефективності обох препаратів.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it-IT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АНТИБАКТЕРІАЛЬНІ ЛІКАРСЬКІ ЗАСОБИ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Атоваквон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Оскільки доступні лише обмежені дані, клінічне значення невідоме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Атоваквон/зидов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750 мг двічі на день з їжею/200 мг тричі на добу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AUC зидовудину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AUC атоваквону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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Кларитроміцин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Необхідно розділяти в часі застосуванн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uk-UA"/>
              </w:rPr>
              <w:t xml:space="preserve"> Ламіхопу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 та кларитроміцину як мінімум на 2 години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Кларитроміцин/зидов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500 мг двічі на добу/100 мг кожні 4 годин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AUC зидовудину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12%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Триметоприм/сульфаметоксаз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ко-тримоксазол)/ламів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160 мг/800 мг 1 раз на добу протягом 5 днів/300 мг разова доз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Ламівудин: AUC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Триметоприм: AUC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Сульфаметоксазол: AUC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інгібування органічних транспортних катіонів)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Якщо у пацієнта немає ниркової недостатності, корекція до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 xml:space="preserve"> Ламіхопу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 не потрібна (див. розді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ru-RU"/>
              </w:rPr>
              <w:t>«Спосіб застосування та доз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При одночасному застосуванні з ко-трімоксазолом, слід зазначити, що пацієнти повинні знаходитися під медичним наглядом.  Застосування високих доз триметоприму/сульфаметоксазолу для лікування пневмонії, спричиненої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cyan"/>
                <w:lang w:val="uk-UA"/>
              </w:rPr>
              <w:t>Pneumocyst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cyan"/>
                <w:lang w:val="uk-UA"/>
              </w:rPr>
              <w:t xml:space="preserve"> jirovec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 (пневмоцистної пневмонії) і токсоплазмозу не вивчали і їх слід уникати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Триметоприм/сульфаметоксазол (ко-тримоксазол)/зидовудин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ПРОТИГРИБКОВІ ЛІКАРСЬКІ ЗАСОБИ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Флуконазол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Оскільки дані обмежені, клінічна значущість його невідома.  Виявлення ознак токсичності зидовудину (див. розді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обічні реакції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)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Флуконазол/зидов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400 мг 1 раз на добу/200 мг тричі на добу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AUC зидовудину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Інгібування УДФ-глюкуронілтрансферази)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ПРОТИТУБЕРКУЛЬОЗНІ ЛІКАРСЬКІ ЗАСОБИ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Рифампіцин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Немає достатніх даних, щоб рекомендувати корекцію дози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Рифампіцин/зидовудин (600 мг 1 раз на добу/200 мг тричі на добу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AUC зидовудину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Індукція УДФ-глюкуронілтрансферази)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ПРОТИСУДОМНІ ЛІКАРСЬКІ ЗАСОБИ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Фенобарбітал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Немає достатніх даних, щоб рекомендувати корекцію дози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Фенобарбітал/зидо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Існує ймовірність незначного зменшення концентрації зидовудину в плазмі крові через індукцію УДФ-глюкуронілтрансферази.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Фенітоїн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Необхідно здійснювати моніторинг рівня фенітоїну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Фенітоїн/зидо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AUC фенітоїну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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 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альпроєва кислота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Оскільки дані обмежені, клінічна значущість його невідома.  Виявлення ознак токсичності зидовудину (див. розді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обічні реакції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)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альпроєва кислота/зидов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250 мг або 500 мг 3 рази на добу/100 мг тричі на добу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AUC зидовудину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Інгібування УДФ-глюкуронілтрансферази)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АНТИГІСТАМІННІ ЛІКАРСЬКІ ЗАСОБИ (АНТАГОНІСТИ H1-ГІСТАМІНОВИХ РЕЦЕПТОРІВ)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Ранітидин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Клінічно значуща взаємодія малоймовірна.  Ранітидин тільки частково виділяється шляхом активної ниркової секреції з участю органічної катіонної транспортної системи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Корекція дози не потрібна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Ранітидин/зидо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Циметидин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Клінічно значуща взаємодія малоймовірна.  Циметидин тільки частково виділяється шляхом активної ниркової секреції з участю органічної катіонної транспортної системи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Корекція дози не потрібна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Циметидин/зидо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ЦИТОТОКСИЧНІ ЛІКАРСЬКІ ЗАСОБИ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Кладрибін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cyan"/>
                <w:lang w:val="uk-UA"/>
              </w:rPr>
              <w:t>In vi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 ламівудин пригнічує внутрішньоклітинне фосфорилювання кладрибіну, що може призвести до потенційного ризику втрати ефективності кладрибіну при одночасному застосувані. Деякі клінічні спостереження підтверджують можливу взаємодію між ламівудином та кладрибіно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Тому одночасне застосування ламівудину та кладрибіну не рекомендо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(див. розді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ливості застосуван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ОПІОЇДИ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Метадон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Оскільки дані обмежені, клінічна значущість його невідома.  Виявлення ознак токсичності зидовудину (див. розді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обічні реакції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)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Корекція дози метадону для більшості пацієнтів є малоймовірною; іноді може знадобитися індивідуальний підбір доз метадону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Метадон/зидов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30 - 90 мг один раз на добу/200 мг кожні 4 годи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AUC зидовудину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4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AUC метадону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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Лікарські засоби, що пригнічують утворення сечової кислоти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Пробенецид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Взаємодія не вивчена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Оскільки дані обмежені, клінічна значущість його невідома.  Виявлення ознак токсичності зидовудину (див. розді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обічні реакції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)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Пробенецид/зидовудин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500 мг 4 рази на добу / 2мг/кг маси тіла 3 рази на добу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AUC зидовудину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10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(Інгібування УДФ - глюкуронілтрансферази)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  <w:t>ІНШІ ЛІКАРСЬКІ ЗАСОБИ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Розчин сорбіту (3,2 г; 10,2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13,4 г)/ламівуд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12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Разова доза ламівудину у вигляді розчину для внутрішнього застосування становить 300 мг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12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Ламівуди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AUC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14%; 32%; 36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Cmax </w:t>
            </w:r>
            <w:r>
              <w:rPr>
                <w:rFonts w:eastAsia="Symbol" w:cs="Symbol" w:ascii="Symbol" w:hAnsi="Symbol"/>
                <w:sz w:val="24"/>
                <w:szCs w:val="24"/>
                <w:highlight w:val="cyan"/>
                <w:lang w:val="uk-UA"/>
              </w:rPr>
              <w:t>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>28%; 52%, 55%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По можливості уникайте довготривалого одночасного застосування препарату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 xml:space="preserve">Ламіхоп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/>
              </w:rPr>
              <w:t xml:space="preserve"> з лікарськими засобами, що містять в своєму складі сорбіт або інші поліспирти осмотичної дії або моносахаридні спирти (наприклад, ксиліт, маніт, лактит, мальтит). Розгляньте можливість більш частого контролю ВІЛ-1 вірусного навантаження, якщо не можливо уникнути довготривалого одночасного застосуванн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Скорочення:  </w:t>
      </w:r>
      <w:r>
        <w:rPr>
          <w:rFonts w:eastAsia="Symbol" w:cs="Symbol" w:ascii="Symbol" w:hAnsi="Symbol"/>
          <w:sz w:val="24"/>
          <w:szCs w:val="24"/>
          <w:highlight w:val="cyan"/>
          <w:lang w:val="uk-UA"/>
        </w:rPr>
        <w:t>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= підвищення; </w:t>
      </w:r>
      <w:r>
        <w:rPr>
          <w:rFonts w:eastAsia="Symbol" w:cs="Symbol" w:ascii="Symbol" w:hAnsi="Symbol"/>
          <w:sz w:val="24"/>
          <w:szCs w:val="24"/>
          <w:highlight w:val="cyan"/>
          <w:lang w:val="uk-UA"/>
        </w:rPr>
        <w:t>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=зменшення; </w:t>
      </w:r>
      <w:r>
        <w:rPr>
          <w:rFonts w:eastAsia="Symbol" w:cs="Symbol" w:ascii="Symbol" w:hAnsi="Symbol"/>
          <w:sz w:val="24"/>
          <w:szCs w:val="24"/>
          <w:highlight w:val="cyan"/>
          <w:lang w:val="uk-UA"/>
        </w:rPr>
        <w:t>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= без значних змін; AUC=площа під фармакокінетичною кривою, яка описує залежність «концентрація/час»; C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vertAlign w:val="subscript"/>
          <w:lang w:val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=максимальна спостережувана концентрація; CL/F=видимий кліренс при пероральному прийомі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Загострення анемії, пов’язане із застосуванням рибавірину, спостерігалось у хворих, які приймали зидовудин у складі комплексного режиму лікування ВІЛ, хоча точний механізм цього залишається нез’ясованим. Одночасне застосування рибавірину та зидовудину не рекомендується через підвищений ризик виникнення анемії (див. розді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і застосування»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Слід розглянути питання про заміну зидовудину у складі такої комбінованої антиретровірусної терапії. Це особливо важливо для пацієнтів з відомою зидовудиніндукованою анемією в анамнезі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Одночасне застосування, переважно в гострих випадках, з препаратами, які є потенційно нефротоксичними або мають мієлосупресивні властивості (наприклад із системним пентамідином, дапсоном, піриметаміном, ко-тримоксазолом, амфотерицином, флюцитозином, ганцикловіром, інтерфероном, вінкристином, вінбластином і доксорубіцином), також може збільшити ризик побічних ефектів зидовудину. При необхідності одночасного застосування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Ламіхопу З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 та будь-якого з цих препаратів слід контролювати функцію нирок і показники крові та при необхідності зменшувати дозу одного або кількох складників терапії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Обмежені дані клінічних досліджень свідчать про відсутність істотного збільшення ризику від взаємодії зидовудину з котримоксазолом (див. вищевказану інформацію про взаємодію, яка відноситься до ламівудину та ко-тримоксазолу), аерозольною формою пентамідину, піриметаміну та ацикловіру при застосуванні у профілактичних дозах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8:00Z</dcterms:created>
  <dc:creator>User</dc:creator>
  <dc:description/>
  <cp:keywords/>
  <dc:language>en-US</dc:language>
  <cp:lastModifiedBy>User</cp:lastModifiedBy>
  <dcterms:modified xsi:type="dcterms:W3CDTF">2020-04-16T06:59:00Z</dcterms:modified>
  <cp:revision>1</cp:revision>
  <dc:subject/>
  <dc:title/>
</cp:coreProperties>
</file>