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highlight w:val="yellow"/>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Системні ефект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Як і інші офтальмологічні препарати для місцевого застосування, Ланотан</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Т абсорбується системно. Оскільки до складу препарату входить бета-адренергічний засіб тимолол, можуть виникати такі ж типи небажаних реакцій з боку легеневої, серцево-судинної та інших систем, як і при застосуванні блокаторів бета-адренергічних рецепторів системної дії. Частота системних небажаних реакцій після місцевого застосування нижча, ніж після системного введення препарату. Заходи </w:t>
      </w:r>
      <w:r>
        <w:rPr>
          <w:rFonts w:eastAsia="Times New Roman" w:cs="Times New Roman" w:ascii="Times New Roman" w:hAnsi="Times New Roman"/>
          <w:bCs/>
          <w:sz w:val="24"/>
          <w:szCs w:val="24"/>
          <w:lang w:val="uk-UA"/>
        </w:rPr>
        <w:t>для зниження системної абсорбції наведені у розділі «</w:t>
      </w:r>
      <w:r>
        <w:rPr>
          <w:rFonts w:eastAsia="Times New Roman" w:cs="Times New Roman" w:ascii="Times New Roman" w:hAnsi="Times New Roman"/>
          <w:bCs/>
          <w:i/>
          <w:sz w:val="24"/>
          <w:szCs w:val="24"/>
          <w:lang w:val="uk-UA" w:eastAsia="uk-UA"/>
        </w:rPr>
        <w:t>Спосіб застосування та дози</w:t>
      </w:r>
      <w:r>
        <w:rPr>
          <w:rFonts w:eastAsia="Times New Roman" w:cs="Times New Roman" w:ascii="Times New Roman" w:hAnsi="Times New Roman"/>
          <w:bCs/>
          <w:sz w:val="24"/>
          <w:szCs w:val="24"/>
          <w:lang w:val="uk-UA"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Розлади діяльності серц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лід ретельно оцінити необхідність лікування бета-блокаторами пацієнтів із захворюваннями серцево-судинної системи (наприклад з ішемічною хворобою серця, стенокардією Принцметала та серцевою недостатністю) і гіпотонією та розглянути можливість лікування іншими препаратами. Необхідно наглядати за пацієнтами із серцево-судинними захворюваннями щодо виникнення ознак погіршення цих захворювань та побічних реакці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скільки бета-блокатори подовжують час збудження, їх слід з обережністю призначати пацієнтам з блокадою серця І ступен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Були описані випадки реакцій з боку серцево-судинної системи та, в окремих випадках, летального наслідку від серцевої недостатності після введення тимололу.</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u w:val="single"/>
          <w:lang w:val="uk-UA" w:eastAsia="uk-UA"/>
        </w:rPr>
        <w:t>Розлади з боку судинної систе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лід з обережністю застосовувати препарат для лікування пацієнтів з важкими розладами периферичного кровообігу (тобто у пацієнтів з важкими формами хвороби Рейно або з синдромом Рейно).</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Розлади з боку дихальної систем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При застосуванні деяких офтальмологічних бета-блокаторів були описані реакції з боку дихальної системи, у тому числі летальні випадки внаслідок бронхоспазму у пацієнтів з астмою. Слід з обережністю застосовувати Ланотан</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Т для лікування пацієнтів із хронічними обструктивними захворюваннями легенів (ХОЗЛ) легкої та помірної тяжкості та призначати препарат лише у разі, коли потенційна користь від лікування перевищує потенційний ризик застосування препарату.</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Гіпоглікемія/діабе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Бета-блокатори слід з обережністю призначати пацієнтам, у яких можливий розвиток спонтанної гіпоглікемії, або пацієнтам з цукровим діабетом нестабільного перебігу, оскільки бета-блокатори можуть маскувати симптоми гіпоглікемії.</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Бета-блокатори можуть також маскувати ознаки гіпертиреозу</w:t>
      </w:r>
      <w:r>
        <w:rPr>
          <w:rFonts w:eastAsia="Times New Roman" w:cs="Arial" w:ascii="Arial" w:hAnsi="Arial"/>
          <w:b/>
          <w:bCs/>
          <w:sz w:val="20"/>
          <w:szCs w:val="20"/>
          <w:lang w:val="uk-UA" w:eastAsia="uk-UA"/>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i/>
          <w:sz w:val="24"/>
          <w:szCs w:val="24"/>
          <w:u w:val="single"/>
          <w:lang w:val="uk-UA" w:eastAsia="uk-UA"/>
        </w:rPr>
        <w:t>Захворювання рогівк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фтальмологічні препарати бета-блокаторів можуть спричинити сухість очей, тому пацієнтам із захворюванням рогівки слід з обережністю призначати ці препарати.</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Інші бета-блокатор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Вплив на внутрішньоочний тиск або відомі ефекти системної бета-блокади можуть посилюватися при одночасному застосуванні тимололу пацієнтами, які вже застосовують системні бета-блокатори. Такі пацієнти потребують ретельного спостереження. Застосування двох бета-блокаторів місцевої дії не рекомендовано (див. розділ</w:t>
      </w:r>
      <w:r>
        <w:rPr>
          <w:rFonts w:eastAsia="Times New Roman" w:cs="Times New Roman" w:ascii="Times New Roman" w:hAnsi="Times New Roman"/>
          <w:bCs/>
          <w:i/>
          <w:sz w:val="24"/>
          <w:szCs w:val="24"/>
          <w:lang w:val="uk-UA" w:eastAsia="uk-UA"/>
        </w:rPr>
        <w:t xml:space="preserve"> «</w:t>
      </w:r>
      <w:r>
        <w:rPr>
          <w:rFonts w:eastAsia="Times New Roman" w:cs="Times New Roman" w:ascii="Times New Roman" w:hAnsi="Times New Roman"/>
          <w:bCs/>
          <w:sz w:val="24"/>
          <w:szCs w:val="24"/>
          <w:lang w:val="uk-UA" w:eastAsia="uk-UA"/>
        </w:rPr>
        <w:t>Взаємодія з іншими лікарськими засобами та інші види взаємодій»).</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u w:val="single"/>
          <w:lang w:val="uk-UA" w:eastAsia="uk-UA"/>
        </w:rPr>
        <w:t>Анафілактичні реакції</w:t>
      </w:r>
      <w:r>
        <w:rPr>
          <w:rFonts w:eastAsia="Times New Roman" w:cs="Times New Roman" w:ascii="Times New Roman" w:hAnsi="Times New Roman"/>
          <w:bCs/>
          <w:sz w:val="24"/>
          <w:szCs w:val="24"/>
          <w:lang w:val="uk-UA"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ід час застосування бета-блокаторів пацієнти з анамнезом, обтяженим атопічними захворюваннями або тяжкими анафілактичними реакціями на різні алергени, можуть більш інтенсивно реагувати на повторний контакт з цими алергенами та не реагувати на звичайні дози адреналіну, які застосовують для лікування анафілактичних реакцій.</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Відшарування судинної оболонки о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Були описані випадки відшарування судинної оболонки ока під час лікування, спрямованого на пригнічення утворення внутрішньоочної рідини (наприклад, із застосуванням тимололу, ацетазоламіду) після трабекулектомії.</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Хірургічне знеболюванн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фтальмологічні препарати бета-блокаторів можуть блокувати системні впливи агоністів бета-адренорецепторів, наприклад адреналіну. Якщо пацієнт приймає тимолол, про це слід повідомити анестезіолог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u w:val="single"/>
          <w:lang w:val="uk-UA" w:eastAsia="uk-UA"/>
        </w:rPr>
        <w:t>Супутня терапі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имолол може взаємодіяти з іншими препаратами (див. розділ «Взаємодія з іншими лікарськими засобами та інші види взаємодій»).</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highlight w:val="yellow"/>
          <w:u w:val="single"/>
          <w:lang w:val="uk-UA" w:eastAsia="uk-UA"/>
        </w:rPr>
      </w:pPr>
      <w:r>
        <w:rPr>
          <w:rFonts w:eastAsia="Times New Roman" w:cs="Times New Roman" w:ascii="Times New Roman" w:hAnsi="Times New Roman"/>
          <w:bCs/>
          <w:i/>
          <w:sz w:val="24"/>
          <w:szCs w:val="24"/>
          <w:highlight w:val="yellow"/>
          <w:u w:val="single"/>
          <w:lang w:val="uk-UA" w:eastAsia="uk-UA"/>
        </w:rPr>
        <w:t>Інші аналоги простагландинів</w:t>
      </w:r>
    </w:p>
    <w:p>
      <w:pPr>
        <w:pStyle w:val="Normal"/>
        <w:widowControl w:val="false"/>
        <w:autoSpaceDE w:val="false"/>
        <w:spacing w:lineRule="auto" w:line="240" w:before="0" w:after="0"/>
        <w:jc w:val="both"/>
        <w:rPr>
          <w:rFonts w:ascii="Times New Roman" w:hAnsi="Times New Roman" w:eastAsia="Times New Roman" w:cs="Times New Roman"/>
          <w:bCs/>
          <w:strike/>
          <w:color w:val="FF0000"/>
          <w:sz w:val="24"/>
          <w:szCs w:val="24"/>
          <w:lang w:val="uk-UA" w:eastAsia="uk-UA"/>
        </w:rPr>
      </w:pPr>
      <w:r>
        <w:rPr>
          <w:rFonts w:eastAsia="Times New Roman" w:cs="Times New Roman" w:ascii="Times New Roman" w:hAnsi="Times New Roman"/>
          <w:bCs/>
          <w:sz w:val="24"/>
          <w:szCs w:val="24"/>
          <w:highlight w:val="yellow"/>
          <w:lang w:val="uk-UA" w:eastAsia="uk-UA"/>
        </w:rPr>
        <w:t>Не рекомендується одночасне застосування двох або більше простагландинів, аналогів простагландинів або похідних простагландинів (див. розділ «Взаємодія з іншими лікарськими засобами та інші види взаємодій»).</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u w:val="single"/>
          <w:lang w:val="uk-UA" w:eastAsia="uk-UA"/>
        </w:rPr>
        <w:t>Вплив на органи зору</w:t>
      </w:r>
      <w:r>
        <w:rPr>
          <w:rFonts w:eastAsia="Times New Roman" w:cs="Times New Roman" w:ascii="Times New Roman" w:hAnsi="Times New Roman"/>
          <w:bCs/>
          <w:sz w:val="24"/>
          <w:szCs w:val="24"/>
          <w:u w:val="single"/>
          <w:lang w:val="uk-UA"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атанопрост може поступово збільшувати кількість коричневого пігменту у райдужній оболонці і, таким чином, змінювати колір очей. Як і при застосуванні латанопросту у формі очних крапель, посилення пігментації спостерігалось у 16-20 % усіх пацієнтів, які лікувалися комбінованим препаратом протягом 1 року (на основі знімків). Цей ефект переважно спостерігається у пацієнтів зі змішаним кольором райдужки, наприклад зелено-коричневим, жовто-коричневим або синьо/зелено-коричневим, і виникає через підвищений вміст меланіну у стромальних меланоцитах райдужної оболонки ока. Як правило, пігментація коричневого кольору навколо зіниці хворого ока поширюється концентрично до периферії, але і вся райдужна оболонка або її частина може бути забарвлена інтенсивніше у коричневий колір. У пацієнтів з очима однорідного синього, зеленого, сірого або коричневого кольору такі зміни спостерігалися рідко під час лікування латанопростом протягом 2 років у ході клінічних досліджень.</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міна кольору райдужної оболонки ока відбувається повільно, та її можна не помічати протягом кількох місяців або років. Ця зміна не пов’язана із виникненням будь-яких симптомів або з розвитком патологічних змін.</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одальшого посилення забарвлення райдужної оболонки у коричневий колір після припинення лікування не спостерігалося, але зміни кольору, що виникли, можуть мати перманентний характе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овідомляли про потемніння шкіри повік, яке може бути оборотним, у зв’язку з застосуванням латанопрост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атанопрост може поступово змінювати вії та пушкове волосся навколо ока, яке лікується. Ці зміни включають збільшення довжини, товщини, пігментації та кількості вій або волосся, а також ріст вій у неправильному напрямку. Зміни вій є оборотними після припинення лікуванн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ікування не впливає на невуси або веснянки райдужної оболонк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акопичення пігменту у трабекулярній сітчастій системі або в іншому місці передньої камери ока не спостерігалось, але пацієнтів слід оглядати регулярно. Залежно від клінічної картини лікування може бути припинене, якщо спостерігається посилення пігментації райдужк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д призначенням лікування пацієнта слід поінформувати про можливість розвитку змін кольору очей. При лікуванні одного ока може виникнути перманентна гетерохромі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має підтвердженого досвіду застосування латанопросту при запальній, неоваскулярній, хронічній закритокутовій глаукомі, при відкритокутовій глаукомі у пацієнтів з артифакією та при пігментній глаукомі. Латанопрост не впливає або впливає незначною мірою на зіницю ока, але немає підтвердженого досвіду застосування при гострій закритокутовій глаукомі. Тому, поки немає достатнього досвіду застосування, рекомендовано призначати латанопрост з обережністю при таких станах.</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атанопрост слід з обережністю застосовувати пацієнтам з герпетичним кератитом в анамнезі та уникати у разі активного кератиту, спричиненого вірусом простого герпесу, і пацієнтам з рецидивуючим герпетичним кератитом в анамнезі, що пов’язаний із застосуванням аналогів простагландині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uk-UA"/>
        </w:rPr>
        <w:t>Повідомляли про розвиток макулярного набряку, включаючи кістозний макулярний набряк, при застосуванні латанопросту. Про такі випадки повідомляли у пацієнтів з афакією, у пацієнтів з артифакією та відривом задньої капсули кришталика або у пацієнтів з відомими факторами ризику розвитку макулярного набряку. Ланотан</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Т слід з обережністю призначати таким пацієнтам.</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Використання контактних лінз</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Ланотан</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Т містить бензалконію хлорид, який часто застосовують як консервант у препаратах для застосування в офтальмології. Повідомляли, що бензалконію хлорид є причиною розвитку точкового кератиту та/або токсичної виразкової кератопатії, може спричиняти подразнення очей, а також відомо, що він змінює колір м’яких контактних лінз. При частому та тривалому застосуванні Ланотану</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Т пацієнтам із сухістю слизової оболонки очей або при станах, що супроводжуються ураженням рогівки, необхідний ретельний нагляд. Контактні лінзи можуть абсорбувати бензалконію хлорид, тому лінзи необхідно зняти перед закапуванням Ланотану</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Т; їх можна знову встановити через 15 хвилин (див. розділ «Спосіб застосування та дози»).</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Застосування у період вагітності або годування груддю.</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Вагітність</w:t>
      </w:r>
    </w:p>
    <w:p>
      <w:pPr>
        <w:pStyle w:val="Normal"/>
        <w:widowControl w:val="false"/>
        <w:autoSpaceDE w:val="false"/>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Латанопрос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має адекватних даних щодо застосування латанопросту вагітним жінкам. Дослідження на тваринах показали репродуктивну токсичність. Потенційний ризик для людини невідом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Тимоло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Адекватних даних щодо застосування тимололу вагітним жінкам не існує. У разі відсутності нагальної потреби застосування тимололу цей препарат не слід призначати у період вагітності. </w:t>
      </w:r>
      <w:r>
        <w:rPr>
          <w:rFonts w:eastAsia="Times New Roman" w:cs="Times New Roman" w:ascii="Times New Roman" w:hAnsi="Times New Roman"/>
          <w:bCs/>
          <w:sz w:val="24"/>
          <w:szCs w:val="24"/>
          <w:lang w:val="uk-UA" w:eastAsia="uk-UA"/>
        </w:rPr>
        <w:t>Шляхи зниження системної абсорбції див. у розділі «Спосіб застосування та доз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rPr>
        <w:t xml:space="preserve">У ході епідеміологічних досліджень не було виявлено </w:t>
      </w:r>
      <w:r>
        <w:rPr>
          <w:rFonts w:eastAsia="Times New Roman" w:cs="Times New Roman" w:ascii="Times New Roman" w:hAnsi="Times New Roman"/>
          <w:bCs/>
          <w:sz w:val="24"/>
          <w:szCs w:val="24"/>
          <w:lang w:val="uk-UA" w:eastAsia="uk-UA"/>
        </w:rPr>
        <w:t>мальформативних ефектів</w:t>
      </w:r>
      <w:r>
        <w:rPr>
          <w:rFonts w:eastAsia="Times New Roman" w:cs="Times New Roman" w:ascii="Times New Roman" w:hAnsi="Times New Roman"/>
          <w:bCs/>
          <w:sz w:val="24"/>
          <w:szCs w:val="24"/>
          <w:lang w:val="uk-UA"/>
        </w:rPr>
        <w:t xml:space="preserve">, однак було показано, що існує ризик затримки внутрішньоутробного розвитку при внутрішньому застосуванні бета-блокаторів. Крім того, у новонароджених, матері яких приймали бета-блокатори у період вагітності, спостерігались ознаки та симптоми блокади бета-адренорецепторів (зокрема брадикардія, гіпотонія, респіраторний дистрес та гіпоглікемія). У разі застосування </w:t>
      </w:r>
      <w:r>
        <w:rPr>
          <w:rFonts w:eastAsia="Times New Roman" w:cs="Times New Roman" w:ascii="Times New Roman" w:hAnsi="Times New Roman"/>
          <w:bCs/>
          <w:sz w:val="24"/>
          <w:szCs w:val="24"/>
          <w:lang w:val="uk-UA" w:eastAsia="uk-UA"/>
        </w:rPr>
        <w:t>Ланотану</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Т</w:t>
      </w:r>
      <w:r>
        <w:rPr>
          <w:rFonts w:eastAsia="Times New Roman" w:cs="Times New Roman" w:ascii="Times New Roman" w:hAnsi="Times New Roman"/>
          <w:bCs/>
          <w:sz w:val="24"/>
          <w:szCs w:val="24"/>
          <w:lang w:val="uk-UA"/>
        </w:rPr>
        <w:t xml:space="preserve"> вагітним жінкам у III триместрі вагітності слід ретельно контролювати стан новонародженого протягом перших днів його життя.</w:t>
      </w:r>
    </w:p>
    <w:p>
      <w:pPr>
        <w:pStyle w:val="Normal"/>
        <w:widowControl w:val="false"/>
        <w:autoSpaceDE w:val="false"/>
        <w:spacing w:lineRule="auto" w:line="240" w:before="0" w:after="0"/>
        <w:jc w:val="both"/>
        <w:rPr/>
      </w:pPr>
      <w:r>
        <w:rPr>
          <w:rFonts w:eastAsia="Times New Roman" w:cs="Times New Roman" w:ascii="Times New Roman" w:hAnsi="Times New Roman"/>
          <w:bCs/>
          <w:lang w:val="uk-UA" w:eastAsia="uk-UA"/>
        </w:rPr>
        <w:t xml:space="preserve">Тому </w:t>
      </w:r>
      <w:r>
        <w:rPr>
          <w:rFonts w:eastAsia="Times New Roman" w:cs="Times New Roman" w:ascii="Times New Roman" w:hAnsi="Times New Roman"/>
          <w:bCs/>
          <w:sz w:val="24"/>
          <w:szCs w:val="24"/>
          <w:lang w:val="uk-UA" w:eastAsia="uk-UA"/>
        </w:rPr>
        <w:t>Ланотан</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Т не слід застосовувати протягом періоду вагітності.</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Період годування груддю</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rPr>
        <w:t>Бета-блокатори проникають у грудне молоко. Однак терапевтичних доз тимололу в очних краплях  недостатньо для того, щоб та кількість, що проникла у грудне молоко, могла спричинити клінічні симптоми блокади бета-адренорецепторів у новонародженого. Шляхи зниження системної абсорбції див. у розділі «</w:t>
      </w:r>
      <w:r>
        <w:rPr>
          <w:rFonts w:eastAsia="Times New Roman" w:cs="Times New Roman" w:ascii="Times New Roman" w:hAnsi="Times New Roman"/>
          <w:bCs/>
          <w:sz w:val="24"/>
          <w:szCs w:val="24"/>
          <w:lang w:val="uk-UA" w:eastAsia="uk-UA"/>
        </w:rPr>
        <w:t xml:space="preserve">Спосіб застосування та дози».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Латанопрост та його метаболіти можуть проникати у грудне молоко, тому Ланотан</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Т не слід застосовувати жінкам, які годують груддю.</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highlight w:val="yellow"/>
          <w:lang w:val="uk-UA" w:eastAsia="uk-UA"/>
        </w:rPr>
      </w:pPr>
      <w:r>
        <w:rPr>
          <w:rFonts w:eastAsia="Times New Roman" w:cs="Times New Roman" w:ascii="Times New Roman" w:hAnsi="Times New Roman"/>
          <w:bCs/>
          <w:i/>
          <w:sz w:val="24"/>
          <w:szCs w:val="24"/>
          <w:highlight w:val="yellow"/>
          <w:lang w:val="uk-UA" w:eastAsia="uk-UA"/>
        </w:rPr>
        <w:t>Фертильність</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highlight w:val="yellow"/>
          <w:lang w:val="uk-UA" w:eastAsia="uk-UA"/>
        </w:rPr>
        <w:t>У ході досліджень на тваринах не було виявлено здатності латанопросту або тимололу впливати на репродуктивну функцію самців або самок.</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highlight w:val="yellow"/>
          <w:lang w:val="uk-UA" w:eastAsia="uk-UA"/>
        </w:rPr>
        <w:t>Ланотан</w:t>
      </w:r>
      <w:r>
        <w:rPr>
          <w:rFonts w:eastAsia="Times New Roman" w:cs="Times New Roman" w:ascii="Times New Roman" w:hAnsi="Times New Roman"/>
          <w:bCs/>
          <w:sz w:val="24"/>
          <w:szCs w:val="24"/>
          <w:highlight w:val="yellow"/>
          <w:vertAlign w:val="superscript"/>
          <w:lang w:val="uk-UA" w:eastAsia="uk-UA"/>
        </w:rPr>
        <w:t>®</w:t>
      </w:r>
      <w:r>
        <w:rPr>
          <w:rFonts w:eastAsia="Times New Roman" w:cs="Times New Roman" w:ascii="Times New Roman" w:hAnsi="Times New Roman"/>
          <w:bCs/>
          <w:sz w:val="24"/>
          <w:szCs w:val="24"/>
          <w:highlight w:val="yellow"/>
          <w:lang w:val="uk-UA" w:eastAsia="uk-UA"/>
        </w:rPr>
        <w:t xml:space="preserve"> Т має незначний вплив на швидкість реакції при керуванні автотранспортом або під час роботи з іншими механізмами</w:t>
      </w:r>
      <w:r>
        <w:rPr>
          <w:rFonts w:eastAsia="Times New Roman" w:cs="Times New Roman" w:ascii="Times New Roman" w:hAnsi="Times New Roman"/>
          <w:bCs/>
          <w:sz w:val="24"/>
          <w:szCs w:val="24"/>
          <w:lang w:val="uk-UA" w:eastAsia="uk-UA"/>
        </w:rPr>
        <w:t>. Закапування очних крапель може спричинити короткочасне порушення зору. Поки зір не нормалізується, не слід керувати автотранспортом та працювати з іншими механізмами.</w:t>
      </w:r>
    </w:p>
    <w:p>
      <w:pPr>
        <w:pStyle w:val="Normal"/>
        <w:spacing w:before="0" w:after="16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2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2-26T12:27:00Z</dcterms:modified>
  <cp:revision>2</cp:revision>
  <dc:subject/>
  <dc:title/>
</cp:coreProperties>
</file>