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Cs w:val="false"/>
          <w:iCs w:val="false"/>
          <w:lang w:val="uk-UA"/>
        </w:rPr>
      </w:pPr>
      <w:r>
        <w:rPr>
          <w:bCs w:val="false"/>
          <w:iCs w:val="false"/>
          <w:lang w:val="uk-UA"/>
        </w:rPr>
        <w:t>Особливості застосуванн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Системні ефекти.</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 xml:space="preserve">Як і інші офтальмологічні препарати для місцевого застосування, лікарський засіб абсорбується системно. Оскільки до складу лікарського засобу входить бета-адренергічний компонент тимолол, можуть виникати такі ж типи побічних реакцій з боку серцево-судинної, легеневої та інших систем, як і при застосуванні бета-блокаторів системної дії. Частота системних побічних реакцій після місцевого застосування у вигляді очних крапель нижча, ніж після системного введення. Заходи </w:t>
      </w:r>
      <w:r>
        <w:rPr>
          <w:rFonts w:cs="Times New Roman" w:ascii="Times New Roman" w:hAnsi="Times New Roman"/>
          <w:bCs/>
          <w:sz w:val="24"/>
          <w:szCs w:val="24"/>
          <w:lang w:val="uk-UA" w:eastAsia="en-US"/>
        </w:rPr>
        <w:t xml:space="preserve">для зниження системної абсорбції наведені у розділі </w:t>
      </w:r>
      <w:r>
        <w:rPr>
          <w:rFonts w:cs="Times New Roman" w:ascii="Times New Roman" w:hAnsi="Times New Roman"/>
          <w:bCs/>
          <w:i/>
          <w:sz w:val="24"/>
          <w:szCs w:val="24"/>
          <w:lang w:val="uk-UA" w:eastAsia="en-US"/>
        </w:rPr>
        <w:t>«</w:t>
      </w:r>
      <w:r>
        <w:rPr>
          <w:rFonts w:cs="Times New Roman" w:ascii="Times New Roman" w:hAnsi="Times New Roman"/>
          <w:bCs/>
          <w:sz w:val="24"/>
          <w:szCs w:val="24"/>
          <w:lang w:val="uk-UA"/>
        </w:rPr>
        <w:t xml:space="preserve">Спосіб застосування та дози». </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лади діяльності серця.</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 xml:space="preserve">Слід ретельно оцінити необхідність застосування бета-блокаторів пацієнтам із захворюваннями серцево-судинної системи (наприклад з ішемічною хворобою серця, стенокардією </w:t>
      </w:r>
      <w:r>
        <w:rPr>
          <w:rFonts w:cs="Times New Roman" w:ascii="Times New Roman" w:hAnsi="Times New Roman"/>
          <w:bCs/>
          <w:sz w:val="24"/>
          <w:szCs w:val="24"/>
        </w:rPr>
        <w:t>Принцмета</w:t>
      </w:r>
      <w:r>
        <w:rPr>
          <w:rFonts w:cs="Times New Roman" w:ascii="Times New Roman" w:hAnsi="Times New Roman"/>
          <w:bCs/>
          <w:sz w:val="24"/>
          <w:szCs w:val="24"/>
          <w:lang w:val="uk-UA"/>
        </w:rPr>
        <w:t>л</w:t>
      </w:r>
      <w:r>
        <w:rPr>
          <w:rFonts w:cs="Times New Roman" w:ascii="Times New Roman" w:hAnsi="Times New Roman"/>
          <w:bCs/>
          <w:sz w:val="24"/>
          <w:szCs w:val="24"/>
        </w:rPr>
        <w:t xml:space="preserve">ла та серцевою недостатністю) </w:t>
      </w:r>
      <w:r>
        <w:rPr>
          <w:rFonts w:cs="Times New Roman" w:ascii="Times New Roman" w:hAnsi="Times New Roman"/>
          <w:bCs/>
          <w:sz w:val="24"/>
          <w:szCs w:val="24"/>
          <w:lang w:val="uk-UA"/>
        </w:rPr>
        <w:t>і</w:t>
      </w:r>
      <w:r>
        <w:rPr>
          <w:rFonts w:cs="Times New Roman" w:ascii="Times New Roman" w:hAnsi="Times New Roman"/>
          <w:bCs/>
          <w:sz w:val="24"/>
          <w:szCs w:val="24"/>
        </w:rPr>
        <w:t xml:space="preserve"> гіпотонією та розглянути можливість лікування іншими препаратами. </w:t>
      </w:r>
      <w:r>
        <w:rPr>
          <w:rFonts w:cs="Times New Roman" w:ascii="Times New Roman" w:hAnsi="Times New Roman"/>
          <w:bCs/>
          <w:sz w:val="24"/>
          <w:szCs w:val="24"/>
          <w:lang w:val="uk-UA"/>
        </w:rPr>
        <w:t>Під час застосування лікарського засобу слід здійснювати монітронг стану</w:t>
      </w:r>
      <w:r>
        <w:rPr>
          <w:rFonts w:cs="Times New Roman" w:ascii="Times New Roman" w:hAnsi="Times New Roman"/>
          <w:bCs/>
          <w:sz w:val="24"/>
          <w:szCs w:val="24"/>
        </w:rPr>
        <w:t xml:space="preserve"> пацієнт</w:t>
      </w:r>
      <w:r>
        <w:rPr>
          <w:rFonts w:cs="Times New Roman" w:ascii="Times New Roman" w:hAnsi="Times New Roman"/>
          <w:bCs/>
          <w:sz w:val="24"/>
          <w:szCs w:val="24"/>
          <w:lang w:val="uk-UA"/>
        </w:rPr>
        <w:t>ів</w:t>
      </w:r>
      <w:r>
        <w:rPr>
          <w:rFonts w:cs="Times New Roman" w:ascii="Times New Roman" w:hAnsi="Times New Roman"/>
          <w:bCs/>
          <w:sz w:val="24"/>
          <w:szCs w:val="24"/>
        </w:rPr>
        <w:t xml:space="preserve"> </w:t>
      </w:r>
      <w:r>
        <w:rPr>
          <w:rFonts w:cs="Times New Roman" w:ascii="Times New Roman" w:hAnsi="Times New Roman"/>
          <w:bCs/>
          <w:sz w:val="24"/>
          <w:szCs w:val="24"/>
          <w:lang w:val="uk-UA"/>
        </w:rPr>
        <w:t>і</w:t>
      </w:r>
      <w:r>
        <w:rPr>
          <w:rFonts w:cs="Times New Roman" w:ascii="Times New Roman" w:hAnsi="Times New Roman"/>
          <w:bCs/>
          <w:sz w:val="24"/>
          <w:szCs w:val="24"/>
        </w:rPr>
        <w:t>з серцево-судинними захворюваннями щодо виникнення ознак погіршення цих захворювань та побічних реакцій.</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кільки блокатори бета-адренорецепторів негативно впливають на час проведення збудження, їх слід з обережністю застосовувати пацієнтам з блокадою серця І ступен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ули описані випадки реакцій з боку серцево-судинної системи та, в окремих випадках, летального наслідку пацієнтів від серцевої недостатності після введення тимололу.</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лади з боку дихальної системи.</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застосуванні деяких офтальмологічних бета-блокаторів повідомляли про реакції з боку дихальної системи, у тому числі про випадки летального наслідку через бронхоспазм у пацієнтів з астмою. Лікарський засіб слід з обережністю застосовувати пацієнтам із хронічними обструктивними захворюваннями легенів (ХОЗЛ) легкої та помірної тяжкості, та застосовувати лише у випадках, коли потенційна користь від лікування перевищує потенційний ризик його застосуванн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Захворювання рогівки.</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фтальмологічні препарати бета-блокаторів можуть спричинити сухість очей, тому лікарський засіб слід з обережністю застосовувати пацієнтам із захворюванням рогівки.</w:t>
      </w:r>
    </w:p>
    <w:p>
      <w:pPr>
        <w:pStyle w:val="Normal"/>
        <w:widowControl w:val="false"/>
        <w:autoSpaceDE w:val="false"/>
        <w:spacing w:lineRule="auto" w:line="240" w:before="0" w:after="0"/>
        <w:jc w:val="both"/>
        <w:rPr/>
      </w:pPr>
      <w:r>
        <w:rPr>
          <w:rFonts w:cs="Times New Roman" w:ascii="Times New Roman" w:hAnsi="Times New Roman"/>
          <w:bCs/>
          <w:i/>
          <w:sz w:val="24"/>
          <w:szCs w:val="24"/>
          <w:lang w:val="uk-UA"/>
        </w:rPr>
        <w:t>Анафілактичні реакції</w:t>
      </w:r>
      <w:r>
        <w:rPr>
          <w:rFonts w:cs="Times New Roman" w:ascii="Times New Roman" w:hAnsi="Times New Roman"/>
          <w:bCs/>
          <w:sz w:val="24"/>
          <w:szCs w:val="24"/>
          <w:lang w:val="uk-UA"/>
        </w:rPr>
        <w:t>.</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 час застосування бета-блокаторів пацієнти з анамнезом, обтяженим атопічними захворюваннями або тяжкими анафілактичними реакціями на різні алергени, можуть більш інтенсивно реагувати на повторний контакт з цими алергенами та не реагувати на звичайні дози адреналіну, що застосовують для лікування анафілактичних реакцій.</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ідшарування судинної оболонки ока.</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ули описані випадки відшарування судинної оболонки ока під час лікування, спрямованого на пригнічення утворення внутрішньоочної рідини (наприклад із застосуванням тимололу, ацетазоламіду) після трабекулоектомії.</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Хірургічне знеболюванн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фтальмологічні препарати бета-блокаторів можуть блокувати системні впливи агоністів бета-адренорецепторів, наприклад адреналіну. Якщо пацієнт приймає тимолол, про це слід повідомити анестезіолога.</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Зміна пігментації райдужної оболонки.</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атанопрост може поступово збільшувати кількість коричневого пігменту у райдужній оболонці і таким чином змінювати колір очей. Як і при застосуванні латанопросту у формі очних крапель, посилення пігментації райдужної оболонки спостерігалось у 16–20 % усіх пацієнтів, які застосовували комбінацію латанопрост/тимолол протягом 1 року (на основі знімків). Цей ефект переважно спостерігається у пацієнтів зі змішаним кольором райдужки, наприклад зелено-коричневим, жовто-коричневим або синьо/зелено-коричневим, і виникає через підвищений вміст меланіну у стромальних меланоцитах райдужної оболонки ока. Як правило, пігментація коричневого кольору навколо зіниці хворого ока поширюється концентрично до периферії, але і вся райдужна оболонка або її частина може бути забарвлена інтенсивніше у коричневий колір. У пацієнтів з очима однорідного синього, зеленого, сірого або коричневого кольору такі зміни спостерігалися рідко під час застосування латанопростом протягом 2 років у ході клінічних досліджень.</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на кольору райдужної оболонки ока відбувається повільно та її можна не помічати протягом кількох місяців або років. Ця зміна не пов’язана із виникненням будь-яких симптомів або з розвитком патологічних змін.</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дальшого посилення забарвлення райдужної оболонки у коричневий колір після припинення лікування не спостерігалось, але зміни кольору, що виникли, можуть мати перманентний характер. </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кування не впливає на невуси або веснянки райдужної оболонки. </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копичення пігменту у трабекулярній сітчастій системі або в іншому місці передньої камери ока не спостерігалось, але пацієнтів слід оглядати регулярно. Залежно від клінічної картини лікування може бути припинене, якщо спостерігається посилення пігментації райдужки.</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д застосуванням лікарського засобу пацієнта слід проінформувати про можливість розвитку змін кольору очей. При лікуванні одного ока може виникнути перманентна гетерохромія.</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міни з боку повік та вій.</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відомляли про потемніння шкіри повік, яке може бути оборотним, у зв’язку з застосуванням латанопросту.</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атанопрост може поступово змінювати вії та пушкове волосся навколо ока, яке лікується. Ці зміни включають збільшення довжини, товщини, пігментації та кількості вій або волосся, а також ріст вій у неправильному напрямку. Зміни вій є оборотними після припинення лікування.</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Глаукома.</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Немає підтвердженого досвіду застосування латанопросту при запальній, неоваскулярній або хронічній закритокутовій глаукомі, при відкритокутовій глаукомі у пацієнтів з артифакією та при пігментній глаукомі. Латанопрост не впливає або впливає незначною мірою на зіницю ока, але немає підтвердженого досвіду застосування при гострих нападах закритокутової глаукоми. У зв’язку з цим при таких станах рекомендується застосовувати лікарський засіб з обережністю, поки не буде отримано більше даних.</w:t>
      </w:r>
    </w:p>
    <w:p>
      <w:pPr>
        <w:pStyle w:val="Normal"/>
        <w:widowControl w:val="false"/>
        <w:shd w:fill="FFFFFF" w:val="clear"/>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акулярний набряк.</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відомляли про розвиток макулярного набряку, включаючи кістозний макулярний набряк, при застосуванні латанопросту. Про такі випадки головним чином повідомляли у пацієнтів з афакією, у пацієнтів з артифакією та відривом задньої капсули кришталика або у пацієнтів з відомими факторами ризику розвитку макулярного набряку. Лікарський засіб слід з обережністю застосовувати таким пацієнтам.</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дночасне застосування з іншими бета-блокаторами.</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Вплив на внутрішньоочний тиск або відомі ефекти системної бета-блокади можуть посилюватися при одночасному застосуванні тимололу пацієнтам, які вже застосовують системні бета-блокатори. Відповідь у таких пацієнтів вимагає ретельного спостереження. Застосування двох бета-блокаторів місцевої дії не рекомендовано (див. розділ</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Взаємодія з іншими лікарськими засобами та інші види взаємодій»)</w:t>
      </w:r>
      <w:r>
        <w:rPr>
          <w:rFonts w:cs="Times New Roman" w:ascii="Times New Roman" w:hAnsi="Times New Roman"/>
          <w:bCs/>
          <w:i/>
          <w:sz w:val="24"/>
          <w:szCs w:val="24"/>
          <w:lang w:val="uk-UA"/>
        </w:rPr>
        <w:t>.</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дночасне застосування з іншими аналогами простагландинів.</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sz w:val="24"/>
          <w:szCs w:val="24"/>
          <w:lang w:val="uk-UA"/>
        </w:rPr>
        <w:t xml:space="preserve">Не рекомендується одночасне застосування двох або більше простагландинів, аналогів простагландинів або похідних простагландинів (див. розділ «Взаємодія з іншими лікарськими засобами та інші види взаємодій»). </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дночасне застосування з іншими засобами.</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Тимолол може взаємодіяти з іншими препаратами (див. розділ «Взаємодія з іншими лікарськими засобами та інші види взаємодій»)</w:t>
      </w:r>
      <w:r>
        <w:rPr>
          <w:rFonts w:cs="Times New Roman" w:ascii="Times New Roman" w:hAnsi="Times New Roman"/>
          <w:bCs/>
          <w:i/>
          <w:sz w:val="24"/>
          <w:szCs w:val="24"/>
          <w:lang w:val="uk-UA"/>
        </w:rPr>
        <w:t>.</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важкими розладами периферичного кровообігу.</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 обережністю застосовувати пацієнтам з важкими розладами периферичного кровообігу (тобто у пацієнтів з важкими формами хвороби Рейно або з синдромом Рейно).</w:t>
      </w:r>
    </w:p>
    <w:p>
      <w:pPr>
        <w:pStyle w:val="Normal"/>
        <w:widowControl w:val="false"/>
        <w:autoSpaceDE w:val="false"/>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lang w:val="uk-UA"/>
        </w:rPr>
        <w:t>Пацієнти, у яких можливий розвиток спонтанної гіпоглікемії, або пацієнти з цукровим діабетом нестабільного перебігу.</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 xml:space="preserve">Лікарський засіб слід з обережністю застосовувати таким пацієнтам, оскільки бета-блокатори можуть маскувати симптоми та ознаки гострої гіпоглікемії. </w:t>
      </w:r>
      <w:r>
        <w:rPr>
          <w:rFonts w:cs="Times New Roman" w:ascii="Times New Roman" w:hAnsi="Times New Roman"/>
          <w:bCs/>
          <w:sz w:val="24"/>
          <w:szCs w:val="24"/>
        </w:rPr>
        <w:t>Бета-блокатори можуть також маскувати ознаки гіпертиреозу</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з герпетичним кератитом.</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 обережністю застосовувати пацієнтам з герпетичним кератитом в анамнезі та уникати у випадках активного кератиту, спричиненого вірусом простого герпесу та пацієнтам з рецидивуючим герпетичним кератитом в анамнезі, що пов’язаний із застосуванням аналогів простагландинів.</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які використовують контактні лінзи.</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 xml:space="preserve">Контактні лінзи можуть абсорбувати допоміжну речовину лікарського засобу бензалконію хлорид, тому лінзи необхідно зняти перед закапуванням очних крапель та їх можна знову одягти через 15 хвилин (див. розділ </w:t>
      </w:r>
      <w:r>
        <w:rPr>
          <w:rFonts w:cs="Times New Roman" w:ascii="Times New Roman" w:hAnsi="Times New Roman"/>
          <w:bCs/>
          <w:i/>
          <w:sz w:val="24"/>
          <w:szCs w:val="24"/>
          <w:lang w:val="uk-UA"/>
        </w:rPr>
        <w:t>«Спосіб застосування та дози»</w:t>
      </w:r>
      <w:r>
        <w:rPr>
          <w:rFonts w:cs="Times New Roman" w:ascii="Times New Roman" w:hAnsi="Times New Roman"/>
          <w:bCs/>
          <w:sz w:val="24"/>
          <w:szCs w:val="24"/>
          <w:lang w:val="uk-UA"/>
        </w:rPr>
        <w:t>).</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ереження пов’язані з допоміжними речовинами.</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карський засіб містить бензалконію хлорид, який часто застосовують як консервант у препаратах для застосування в офтальмології. Повідомляли, що бензалконію хлорид є причиною розвитку крапчастого кератиту та/або токсичної виразкової кератопатії, може спричиняти подразнення очей, а також відомо, що він змінює колір м’яких контактних лінз. При частому та тривалому застосуванні лікарського засобу пацієнтам із сухістю слизової оболонки очей або при станах, що супроводжуються ураженням рогівки, необхідний ретельний нагляд.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Вагітність.</w:t>
      </w:r>
    </w:p>
    <w:p>
      <w:pPr>
        <w:pStyle w:val="Normal"/>
        <w:widowControl w:val="false"/>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Латанопрост.</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має адекватних даних щодо застосування латанопросту вагітним жінкам. Дослідження на тваринах показали репродуктивну токсичність. Потенційний ризик для людини невідомий.</w:t>
      </w:r>
    </w:p>
    <w:p>
      <w:pPr>
        <w:pStyle w:val="Normal"/>
        <w:widowControl w:val="false"/>
        <w:autoSpaceDE w:val="false"/>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Тимолол.</w:t>
      </w:r>
    </w:p>
    <w:p>
      <w:pPr>
        <w:pStyle w:val="Normal"/>
        <w:widowControl w:val="false"/>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sz w:val="24"/>
          <w:szCs w:val="24"/>
          <w:lang w:val="uk-UA" w:eastAsia="en-US"/>
        </w:rPr>
        <w:t xml:space="preserve">Адекватних даних стосовно застосування тимололу вагітним жінкам немає. У разі відсутності нагальної потреби тимолол не слід застосовувати у період вагітності. </w:t>
      </w:r>
      <w:r>
        <w:rPr>
          <w:rFonts w:cs="Times New Roman" w:ascii="Times New Roman" w:hAnsi="Times New Roman"/>
          <w:bCs/>
          <w:sz w:val="24"/>
          <w:szCs w:val="24"/>
          <w:lang w:val="uk-UA"/>
        </w:rPr>
        <w:t xml:space="preserve">Шляхи зниження системної абсорбції див. у розділі </w:t>
      </w:r>
      <w:r>
        <w:rPr>
          <w:rFonts w:cs="Times New Roman" w:ascii="Times New Roman" w:hAnsi="Times New Roman"/>
          <w:bCs/>
          <w:i/>
          <w:sz w:val="24"/>
          <w:szCs w:val="24"/>
          <w:lang w:val="uk-UA"/>
        </w:rPr>
        <w:t>«Спосіб застосування та дози».</w:t>
      </w:r>
    </w:p>
    <w:p>
      <w:pPr>
        <w:pStyle w:val="Normal"/>
        <w:widowControl w:val="false"/>
        <w:autoSpaceDE w:val="false"/>
        <w:spacing w:lineRule="auto" w:line="240" w:before="0" w:after="0"/>
        <w:jc w:val="both"/>
        <w:rPr/>
      </w:pPr>
      <w:r>
        <w:rPr>
          <w:rFonts w:cs="Times New Roman" w:ascii="Times New Roman" w:hAnsi="Times New Roman"/>
          <w:bCs/>
          <w:sz w:val="24"/>
          <w:szCs w:val="24"/>
          <w:lang w:val="uk-UA" w:eastAsia="en-US"/>
        </w:rPr>
        <w:t xml:space="preserve">У ході епідеміологічних досліджень не було виявлено </w:t>
      </w:r>
      <w:r>
        <w:rPr>
          <w:rFonts w:cs="Times New Roman" w:ascii="Times New Roman" w:hAnsi="Times New Roman"/>
          <w:bCs/>
          <w:sz w:val="24"/>
          <w:szCs w:val="24"/>
          <w:lang w:val="uk-UA"/>
        </w:rPr>
        <w:t>мальформативних ефектів</w:t>
      </w:r>
      <w:r>
        <w:rPr>
          <w:rFonts w:cs="Times New Roman" w:ascii="Times New Roman" w:hAnsi="Times New Roman"/>
          <w:bCs/>
          <w:sz w:val="24"/>
          <w:szCs w:val="24"/>
          <w:lang w:val="uk-UA" w:eastAsia="en-US"/>
        </w:rPr>
        <w:t>, однак було показано, що існує ризик затримки внутрішньоутробного розвитку при внутрішньому застосуванні бета-блокаторів. Крім того, у новонароджених, матері яких приймали бета-блокатори до народження дитини, спостерігались ознаки та симптоми блокади бета-адренорецепторів (наприклад брадикардія, гіпотонія, респіраторний дистрес та гіпоглікемія). У разі застосування лікарського засобу вагітним жінкам у період, що передує народженню дитини, слід ретельно контролювати стан новонародженого протягом перших днів його житт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еручи до уваги вищезазначене, лікарський засіб не слід застосовувати протягом періоду вагітності.</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еріод годування груддю.</w:t>
      </w:r>
    </w:p>
    <w:p>
      <w:pPr>
        <w:pStyle w:val="Normal"/>
        <w:widowControl w:val="false"/>
        <w:autoSpaceDE w:val="false"/>
        <w:spacing w:lineRule="auto" w:line="240" w:before="0" w:after="0"/>
        <w:jc w:val="both"/>
        <w:rPr/>
      </w:pPr>
      <w:r>
        <w:rPr>
          <w:rFonts w:cs="Times New Roman" w:ascii="Times New Roman" w:hAnsi="Times New Roman"/>
          <w:bCs/>
          <w:sz w:val="24"/>
          <w:szCs w:val="24"/>
          <w:lang w:val="uk-UA" w:eastAsia="en-US"/>
        </w:rPr>
        <w:t>Бета-блокатори проникають у грудне молоко. Однак терапевтичних доз тимололу в очних краплях недостатньо для того, щоб та кількість, що проникла у молоко, могла спричинити клінічні симптоми блокади бета-адренорецепторів у новонародженого. Шляхи зниження системної абсорбції див. у розділі «</w:t>
      </w:r>
      <w:r>
        <w:rPr>
          <w:rFonts w:cs="Times New Roman" w:ascii="Times New Roman" w:hAnsi="Times New Roman"/>
          <w:bCs/>
          <w:sz w:val="24"/>
          <w:szCs w:val="24"/>
          <w:lang w:val="uk-UA"/>
        </w:rPr>
        <w:t xml:space="preserve">Спосіб застосування та доз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Латанопрост та його метаболіти можуть проникати у грудне молоко, тому лікарський засіб не слід застосовувати у період годування груддю.</w:t>
      </w:r>
    </w:p>
    <w:p>
      <w:pPr>
        <w:pStyle w:val="Normal"/>
        <w:widowControl w:val="false"/>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ертильність.</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ході досліджень на тваринах не було виявлено здатності латанопросту або тимололу впливати на репродуктивну функцію самців або самок.</w:t>
      </w:r>
    </w:p>
    <w:p>
      <w:pPr>
        <w:pStyle w:val="22"/>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апування очних крапель може спричинити короткочасне порушення зору. Поки зір не нормалізується, не слід керувати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b/>
      <w:bCs/>
      <w:i/>
      <w:iCs/>
      <w:sz w:val="24"/>
      <w:szCs w:val="24"/>
    </w:rPr>
  </w:style>
  <w:style w:type="character" w:styleId="21">
    <w:name w:val="Основной текст 2 Знак1"/>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8:00Z</dcterms:created>
  <dc:creator>Козак Валентина Анатоліївна</dc:creator>
  <dc:description/>
  <cp:keywords/>
  <dc:language>en-US</dc:language>
  <cp:lastModifiedBy>Козак Валентина Анатоліївна</cp:lastModifiedBy>
  <dcterms:modified xsi:type="dcterms:W3CDTF">2021-01-21T11:49:00Z</dcterms:modified>
  <cp:revision>1</cp:revision>
  <dc:subject/>
  <dc:title/>
</cp:coreProperties>
</file>