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jc w:val="both"/>
        <w:rPr/>
      </w:pPr>
      <w:r>
        <w:rPr/>
        <w:t>Нижче наведені випадки побічних реакцій, що виникали під час клінічних досліджень та у постмаркетинговий період. Частота виникнення невідома.</w: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79"/>
      </w:tblGrid>
      <w:tr>
        <w:trPr>
          <w:tblHeader w:val="true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Системи орган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Побічні реакції</w:t>
            </w:r>
          </w:p>
        </w:tc>
      </w:tr>
      <w:tr>
        <w:trPr>
          <w:trHeight w:val="36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Лабораторні показ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Підвищення рівня трансаміназ </w:t>
            </w:r>
          </w:p>
        </w:tc>
      </w:tr>
      <w:tr>
        <w:trPr>
          <w:trHeight w:val="55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З боку сер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Аритмія, тахікардія, стенокардія, зниження артеріального тиску, підвищення артеріального тиску</w:t>
            </w:r>
          </w:p>
        </w:tc>
      </w:tr>
      <w:tr>
        <w:trPr>
          <w:trHeight w:val="112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кровотворної та лімфатичної систе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ромбоцитопенія з тромбоцитопенічною пурпурою та апластична анемія (часткове або повне припинення утворення всіх клітин крові, панцитопенія), що може мати летальний наслідок, лейкопенія/нейтропенія</w:t>
            </w:r>
          </w:p>
        </w:tc>
      </w:tr>
      <w:tr>
        <w:trPr>
          <w:trHeight w:val="56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нервової систе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паморочення, головний біль, асептичний менінгіт, тремор, парестезія, судоми</w:t>
            </w:r>
          </w:p>
        </w:tc>
      </w:tr>
      <w:tr>
        <w:trPr>
          <w:trHeight w:val="546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шлунково-кишкового тракт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Шлунково-кишкові розлади, відчуття тиску у шлунку, метеоризм, нудота, блювання, діарея, запор, гіперсалівація</w:t>
            </w:r>
          </w:p>
        </w:tc>
      </w:tr>
      <w:tr>
        <w:trPr>
          <w:trHeight w:val="85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шкіри та підшкірних ткан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Свербіж, почервоніння шкіри і кропив’янка, токсичний епідермальний некроліз і синдром Стівенса-Джонсона, висипання 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суд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ідчуття жару (припливи), кровотечі, периферичні набряки</w:t>
            </w:r>
          </w:p>
        </w:tc>
      </w:tr>
      <w:tr>
        <w:trPr>
          <w:trHeight w:val="832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імунної систе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Анафілактичні реакції, анафілактоїдні реакції, ангіоневротичний набряк, бронхоспазм та анафілактичний шок 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 боку печінки і жовчовивідних шляхі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Внутрішньопечінковий холестаз</w:t>
            </w:r>
          </w:p>
        </w:tc>
      </w:tr>
      <w:tr>
        <w:trPr>
          <w:trHeight w:val="28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Психічні розлад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Збудження та порушення сну, </w:t>
            </w:r>
            <w:r>
              <w:rPr/>
              <w:t>галюцинації</w:t>
            </w:r>
          </w:p>
        </w:tc>
      </w:tr>
      <w:tr>
        <w:trPr>
          <w:trHeight w:val="562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 боку органів з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рушення зору, кон’юнктивіт, крововиливи у сітківку, відшарування сітківки</w:t>
            </w:r>
          </w:p>
        </w:tc>
      </w:tr>
      <w:tr>
        <w:trPr>
          <w:trHeight w:val="57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нш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ідомлялося про випадки виникнення гіпоглікемії, підвищеної пітливості, підвищення температури тіла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3-27T07:23:00Z</dcterms:modified>
  <cp:revision>1</cp:revision>
  <dc:subject/>
  <dc:title/>
</cp:coreProperties>
</file>