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для пероральн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парат Лацера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ється приймати щодня в один і той самий час. Препарат можна приймати до, під час та після їди, оскільки прийом їжі не впливає на біодоступність препарату. Таблет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ковтати цілими, запиваючи водою. Їх не можна розжовувати або подрібню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можливості застосування призначеної дози застосовувати раміприл у відповідному доз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рослі.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цієнти, які застосовують діуре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чатку лікування препара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 виникати артеріальна гіпотензія, розвиток якої є більш імовірним у пацієнтів, які одночасно отримують діуретики. У подібних випадках рекомендується виявляти обережність, оскільки у цих пацієнтів можливе зниження ОЦК та/або кількості електролітів. </w:t>
      </w:r>
    </w:p>
    <w:p>
      <w:pPr>
        <w:pStyle w:val="Normal"/>
        <w:shd w:fill="FFFFFF" w:val="clear"/>
        <w:spacing w:lineRule="auto" w:line="240" w:before="0" w:after="0"/>
        <w:ind w:left="14"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можливо, бажано припинити застосування діуретика за 2−3 дні до початку лікування препара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ацер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в. розділ «Особливості застосування»)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ацієнтів з артеріальною гіпертензією, яким не можна відмінити діуретик, лікування препара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починати з дози 1,25 мг (застосовувати раміприл у відповідному дозуванні). Слід ретельно контролювати функцію нирок та рівень калію у крові. Подальше дозування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корегувати залежно від цільового рівня артеріального тис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ртеріальна гіпертензі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у слід підбирати індивідуально, залежно від особливостей стану пацієнта (див. розділ «Особливості застосування») та результатів контрольних вимірювань артеріального ти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а застосовувати як монотерапію або у комбінації з іншими класами антигіпертензивних лікарських засобі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див. розділи «Протипоказання», «Особливості застосування» «Взаємодія з іншими лікарськими засобами та інші види взаємодій» і «Фармакодинаміка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атков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ікування препара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розпочинати поступово, починаючи з рекомендованої початкової дози 2,5 мг (застосовувати раміприл у відповідному дозуванні) на доб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зі значною активацією ренін-ангіотензин-альдостеронової системи після прийому початкової дози може виникати значне зниження артеріального тиску. Для таких пацієнтів рекомендована початкова доза становить 1,25 мг (застосовувати раміприл у відповідному дозуванні), а їх лікування потрібно розпочинати під медичним наглядом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зу можна подвоювати кожні 2−4 тижні до досягнення цільового рівня артеріального тиску; максимальна доза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10 мг на добу. Як правило, препарат приймають 1 раз на добу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філактика  серцево-судинних захворюван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атков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2,5 мг (застосовувати раміприл у відповідному дозуванні) 1 раз на добу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ежно від індивідуальної переносимості препарату дозу слід поступово збільшувати. Рекомендується подвоїти дозу через 1−2 тижні лікування, а потім – ще через 2−3 тижні – збільшити її до цільової підтримуючої дози 10 мг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ікування захворювання ни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цієнти з діабетом та мікроальбумінуріє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атков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1,25 мг (застосовувати раміприл у відповідному дозуванні)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ежно від індивідуальної переносимості препарату при подальшому лікуванні дозу збільшують. Через 2 тижні лікування разову добову дозу рекомендується подвоїти до 2,5 мг (застосовувати раміприл у відповідному дозуванні), а потім до 5 мг ще через 2 тижні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цієнти з діабетом та щонайменше одним фактором серцево-судинного ризи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атков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2,5 мг (застосовувати раміприл у відповідному дозуванні)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ежно від індивідуальної переносимості препарату при подальшому лікуванні дозу збільшують. Через 1−2 тижні лікування добову дозу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ється подвоїти до 5 мг, а потім до 10 мг ще через    2−3 тижні лікування. Цільова добова доза становить 10 мг.</w:t>
      </w:r>
    </w:p>
    <w:p>
      <w:pPr>
        <w:pStyle w:val="Normal"/>
        <w:spacing w:lineRule="auto" w:line="240" w:before="0" w:after="0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цієнти з недіабетичною нефропатією, про яку свідчить наявність макропротеїнурії          ≥ 3 г/на доб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атков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1,25 мг (застосовувати раміприл у відповідному дозуванні) 1 раз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ежно від індивідуальної переносимості пацієнтом препарату при подальшому лікуванні дозу збільшують. Через 2 тижні лікування разову добову дозу рекомендується подвоїти до 2,5 мг (застосовувати раміприл у відповідному дозуванні), а потім до 5 мг ще через 2 тижні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рцева недостатність із клінічними проя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атков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ацієнтів, стан яких стабілізувався після лікування діуретиками, рекомендована початкова доза становить 1,25 мг (застосовувати раміприл у відповідному дозуванні)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зу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трують шляхом її подвоєння через кожні 1−2 тижні до досягнення максимальної добової дози 10 мг. Бажано розподілити дозу на 2 прийо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торинна профілактика після перенесеного гострого інфаркту міокарда при наявності серцевої недостатност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атков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48 годин після виникнення інфаркту міокарда пацієнтам, стан яких є клінічно та гемодинамічно стабільним, призначають початкову дозу 2,5 мг (застосовувати раміприл у відповідному дозуванні) 2 рази на добу впродовж 3 днів. Якщо початкова доза 2,5 мг (застосовувати раміприл у відповідному дозуванні) переноситься погано, тоді слід застосовувати дозу 1,25 мг (застосовувати раміприл у відповідному дозуванні).  2 рази на добу впродовж 2 днів з подальшим підвищенням до 2,5 мг (застосовувати раміприл у відповідному дозуванні) та 5 мг 2 рази на добу. Якщо дозу не можна підвищити до 2,5 мг (застосовувати раміприл у відповідному дозуванні) 2 рази на добу, лікування слід відмі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одальшому добову дозу підвищують шляхом її подвоєння з інтервалом у 1−3 дні до досягнення цільової підтримуючої дози 5 мг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 це можливо, підтримуючу добову дозу розподіляють на 2 прий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дозу не можна підвищити до 2,5 мг (застосовувати раміприл у відповідному дозуванні) 2 рази на добу, лікування слід відмінити. Досвіду лікування пацієнтів із тяжкою (IV функціонального класу за класифікацією Нью-Йоркської кардіологічної асоціації, (NYHA)) серцевою недостатністю одразу після інфаркту міокарда все ще недостатньо. Якщо все ж таки прийнято рішення про лікування  таких  пацієнтів  цим  препаратом, рекомендується розпочинати терапію з дози 1,25 мг (застосовувати раміприл у відповідному дозуванні) 1 раз на добу і будь-яке її збільшення проводити з надзвичайною обереж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Особливі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цієнти з порушенням функції нир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ова доза для пацієнтів з порушенням функції нирок залежить від показника кліренсу креатиніну (див. розділ «Фармакологічні властивості»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кліренс креатиніну становить ≥ 60 мл/хв, необхідності у корекції початкової дози        (2,5 мг/добу (застосовувати раміприл у відповідному дозуванні)) немає, а максимальна добова доза − 10 м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кліренс креатиніну становить 30−60 мл/хв, необхідності у корекції початкової дози      (2,5 мг/добу (застосовувати раміприл у відповідному дозуванні)) немає, а максимальна добова доза − 5 м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кліренс креатиніну становить 10−30 мл/хв, початкова добова доза становить                1,25 мг/добу (застосовувати раміприл у відповідному дозуванні), а максимальна добова доза −  5 м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цієнти з артеріальною гіпертензією, які перебувають на гемодіаліз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 гемодіалізі раміприл виводиться незначною мірою; початкова доза становить 1,25 мг (застосовувати раміприл у відповідному дозуванні), а максимальна добова доза – 5 мг; препарат слід приймати через декілька годин після проведення сеансу гемодіаліз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з порушенням функції печі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ив. розділ «Фармакологічні властивості»). Лікування препара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ієнтів з порушеннями функції печінки слід розпочинати під ретельним медичним наглядом, а максимальна добова доза у таких випадках повинна становити 2,5 мг (застосовувати раміприл у відповідному дозуванні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аткова доза повинна бути нижчою, а подальше титрування дози слід здійснювати більш поступово з огляду на вищу ймовірність виникнення небажаних ефектів, особливо у дуже старих та немічних пацієнтів. У таких випадках слід призначати нижчу початкову дозу − 1,25 мг раміприлу (застосовувати раміприл у відповідному дозуван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ж дивіться наведену вище інформацію стосовно дозування препарату для пацієнтів, які отримують діуре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Діти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ацеран</w:t>
      </w:r>
      <w:r>
        <w:rPr>
          <w:rFonts w:eastAsia="MS Mincho;ＭＳ 明朝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екомендується застосовувати дітям (віком до 18 років), оскільки даних стосовно ефективності та безпеки цього препарату для таких пацієнтів недостатнь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1-22T13:51:00Z</dcterms:modified>
  <cp:revision>2</cp:revision>
  <dc:subject/>
  <dc:title/>
</cp:coreProperties>
</file>