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uk-UA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аблетки приймати 1 або 2 рази на добу. Доза залежить від типу і тяжкості інфекції. Тривалість лікування залежить від перебігу хвороби. Рекомендовано продовжувати лікування препаратом принаймні протягом 48-72 годин після нормалізації температури тіла або підтвердженого мікробіологічними тестами знищення збуд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аблетки слі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ковтати, не розжовуючи, запиваючи достатньою кількістю рідини. Для зручності дозування таблетку можна розділити за допомогою риски для розподілу. Приймати їх можна як разом з їжею, так і в інший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епарат треба застосовувати щонайменше за 2 години до або після застосування солей заліза, солей цинку, антацидів, що містять магній або алюміній, диданозину (лише для форм, які містять алюміній або магній у буферних засобах) та сукральфату (див. розділ «Взаємодія з іншими лікарськими засобами та інші види взаємоді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аблетки можна застосовувати для завершення курсу терапії пацієнтам, які продемонстрували поліпшення у процесі первинного лікування левофлоксацином у формі розчину для інфузій, застосовуючи при цьому такі ж 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Дорослим пацієнтам із нормальною функцією ни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(кліренс креатиніну понад 50 мл/хв) слід дотримуватися таких рекомендаці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2268"/>
        <w:gridCol w:w="1984"/>
      </w:tblGrid>
      <w:tr>
        <w:trPr>
          <w:trHeight w:val="69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н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ова доз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омів на доб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валість лікування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Гострий бактеріальний синус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–14 днів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Загострення хронічного обструктивного захворювання легень, у т. ч. бронхі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–10 днів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госпіт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невмоні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2 ра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–14 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Гострий пієлонефр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–10 днів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Ускладнені інфекції сечовивідних шляхів включно з пієлонефрит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 м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ра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–14 днів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еускладн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цист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ні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і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іальний простат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днів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складне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інфекції шкіри і м’яких ткан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 м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2 раз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–14 днів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Легенева форма сибірської вираз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500 м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1 ра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8 тижн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Дозування дл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пацієнтів із порушеннями функції нирок,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 xml:space="preserve"> </w:t>
      </w:r>
      <w:r>
        <w:rPr/>
        <w:t>у яких кліренс креатиніну менше  50 мл/хв: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357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іренс креатиніну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ежим дозування (залежно від тяжкості інфекції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та нозологічної форми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-20 мл/х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 мг/24 год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 мг/24 годин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 мг/12 годи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ша доз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 м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ступні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* мг/24 год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ша доз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 м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ступні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 мг/24 годин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ша доз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 м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ступні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 мг/12 год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-10 мл/х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ша доз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 м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тупні: 125* м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ша доз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 м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ступні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* мг/24 годин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ша доз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 м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ступні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* мг/12 год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 мл/хв (а також при гемодіалізі та ХАП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ша доз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 м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ступні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* мг/48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ша доза: 500 м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ступні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* мг/24 годин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ша доз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 м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ступні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* мг/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*Застосовувати у відповідному дозува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lang w:eastAsia="uk-UA"/>
        </w:rPr>
        <w:t>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Дозування для пацієнтів із порушеннями функції печінк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орекція дози не потрібна, оскільки левофлоксацин незначною мірою метаболізується у печінці та виводиться переважно ни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Дозування для пацієнтів літнього віку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Якщо функція нирок не порушена, немає потреби у корекції доз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(див. розділ «Особливості застосування» («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Тендиніт та розриви сухожиль», «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Подовження інтервалу QT»)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Ді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uk-UA"/>
        </w:rPr>
        <w:t>Застосування</w:t>
      </w:r>
      <w:r>
        <w:rPr>
          <w:rFonts w:eastAsia="Times New Roman" w:cs="Times New Roman CYR" w:ascii="Times New Roman CYR" w:hAnsi="Times New Roman CYR"/>
          <w:color w:val="000000"/>
          <w:sz w:val="24"/>
          <w:szCs w:val="20"/>
          <w:lang w:eastAsia="uk-UA"/>
        </w:rPr>
        <w:t xml:space="preserve"> препарату протипоказано дітям, оскільки не виключено ушкодження суглобового хрящ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6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9-07T09:36:00Z</dcterms:modified>
  <cp:revision>1</cp:revision>
  <dc:subject/>
  <dc:title/>
</cp:coreProperties>
</file>