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приймати внутрішньо, запиваючи їх достатньою кількістю рідини, незалежно від прийому їжі. Добову дозу розподілити на 2 однакових прийо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арціальні напад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ована доза для монотерапії (пацієнти віком від 16 років) та додаткової терапії є однаковою та зазначена нижч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Усі показання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Доросл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(≥ 18 років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  та підлітки (віком від 12 до 17 років) з масою тіла від 50 кг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Початкова терапевтична доза с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500 мг 2 рази на добу. Це початкова доза, що призначається у перший день лікування. Однак нижча початкова доза 250 мг 2 рази на добу може бути застосована лікарем на основі оцінки зменшення частоти судом порівняно з потенційними побічними ефектами. Ця доза може бути збільшена до 500 мг 2 рази на добу через 2 тижні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лежно від клінічної картини і переносимості препарату добову дозу можна збільшити до максимальної 1500 мг 2 рази на добу. Змінювати дозу на  250 мг або 500 мг 2 рази на добу можна кожні 2−4 тижні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Діти віком від 6 років та підлітки (віком від 12 до 17 років) з масою тіла менше 50 к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 повинен призначати найбільш відповідну лікарську форму, дозування та форму випуску залежно від маси тіла, віку та дози. Інформацію щодо корекції дозування залежно від маси тіла див. у розділі «Діти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пинення лікуванн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еобхідності припинення прийому препарату відміну рекомендується проводити поступово (наприклад, для дорослих та підлітків з масою тіла 50 кг та більше – зменшувати дозу 500 мг 2 рази на добу кожні 2−4 тижні; для дітей та підлітків з масою тіла менше 50 кг – зменшувати разову дозу слід не більше ніж на 10 мг/кг 2 рази на добу кожні 2 тижні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Особливі групи пацієнт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 (від 65 років)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рекція дози рекомендується пацієнтам літнього віку з порушеною функцією нир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див. розділ «Ниркова недостатність»)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Ниркова недостатність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бова доза повинна бути індивідуально скоригована відповідно до стану функціонування нирок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коригування дози дорослим використовувати наведену нижче таблицю. 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коригування дози за таблицею необхідно визначити рівень кліренсу креатиніну (КК) у мл/хв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К для дорослих та підлітків з масою тіла більше 50 кг можна розрахувати, виходячи з концентрації сироваткового креатиніну, за формулою: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4834" w:leader="hyphen"/>
          <w:tab w:val="left" w:pos="6226" w:leader="dot"/>
        </w:tabs>
        <w:spacing w:lineRule="auto" w:line="240"/>
        <w:ind w:right="29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[140 ─ вік (у роках)] × маса тіла (кг)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4834" w:leader="hyphen"/>
          <w:tab w:val="left" w:pos="6361" w:leader="dot"/>
        </w:tabs>
        <w:spacing w:lineRule="auto" w:line="240"/>
        <w:ind w:right="29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К (мл/хв) =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× 0,85 (для жінок)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4834" w:leader="hyphen"/>
        </w:tabs>
        <w:spacing w:lineRule="auto" w:line="24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72 × креатинін сироватки крові (мг/дл)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4834" w:leader="hyphen"/>
          <w:tab w:val="left" w:pos="6226" w:leader="dot"/>
        </w:tabs>
        <w:spacing w:lineRule="auto" w:line="240"/>
        <w:ind w:right="299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тім КК коригувати відповідно до площі поверхні тіла (ППТ), як показано далі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  <w:tab/>
        <w:tab/>
        <w:t>КК (мл/хв)</w:t>
      </w:r>
    </w:p>
    <w:p>
      <w:pPr>
        <w:pStyle w:val="Normal"/>
        <w:tabs>
          <w:tab w:val="clear" w:pos="720"/>
          <w:tab w:val="left" w:pos="6221" w:leader="hyphen"/>
        </w:tabs>
        <w:autoSpaceDE w:val="false"/>
        <w:spacing w:lineRule="auto" w:line="240" w:before="19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КК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мл/хв/1,73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) =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× 1,73</w:t>
      </w:r>
    </w:p>
    <w:p>
      <w:pPr>
        <w:pStyle w:val="Normal"/>
        <w:tabs>
          <w:tab w:val="clear" w:pos="720"/>
          <w:tab w:val="left" w:pos="6221" w:leader="hyphen"/>
        </w:tabs>
        <w:autoSpaceDE w:val="false"/>
        <w:spacing w:lineRule="auto" w:line="240" w:before="19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ПТ пацієнта (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1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Режим дозування для дорослих та підлітків з нирковою недостатністю з масою тіла більше 50 к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728"/>
      </w:tblGrid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bookmarkStart w:id="0" w:name="RANGE!A1%3AC6"/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тупінь тяжкості ниркової недостатності</w:t>
            </w:r>
            <w:bookmarkEnd w:id="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ежим доз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альна функція нирок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500 до 1 500 мг 2 рази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ий ступі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7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500 до 1000 мг 2 раз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й ступі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-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50 до 750 мг 2 рази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жкий ступі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50 до 500 мг 2 рази на добу</w:t>
            </w:r>
          </w:p>
        </w:tc>
      </w:tr>
      <w:tr>
        <w:trPr>
          <w:trHeight w:val="2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а стадія (пацієнти, які перебувають на діалізі*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500 до 1000 мг 1 раз на добу**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 У перший день лікування рекомендується прийом навантажувальної дози 750 м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* Після діалізу рекомендується прийом додаткової дози 250-500 м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дітей 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у леветирацетаму необхідно коригувати відповідно до ниркової функції, оскільки кліренс леветирацетаму пов’язаний з нирковою функцією. Ця рекомендація ґрунтується на дослідженні з участю дорослих пацієнтів з порушенням ниркової функції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підлітків, дітей та немовлят КК у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ожна розрахувати, виходячи з концентрації креатиніну у сироватці крові (мг/дл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овуючи таку формулу (формула Шварца)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ab/>
        <w:tab/>
        <w:tab/>
        <w:tab/>
        <w:t>Зріст (см) × k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>КК (мл/хв/1,73 м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>)  = ------------------------------------------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>креатинін сироватки крові (мг/дл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дітей віком до 13 років та підлітків-дівчаток ks = 0,55; у підлітків-хлопчиків ks = 0,7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>Рекомендації щодо корекції дози д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ітей та підлітків із порушенням функції нирок з масою тіла менше 50 кг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20"/>
        <w:gridCol w:w="4678"/>
      </w:tblGrid>
      <w:tr>
        <w:trPr>
          <w:trHeight w:val="9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упінь тяжкості ниркової недостатност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(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ти віком від 6 років та підлітки з масою тіла менше 50 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1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альна функція ни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-3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(0,10-0,3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егкий ступін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-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-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(0,10-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едній ступі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-1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(0,05-0,15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яжкий ступі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-1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(0,05-0,1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ермінальна стадія (пацієнти, що знаходяться на діалізі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-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(0,10-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2)(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/>
        </w:rPr>
        <w:t>(1)</w:t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Для дозування до 250 мг, 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, слід застосовувати оральний розчин </w:t>
      </w:r>
      <w:r>
        <w:rPr>
          <w:rFonts w:cs="Times New Roman" w:ascii="Times New Roman" w:hAnsi="Times New Roman"/>
          <w:sz w:val="20"/>
          <w:szCs w:val="24"/>
          <w:shd w:fill="FFFFFF" w:val="clear"/>
          <w:lang w:val="uk-UA"/>
        </w:rPr>
        <w:t>Левіцита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 w:eastAsia="uk-UA"/>
        </w:rPr>
        <w:t>(2)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 xml:space="preserve"> У перший день лікування рекомендується застосувати навантажувальну дозу леветирацетаму 15 мг/кг (0,15 мл/кг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 w:eastAsia="uk-UA"/>
        </w:rPr>
        <w:t>(3)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 xml:space="preserve"> Після діалізу рекомендується застосувати додаткову дозу 5</w:t>
      </w:r>
      <w:r>
        <w:rPr>
          <w:rFonts w:eastAsia="Symbol" w:cs="Symbol" w:ascii="Symbol" w:hAnsi="Symbol"/>
          <w:sz w:val="20"/>
          <w:szCs w:val="24"/>
          <w:lang w:val="uk-UA" w:eastAsia="uk-UA"/>
        </w:rPr>
        <w:t>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>10 мг/кг (0,05–0,10 мл/кг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ne-IN" w:bidi="ne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ne-IN" w:bidi="ne-IN"/>
        </w:rPr>
        <w:t>Печінкова недостатніст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>Для пацієнтів зі слабким та помірним порушенням функції печінки корекція дози не потрібна. У пацієнтів із тяжкими порушеннями функції печінки кліренс креатиніну може не повною мірою відображати ступінь ниркової недостатності. Тому для пацієнтів із кліренсом креатиніну &lt; 60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ne-IN" w:bidi="ne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 xml:space="preserve"> добову підтримуючу дозу рекомендовано зменшити на 50 %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 повинен призначати найбільш відповідну лікарську форму, дозування і форму випуску, залежно від віку, маси тіла і дози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епарат у формі таблеток не рекомендований для застосування дітям віком до 6 рокі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Цій групі пацієнтів бажано застосовувати препара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Левіцита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формі орального розчину. Крім того, наявні дозування таблеток не підходять для початкового лікування дітей з масою тіла до 25 кг, для пацієнтів, які не можуть проковтнути таблетки, або для застосування доз до 250 мг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всіх вищенаведених випадках лікування слід розпочинати препаратом Левіцитам, оральний розчин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Монотерапі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езпека та ефективність застосування препарату </w:t>
      </w:r>
      <w:r>
        <w:rPr>
          <w:rFonts w:cs="Times New Roman" w:ascii="Times New Roman" w:hAnsi="Times New Roman"/>
          <w:bCs/>
          <w:caps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віцит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ітям і підліткам до 16 років як монотерапії не встановлені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і відсутні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ідлітки (віком 16–17 років) із масою тіла від 50 кг із парціальними нападами з вторинною генералізацією або без такої, у яких вперше діагностовано епілепсію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в. вище розділ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рослі (≥ 18 років) та підлітки (12–17 років) з масою тіла від 50 к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Додаткова терапія дітям віком від 6 років та підліткам (віком від 12 до 17 років) з масою тіла менше 50 кг.</w:t>
      </w:r>
    </w:p>
    <w:p>
      <w:pPr>
        <w:pStyle w:val="Style1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мовлятам і дітям віком до 6 років бажано застосовувати препарат Левіцитам у формі орального розчин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віком від 6 років оральний розчин Левіцитам слід застосовувати для дозування препарату до 250 мг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усіх показань слід застосовувати найменшу ефективну дозу. Початкова доза для дитини або підлітка з масою тіла 25 кг повинна становити 250 мг двічі на добу, максимальна доза – 750 мг двічі на доб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тям з масою тіла більше 50 кг дозування призначати за схемою, наведеною для дорослих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ив. вище розділ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рослі (≥ 18 років) та підлітки (12–17 років) з масою тіла від 50 к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 для усіх показан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а терапія немовлятам віком від 1 до 6 місяці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мовлятам застосовувати препарат у формі орального розчин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епарат у формі таблеток не рекомендований для застосування дітям віком до 6 років. Препара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Левіцит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оральний розчин, слід застосовувати немовлятам віком від 1 місяця і дітям віком до 6 рокі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10-03T12:31:00Z</dcterms:modified>
  <cp:revision>1</cp:revision>
  <dc:subject/>
  <dc:title/>
</cp:coreProperties>
</file>