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ікарський засіб призначений для пероральног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стос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 xml:space="preserve">Таблетки слід приймати, запиваючи достатньою кількістю рідини, незалежно від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uk-UA"/>
        </w:rPr>
        <w:t>вживання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їжі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бову дозу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>потрібн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поділяти на два однакових прий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Парціальні нап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екомендована доза для монотерапії (пацієнти віком від 16 років) та додаткової терапії є однаковою та зазначена нижч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Усі показа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uk-UA" w:eastAsia="uk-UA"/>
        </w:rPr>
        <w:t xml:space="preserve">Дорослі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(≥ 18 років)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uk-UA" w:eastAsia="uk-UA"/>
        </w:rPr>
        <w:t xml:space="preserve"> та підлітки (віком від 12 до 17 років) з масою тіла від 50 к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ne-IN" w:bidi="ne-IN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uk-UA" w:eastAsia="uk-UA"/>
        </w:rPr>
        <w:t>Початкова терапевтична доза лікарського засобу становить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500 мг 2 рази на добу. Це початкова доза, що призначається у перший день лікування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ne-IN" w:bidi="ne-IN"/>
        </w:rPr>
        <w:t>Однак нижча</w:t>
      </w: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 xml:space="preserve"> початкова доза 250 мг 2 рази на добу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ne-IN" w:bidi="ne-IN"/>
        </w:rPr>
        <w:t xml:space="preserve">може бути застосована лікарем на основі оцінки зменшення частоти судом порівняно з потенційними побічними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ne-IN" w:bidi="ne-IN"/>
        </w:rPr>
        <w:t>реакціями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ne-IN" w:bidi="ne-IN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 xml:space="preserve"> Ця доза може бути збільшена до 500 мг 2 рази на добу через 2 тижні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лежно від клінічної картини і переносимості леветирацетаму добову дозу можна збільшити до максимальної 1500 мг 2 рази на добу. Змінювати дозу на 250 мг або 500 мг 2 рази на добу можна кожні 2−4 тижн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val="uk-UA" w:eastAsia="uk-UA"/>
        </w:rPr>
        <w:t>Діти віком від 6 років та підлітки (віком від 12 до 17 років) з масою тіла менше 50 к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ne-IN" w:bidi="ne-I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ne-IN" w:bidi="ne-IN"/>
        </w:rPr>
        <w:t>Лікар повинен призначати найбільш відповідну лікарську форму, дозування та форму випуску залежно від маси тіла, віку та дози. Інформацію щодо корекції дозування залежно від маси тіла див. у розділі «Ді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 w:eastAsia="en-US"/>
        </w:rPr>
        <w:t>Припинення лікуван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 разі необхідності припинення прийому лікарського засобу відміну рекомендується проводити поступово (наприклад, для дорослих та підлітків з масою тіла 50 кг та більше – зменшувати дозу 500 мг 2 рази на добу кожні 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4 тижні; для дітей та підлітків з масою тіла менше 50 кг – зменшувати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uk-UA" w:eastAsia="en-US"/>
        </w:rPr>
        <w:t>одно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разову дозу слід не більше ніж на 10 мг/кг 2 рази на добу кожні 2 тижні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Особливі групи пацієнті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ne-IN" w:bidi="ne-IN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ne-IN" w:bidi="ne-IN"/>
        </w:rPr>
        <w:t xml:space="preserve">Пацієнти літнього віку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 w:eastAsia="ne-IN" w:bidi="ne-IN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green"/>
          <w:lang w:val="uk-UA" w:eastAsia="ne-IN" w:bidi="ne-IN"/>
        </w:rPr>
        <w:t xml:space="preserve">віком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uk-UA" w:eastAsia="ne-IN" w:bidi="ne-IN"/>
        </w:rPr>
        <w:t>від 65 років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ne-IN" w:bidi="ne-IN"/>
        </w:rPr>
      </w:pP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>Добову дозу леветирацетаму слід індивідуально відкоригувати відповідно до стану фунціонування нирок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ne-IN" w:bidi="ne-IN"/>
        </w:rPr>
        <w:t>Пацієнти з порушенням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 w:eastAsia="ne-IN" w:bidi="ne-IN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uk-UA" w:eastAsia="ne-IN" w:bidi="ne-IN"/>
        </w:rPr>
        <w:t xml:space="preserve"> функції нирок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ne-IN" w:bidi="ne-IN"/>
        </w:rPr>
      </w:pP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>Добову дозу леветирацетаму слід індивідуально відкоригувати відповідно до стану функціонування нирок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 xml:space="preserve">Для  коригування дози дорослим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ne-IN" w:bidi="ne-IN"/>
        </w:rPr>
        <w:t xml:space="preserve">потрібно </w:t>
      </w: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 xml:space="preserve">використовувати наведену нижче таблицю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ne-IN" w:bidi="ne-IN"/>
        </w:rPr>
      </w:pP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>Для коригування дози за таблицею необхідно  визначити  рівень кліренсу креатиніну (КК) у мл/х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ne-IN" w:bidi="ne-IN"/>
        </w:rPr>
      </w:pPr>
      <w:r>
        <w:rPr>
          <w:rFonts w:cs="Times New Roman" w:ascii="Times New Roman" w:hAnsi="Times New Roman"/>
          <w:sz w:val="24"/>
          <w:szCs w:val="24"/>
          <w:lang w:eastAsia="ne-IN" w:bidi="ne-IN"/>
        </w:rPr>
        <w:t>КК для дорослих та підлітків з масою тіла більше 50 кг можна розрахувати, виходячи з концентрації плазмового креатиніну, за формулою: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16"/>
          <w:szCs w:val="16"/>
          <w:lang w:val="uk-UA" w:eastAsia="uk-UA" w:bidi="ne-IN"/>
        </w:rPr>
      </w:pPr>
      <w:r>
        <w:rPr>
          <w:rFonts w:cs="Times New Roman" w:ascii="Times New Roman" w:hAnsi="Times New Roman"/>
          <w:sz w:val="16"/>
          <w:szCs w:val="16"/>
          <w:lang w:val="uk-UA" w:eastAsia="uk-UA" w:bidi="ne-IN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[140 ─ вік (роки)] × маса тіла (к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К (мл/хв) = --------------------------------------------------------------× 0,85 (для жінок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2 × креатинін плазми крові (мг/д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тім КК коригують відповідно до площі поверхні тіла (ППТ), як показано дал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 xml:space="preserve">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К (мл/х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К (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= ---------------------------×1,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ПТ пацієнта (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блиця 1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uk-UA"/>
        </w:rPr>
        <w:t>Режим дозування дорослим та підліткам із порушенням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uk-UA" w:eastAsia="uk-UA"/>
        </w:rPr>
        <w:t>и</w:t>
      </w:r>
      <w:r>
        <w:rPr/>
        <w:t xml:space="preserve"> функції нирок з масою тіла більше 50 кг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2319"/>
        <w:gridCol w:w="3620"/>
      </w:tblGrid>
      <w:tr>
        <w:trPr>
          <w:trHeight w:val="703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пінь тяжкості ниркової недостатності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жим дозування</w:t>
            </w:r>
          </w:p>
        </w:tc>
      </w:tr>
      <w:tr>
        <w:trPr>
          <w:trHeight w:val="31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ормальна функція нирок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&gt; 8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500 до 1500 мг 2 рази на добу</w:t>
            </w:r>
          </w:p>
        </w:tc>
      </w:tr>
      <w:tr>
        <w:trPr>
          <w:trHeight w:val="316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егкий ступінь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500 до 1000 мг 2 рази на добу</w:t>
            </w:r>
          </w:p>
        </w:tc>
      </w:tr>
      <w:tr>
        <w:trPr>
          <w:trHeight w:val="336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ій ступінь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250 до 750 мг 2 рази на добу</w:t>
            </w:r>
          </w:p>
        </w:tc>
      </w:tr>
      <w:tr>
        <w:trPr>
          <w:trHeight w:val="301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яжкий ступінь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&lt; 3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 250 до 500 мг 2 рази на добу</w:t>
            </w:r>
          </w:p>
        </w:tc>
      </w:tr>
      <w:tr>
        <w:trPr>
          <w:trHeight w:val="582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мінальна стадія (пацієнти, які перебувають на діаліз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)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від 500 до 1000 мг 1 раз на доб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  <w:lang w:val="uk-UA" w:eastAsia="uk-UA"/>
              </w:rPr>
              <w:t>( 2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 w:eastAsia="uk-UA"/>
        </w:rPr>
        <w:t xml:space="preserve">(1)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У перший день лікування рекомендується прийом навантажувальної дози 750 м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 w:eastAsia="uk-UA"/>
        </w:rPr>
        <w:t>(2)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Після діалізу рекомендується прийом додаткової дози 250</w:t>
      </w: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500 м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ля дітей з нирковою недостатністю дозу леветирацетаму  необхідно  коригувати  відповідно до функції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>ниро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оскільки кліренс леветирацетаму пов’язаний з функцією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>ниро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Ця рекомендація ґрунтується на дослідженні за участю дорослих пацієнтів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порушенням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функції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>ниро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підлітків, дітей КК у мл/хв/1,7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можна розрахувати, виходячи з концентрації плазмового креатиніну (мг/дл),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>використовуюч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ку формулу (формула Шварц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ріст (см) × 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К (мл/хв/1,73 м2) = 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реатинін плазм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дітей віком до 13 років та підлітків-дівчаток ks = 0,55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підлітків-хлопців ks = 0,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ne-IN" w:bidi="ne-IN"/>
        </w:rPr>
      </w:pP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>Таблиця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uk-UA" w:bidi="ne-IN"/>
        </w:rPr>
        <w:t xml:space="preserve">Режим дозування 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uk-UA"/>
        </w:rPr>
        <w:t>дітям та підліткам із порушенням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uk-UA" w:eastAsia="uk-UA"/>
        </w:rPr>
        <w:t>и</w:t>
      </w:r>
      <w:r>
        <w:rPr/>
        <w:t xml:space="preserve"> функції нирок з масою тіла менше 50 кг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126"/>
        <w:gridCol w:w="4396"/>
      </w:tblGrid>
      <w:tr>
        <w:trPr>
          <w:trHeight w:val="6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пінь тяжкості ниркової недостат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Діти віком від 6 років та підлітки з масою тіла менше 50 к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(1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рмальна функція ни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&gt; 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30 мг/кг (0,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 xml:space="preserve">0,3 мл/кг) 2 рази на добу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егкий ступі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20 мг/кг (0,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 xml:space="preserve">0,2 мл/кг) 2 рази на добу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ій ступі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uk-UA"/>
              </w:rPr>
              <w:t>5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uk-UA"/>
              </w:rPr>
              <w:t>15 мг/кг (0,0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uk-UA"/>
              </w:rPr>
              <w:t xml:space="preserve">0,15 мл/кг) 2 рази на добу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яжкий ступі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&lt; 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5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10 мг/кг (0,0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 xml:space="preserve">0,1 мл/кг) 2 рази на добу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рмінальна стадія (пацієнти, які перебувають на діалізі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>10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uk-UA" w:eastAsia="en-US"/>
              </w:rPr>
              <w:t>–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>20 мг/кг (0,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 w:eastAsia="uk-UA"/>
              </w:rPr>
              <w:t xml:space="preserve">0,2 мл/кг) 1 раз на доб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  <w:lang w:val="uk-UA" w:eastAsia="uk-UA"/>
              </w:rPr>
              <w:t>(2, 3)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  <w:vertAlign w:val="superscript"/>
          <w:lang w:val="uk-UA" w:eastAsia="uk-UA"/>
        </w:rPr>
        <w:t>(1)</w:t>
      </w:r>
      <w:r>
        <w:rPr>
          <w:rFonts w:cs="Times New Roman" w:ascii="Times New Roman" w:hAnsi="Times New Roman"/>
          <w:spacing w:val="-6"/>
          <w:sz w:val="20"/>
          <w:szCs w:val="20"/>
          <w:lang w:val="uk-UA" w:eastAsia="uk-UA"/>
        </w:rPr>
        <w:t xml:space="preserve"> Для дозування до 250 мг, 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, слід застосовувати леветирацетам у формі розчину орально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6"/>
          <w:sz w:val="20"/>
          <w:szCs w:val="20"/>
          <w:vertAlign w:val="superscript"/>
          <w:lang w:val="uk-UA" w:eastAsia="uk-UA"/>
        </w:rPr>
        <w:t>(2)</w:t>
      </w:r>
      <w:r>
        <w:rPr>
          <w:rFonts w:cs="Times New Roman" w:ascii="Times New Roman" w:hAnsi="Times New Roman"/>
          <w:spacing w:val="-6"/>
          <w:sz w:val="20"/>
          <w:szCs w:val="20"/>
          <w:lang w:val="uk-UA" w:eastAsia="uk-UA"/>
        </w:rPr>
        <w:t xml:space="preserve"> У перший день лікування рекомендується застосувати навантажувальну дозу леветирацетаму 15 мг/кг 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  <w:lang w:val="uk-UA" w:eastAsia="uk-UA"/>
        </w:rPr>
        <w:t>(0,15 мл/к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6"/>
          <w:sz w:val="20"/>
          <w:szCs w:val="20"/>
          <w:vertAlign w:val="superscript"/>
          <w:lang w:val="uk-UA" w:eastAsia="uk-UA"/>
        </w:rPr>
        <w:t>(3)</w:t>
      </w:r>
      <w:r>
        <w:rPr>
          <w:rFonts w:cs="Times New Roman" w:ascii="Times New Roman" w:hAnsi="Times New Roman"/>
          <w:spacing w:val="-6"/>
          <w:sz w:val="20"/>
          <w:szCs w:val="20"/>
          <w:lang w:val="uk-UA" w:eastAsia="uk-UA"/>
        </w:rPr>
        <w:t xml:space="preserve"> Після діалізу рекомендується застосувати додаткову дозу 5</w:t>
      </w:r>
      <w:r>
        <w:rPr>
          <w:rFonts w:eastAsia="Calibri" w:cs="Times New Roman" w:ascii="Times New Roman" w:hAnsi="Times New Roman"/>
          <w:spacing w:val="-6"/>
          <w:sz w:val="20"/>
          <w:szCs w:val="20"/>
          <w:lang w:val="uk-UA" w:eastAsia="en-US"/>
        </w:rPr>
        <w:t>–</w:t>
      </w:r>
      <w:r>
        <w:rPr>
          <w:rFonts w:cs="Times New Roman" w:ascii="Times New Roman" w:hAnsi="Times New Roman"/>
          <w:spacing w:val="-6"/>
          <w:sz w:val="20"/>
          <w:szCs w:val="20"/>
          <w:lang w:val="uk-UA" w:eastAsia="uk-UA"/>
        </w:rPr>
        <w:t xml:space="preserve">10 мг/кг 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  <w:lang w:val="uk-UA" w:eastAsia="uk-UA"/>
        </w:rPr>
        <w:t>(0,05–0,10 мл/кг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ne-IN" w:bidi="ne-IN"/>
        </w:rPr>
        <w:t>Пацієнти з порушенням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 w:eastAsia="ne-IN" w:bidi="ne-IN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uk-UA" w:eastAsia="ne-IN" w:bidi="ne-IN"/>
        </w:rPr>
        <w:t>функції печін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 xml:space="preserve">Корекція дози леветирацетаму не потрібна для пацієнтів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ne-IN" w:bidi="ne-IN"/>
        </w:rPr>
        <w:t>з</w:t>
      </w: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 xml:space="preserve"> порушенням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ne-IN" w:bidi="ne-IN"/>
        </w:rPr>
        <w:t>и</w:t>
      </w: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 xml:space="preserve"> функції печінки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ne-IN" w:bidi="ne-IN"/>
        </w:rPr>
        <w:t>легкого та середнього ступеня</w:t>
      </w: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ne-IN" w:bidi="ne-IN"/>
        </w:rPr>
        <w:t>У пацієнтів із тяжкими порушеннями функції печінки кліренс креатиніну може не повною мірою відображати ступінь ниркової недостатності. Тому пацієнтам із кліренсом креатиніну &lt; 60 мл/хв/1,73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ne-IN" w:bidi="ne-IN"/>
        </w:rPr>
        <w:t>2</w:t>
      </w:r>
      <w:r>
        <w:rPr>
          <w:rFonts w:cs="Times New Roman" w:ascii="Times New Roman" w:hAnsi="Times New Roman"/>
          <w:sz w:val="24"/>
          <w:szCs w:val="24"/>
          <w:lang w:eastAsia="ne-IN" w:bidi="ne-IN"/>
        </w:rPr>
        <w:t xml:space="preserve"> добову підтримуючу дозу </w:t>
      </w:r>
      <w:r>
        <w:rPr>
          <w:rFonts w:cs="Times New Roman" w:ascii="Times New Roman" w:hAnsi="Times New Roman"/>
          <w:sz w:val="24"/>
          <w:szCs w:val="24"/>
          <w:lang w:val="uk-UA" w:eastAsia="ne-IN" w:bidi="ne-IN"/>
        </w:rPr>
        <w:t xml:space="preserve">леветирацетаму </w:t>
      </w:r>
      <w:r>
        <w:rPr>
          <w:rFonts w:cs="Times New Roman" w:ascii="Times New Roman" w:hAnsi="Times New Roman"/>
          <w:sz w:val="24"/>
          <w:szCs w:val="24"/>
          <w:lang w:eastAsia="ne-IN" w:bidi="ne-IN"/>
        </w:rPr>
        <w:t>рекомендовано зменшити на 50 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Педіатрична популяці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Лікар повинен призначати найбільш відповідну лікарську форму, дозування і форму випуску 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uk-UA"/>
        </w:rPr>
        <w:t xml:space="preserve">леветирацетаму 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залежно від віку, маси тіла і розрахованої доз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uk-UA"/>
        </w:rPr>
        <w:t>Лікарський засіб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 у формі таблеток не рекомендований для застосування дітям віком до 6 років. Цій групі пацієнтів слід застосовувати леветирацетам у формі орального розчину. Крім того, наявні дозування таблеток не підходять для початкового лікування дітей з масою тіла до 25 кг, для пацієнтів, які не можуть проковтнути таблетки, або для застосування доз до 250 мг. У всіх вищенаведених випадках лікування слід розпочинати леветирацетамом у формі орального</w:t>
      </w:r>
      <w:r>
        <w:rPr>
          <w:rFonts w:eastAsia="Calibri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>розч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Монотерапі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ка та ефективність застосування леветирацетаму як монотерапії дітям і підліткам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іком </w:t>
      </w:r>
      <w:r>
        <w:rPr>
          <w:rFonts w:cs="Times New Roman" w:ascii="Times New Roman" w:hAnsi="Times New Roman"/>
          <w:sz w:val="24"/>
          <w:szCs w:val="24"/>
          <w:lang w:val="uk-UA"/>
        </w:rPr>
        <w:t>до 16 років не встановлені. Дані відсут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en-US"/>
        </w:rPr>
        <w:t>Підлітки (віком 16–17 років) із масою тіла від 50 кг із парціальними нападами з вторинною генералізацією або без такої, у яких вперше діагностовано епілепсі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en-US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див. вище розділ «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en-US"/>
        </w:rPr>
        <w:t>Дорослі (≥ 18 років) та підлітки (12–17 років) з масою тіла від 50 кг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en-US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uk-UA"/>
        </w:rPr>
        <w:t>Додаткова терапія для дітей віком від 6 років та підлітків (віком від 12 до 17 років) з масою тіла менше 50 к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Немовлятам і дітям віком до 6 років бажано застосовувати леветирацетам у формі орального розч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Дітям віком від 6 років оральний розчин слід застосовувати для дозування лікарського засобу до 250 мг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ля усіх показань слід застосовувати найменшу ефективну дозу леветирацетаму. Початкова доза для дитини або підлітка з масою тіла 25 кг повинна становити 250 мг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>2 раз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 добу, максимальна доза – 750 мг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>2 раз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 доб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ітям з масою тіла більше 50 кг дозування для усіх показань призначають за схемою, наведеною для дорослих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en-US"/>
        </w:rPr>
        <w:t>д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ив. вище розділ «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en-US"/>
        </w:rPr>
        <w:t>Дорослі (≥ 18 років) та підлітки (12–17 років) з масою тіла від 50 кг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» для усіх показань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en-US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опоміжна терапія для немовлят віком від 1 до 6 місяц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мовлятам застосовують леветирацетам у формі ораль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іти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арський засіб у формі таблеток не рекомендований для застосування дітям віком до 6 років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Немовлятам віком від 1 місяця і дітям віком до 6 років слід застосовувати леветирацетам у формі орального розчин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3-01-03T07:39:00Z</dcterms:modified>
  <cp:revision>2</cp:revision>
  <dc:subject/>
  <dc:title/>
</cp:coreProperties>
</file>