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Лікарський засіб призначений для внутрішньовен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еред застосуванням лікарського засобу необхідно провести пробу на чутлив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зування залежить від типу та тяжкості інфекції,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 також чутливості до левофлоксацину можливого зб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Можна перейти від початкового внутрішньовенного застосування левофлоксацину до відповідного перорального прийому відповідно до інструкції для медичного застосування лікарського засобу у формі таблеток, виходячи зі стану пацієнта. З урахуванням біологічної еквівалентності пероральної та парентеральної форм можливе однакове дозуванн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зування для пацієнтів з нормальною функцією нирок (</w:t>
      </w:r>
      <w:r>
        <w:rPr/>
        <w:t>кліренс креатиніну становить понад 50 мл/хвилину)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35"/>
        <w:gridCol w:w="2552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ова д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тривалість лік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залежно від тяжкості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госпітальні пневмон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1 або 2 рази на до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–14 дні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Гостр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єлонефр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1 раз на до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–10 дні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1 раз на до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–14 дні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онічний бактеріальний простат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1 раз на до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днів</w:t>
            </w:r>
          </w:p>
        </w:tc>
      </w:tr>
      <w:tr>
        <w:trPr>
          <w:trHeight w:val="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1 або 2 рази на до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–14 днів</w:t>
            </w:r>
          </w:p>
        </w:tc>
      </w:tr>
      <w:tr>
        <w:trPr>
          <w:trHeight w:val="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енева форма сибірської вир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1 раз на до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тижнів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валість лікування включає внутрішньовенний та пероральний прийом. Час переходу від внутрішньовенного застосування до перорального прийому залежить від клінічної картини, але зазвичай триває від 2 до 4 днів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зування для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пацієнтів з порушеною функцією нирок (</w:t>
      </w:r>
      <w:r>
        <w:rPr/>
        <w:t>кліренс креатиніну становить менше 50 мл/хв)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4"/>
        <w:gridCol w:w="2404"/>
        <w:gridCol w:w="2408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ренс креатиніну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 доз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лежно від тяжкості інфекції та нозологічної форми)</w:t>
            </w:r>
          </w:p>
        </w:tc>
      </w:tr>
      <w:tr>
        <w:trPr>
          <w:trHeight w:val="48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 мг/24 годи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 мг/24 годи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 мг/12 годин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–20 мл/х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ша доза – 250 мг;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ступ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 мг/24 годи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доза – 500 мг;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ступ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мг/ 24 годи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доза – 500 мг;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ступ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мг/12 годин</w:t>
            </w:r>
          </w:p>
        </w:tc>
      </w:tr>
      <w:tr>
        <w:trPr>
          <w:trHeight w:val="10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–10 мл/х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доза – 250 мг;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ступ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 мг/48 год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доза – 500 мг;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ступ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 мг/24 годи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доза – 500 мг;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ступ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 мг/12 годин</w:t>
            </w:r>
          </w:p>
        </w:tc>
      </w:tr>
      <w:tr>
        <w:trPr>
          <w:trHeight w:val="10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10 мл/х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а також при гемодіалізі та ХАП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доза – 250 мг;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ступ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 мг/48 год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доза – 500 мг;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ступ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 мг/24 годи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доза – 500 мг;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ступ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 мг/24 години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зування для пацієнтів з порушеною функцією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м пацієнтам корекція дози не потрібна, оскільки левофлоксацин незначною мірою метаболізується у печінці та переважно виводиться ни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зування для пацієнтів літнього в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ниркова функція не порушена, немає потреби в корекції дози таким пацієнтам (див. розділ «Особливості застосування»: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изик тендиніту та розривів сухожиль Ризик подовження інтервалу QT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й засіб слід вводити у вигляді повільної внутрішньовенної інфузії. Розчин вводити 1–2 рази на добу. Час інфузії становить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 менше 30 хвилин для дозування 250 м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60 хвилин для дозування 500 мг (див. розділ «Особливості застосуванн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Змішування з іншими розчинами для інфуз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Розчин для інфузій левофлоксацину не слід змішувати з гепарином або лужними розчинами (наприклад, гідрокарбонатом натрію). Розчин для інфузій сумісний з такими розчинами для інфузій: 0,9 % розчин хлориду натрію, 5 % розчин декстрози, 2,5 % розчин декстрози у розчині Рінгера, багатокомпонентні розчини для парентерального харчування (амінокислоти, вуглеводи, електроліти). Його не слід змішувати з іншими розчинами, крім вказаних в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лікарського засобу протипоказане дітям (віком до 18 років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7-10T12:06:00Z</dcterms:modified>
  <cp:revision>1</cp:revision>
  <dc:subject/>
  <dc:title/>
</cp:coreProperties>
</file>