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етки приймати 1 раз на добу. Доза залежить від типу і тяжкості інфекції. Тривалість лікування залежить від перебігу хвороби і становить як зазначено в таблицях нижче. Рекомендовано продовжувати лікування принаймні протягом 48-72 годин після нормалізації температури тіла або підтвердженого мікробіологічними тестами знищення збудників. </w:t>
      </w:r>
    </w:p>
    <w:p>
      <w:pPr>
        <w:pStyle w:val="Normal"/>
        <w:snapToGrid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етки слід ковтати не розжовуючи, запиваючи достатньою кількістю рідини. Приймати таблетки можна як разом з їжею, так і в інший час.</w:t>
      </w:r>
    </w:p>
    <w:p>
      <w:pPr>
        <w:pStyle w:val="Normal"/>
        <w:snapToGrid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я 1</w:t>
      </w:r>
    </w:p>
    <w:p>
      <w:pPr>
        <w:pStyle w:val="Normal"/>
        <w:snapToGrid w:val="false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ії для дорослих пацієнтів із нормальною функцією нирок, у яких </w:t>
      </w:r>
      <w:r>
        <w:rPr>
          <w:rFonts w:cs="Times New Roman" w:ascii="Times New Roman" w:hAnsi="Times New Roman"/>
          <w:sz w:val="24"/>
          <w:szCs w:val="24"/>
        </w:rPr>
        <w:t>кліренс креатиніну становить понад 50 мл/хвилину</w:t>
      </w:r>
    </w:p>
    <w:p>
      <w:pPr>
        <w:pStyle w:val="Style16"/>
        <w:ind w:left="8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1"/>
        <w:gridCol w:w="2334"/>
        <w:gridCol w:w="2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ова до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омів на доб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лікування, днів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р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ктері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ус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-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стрення хронічного обструктивного легеневого захворювання, включно з бронхіт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пітальна пневмоні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-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фекції сечовидільного трак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 гос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ієлонефр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7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чний бактеріальний простат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я 2</w:t>
      </w:r>
    </w:p>
    <w:p>
      <w:pPr>
        <w:pStyle w:val="Normal"/>
        <w:snapToGrid w:val="false"/>
        <w:spacing w:lineRule="auto" w:line="24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оригува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зування для пацієнтів із порушеннями функції нирок, у яких кліренс креатиніну становить менше 50 мл/хвилину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86"/>
        <w:gridCol w:w="2191"/>
        <w:gridCol w:w="297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для пацієнтів із нормальною функцією ни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ригування дози для пацієнтів 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ренсом креатин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9 мл/х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ригування дози для пацієнтів 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ренсом креатин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мл/х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ригування доз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ієнтів, які знаходяться на гемодіалізі або хронічному амбулаторному перитонеальному діалізі (ХАПД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м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24 годи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50 мг кожні 48 годи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доза –   750 мг, потім – по  500 мг кожні 48 го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доза – 750 мг, потім – по 500 мг кожні 48 годи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24 годи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доз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, потім – по 250 мг кожні 24 годи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доза –    500 мг, потім – по  250 мг кожні 48 го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доза – 500 мг, потім – по 250 мг кожні 48 годи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24 годи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я дози не потріб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0 мг кожні 48 год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корекцію дози відсутня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 для пацієнтів із порушеннями функції печінки.</w:t>
      </w:r>
      <w:r>
        <w:rPr>
          <w:rFonts w:cs="Times New Roman" w:ascii="Times New Roman" w:hAnsi="Times New Roman"/>
          <w:sz w:val="24"/>
          <w:szCs w:val="24"/>
        </w:rPr>
        <w:t xml:space="preserve"> Корекція дози не потрібна, оскільки левофлоксацин незначною мірою метаболізується у печінці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 для пацієнтів літнього віку.</w:t>
      </w:r>
      <w:r>
        <w:rPr>
          <w:rFonts w:cs="Times New Roman" w:ascii="Times New Roman" w:hAnsi="Times New Roman"/>
          <w:sz w:val="24"/>
          <w:szCs w:val="24"/>
        </w:rPr>
        <w:t xml:space="preserve"> Якщо ниркова функція не порушена, немає потреби у корекції дози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right="57" w:hanging="0"/>
        <w:rPr/>
      </w:pPr>
      <w:r>
        <w:rPr>
          <w:i/>
          <w:szCs w:val="24"/>
        </w:rPr>
        <w:t>Діти.</w:t>
      </w:r>
      <w:r>
        <w:rPr>
          <w:szCs w:val="24"/>
        </w:rPr>
        <w:t xml:space="preserve"> </w:t>
      </w:r>
    </w:p>
    <w:p>
      <w:pPr>
        <w:pStyle w:val="TextBody"/>
        <w:ind w:left="851" w:right="57" w:hanging="0"/>
        <w:rPr>
          <w:b/>
          <w:b/>
          <w:i/>
          <w:i/>
          <w:szCs w:val="24"/>
        </w:rPr>
      </w:pPr>
      <w:r>
        <w:rPr>
          <w:bCs/>
          <w:szCs w:val="24"/>
        </w:rPr>
        <w:t>Дітям не можна застосовувати левофлоксацин через можливе ушкодження суглобового хря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7-24T06:51:00Z</dcterms:modified>
  <cp:revision>1</cp:revision>
  <dc:subject/>
  <dc:title/>
</cp:coreProperties>
</file>