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>Спосіб застосування та доз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еред застосуванням препарату необхідно провести пробу на чутливість. Препарат для внутрішньовенного введення застосовують негайно (протягом 3 годин) після перфорації гумової пробки. Захист від світла при інфузії не потрібний. При кімнатному освітленні розчин для внутрішньовенного введення можна зберігати не більше 3 діб без захисту від світла. Дозування залежить від виду та тяжкості інфекції.</w:t>
      </w:r>
      <w:bookmarkStart w:id="0" w:name="_GoBack"/>
      <w:bookmarkEnd w:id="0"/>
    </w:p>
    <w:p>
      <w:pPr>
        <w:pStyle w:val="Normal"/>
        <w:jc w:val="both"/>
        <w:rPr/>
      </w:pPr>
      <w:r>
        <w:rPr/>
        <w:t>Для лікування дорослих з нормальною функцією нирок, у яких кліренс креатиніну становить понад 50 мл/хв, зазвичай рекомендують такі дози препарату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Показа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ова дозова схема*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(з урахуванням маси тіла хворого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Негоспітальна пневмоні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500 мг 1–2  рази на добу, 7–14 дні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Ускладнені  інфекції  сечовивідних  шляхів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500 мг 1 раз на добу, 7–14 дні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Пієлонефри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500 мг 1 раз на добу, 7–10 дні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Хронічний бактеріальний простати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500 мг 1 раз на добу, 28 дні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екції  шкіри та м’яких  ткан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мг 1–2 рази на добу, 7–14 днів</w:t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sz w:val="22"/>
          <w:szCs w:val="22"/>
        </w:rPr>
        <w:t>Відповідно до клінічного стану пацієнта через кілька днів (зазвичай через 2–4 дні) можливий  перехід від початкового внутрішньовенного до перорального прийому з тим самим дозування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кільки левофлоксацин виводиться переважно нирками, для хворих з ослабленою функцією нирок дозу потрібно зменши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зування для дорослих пацієнтів із порушеннями функції нирок, у яких кліренс креатиніну становить менше 50 мл/хв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04"/>
        <w:gridCol w:w="2404"/>
        <w:gridCol w:w="2404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іренс креатиніну, мл/хв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дозування (залежно від тяжкості інфекції)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–20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мг/24 години</w:t>
              <w:tab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мг/24 години</w:t>
              <w:tab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мг/12 годин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а доза – 250 мг,</w:t>
            </w:r>
          </w:p>
          <w:p>
            <w:pPr>
              <w:pStyle w:val="Normal"/>
              <w:rPr/>
            </w:pPr>
            <w:r>
              <w:rPr/>
              <w:t>наступні – 125 мг/24 годин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а доза – 500 мг,</w:t>
            </w:r>
          </w:p>
          <w:p>
            <w:pPr>
              <w:pStyle w:val="Normal"/>
              <w:rPr/>
            </w:pPr>
            <w:r>
              <w:rPr/>
              <w:t>наступні – 250 мг/24 годин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а доза – 500 мг,</w:t>
            </w:r>
          </w:p>
          <w:p>
            <w:pPr>
              <w:pStyle w:val="Normal"/>
              <w:rPr/>
            </w:pPr>
            <w:r>
              <w:rPr/>
              <w:t>наступні – 250 мг/12 годин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–10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а доза – 250 мг,</w:t>
            </w:r>
          </w:p>
          <w:p>
            <w:pPr>
              <w:pStyle w:val="Normal"/>
              <w:rPr/>
            </w:pPr>
            <w:r>
              <w:rPr/>
              <w:t>наступні – 125 мг/48 год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а доза – 500 мг,</w:t>
            </w:r>
          </w:p>
          <w:p>
            <w:pPr>
              <w:pStyle w:val="Normal"/>
              <w:rPr/>
            </w:pPr>
            <w:r>
              <w:rPr/>
              <w:t>наступні – 125 мг/24 годин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а доза – 500 мг,</w:t>
            </w:r>
          </w:p>
          <w:p>
            <w:pPr>
              <w:pStyle w:val="Normal"/>
              <w:rPr/>
            </w:pPr>
            <w:r>
              <w:rPr/>
              <w:t>наступні – 125 мг/12 годин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 10 мл/хв (у тому числі при гемодіалізі та ХАПД 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а доза – 250 мг,</w:t>
            </w:r>
          </w:p>
          <w:p>
            <w:pPr>
              <w:pStyle w:val="Normal"/>
              <w:rPr/>
            </w:pPr>
            <w:r>
              <w:rPr/>
              <w:t>наступні – 125 мг/48 год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а доза: 500 мг,</w:t>
            </w:r>
          </w:p>
          <w:p>
            <w:pPr>
              <w:pStyle w:val="Normal"/>
              <w:rPr/>
            </w:pPr>
            <w:r>
              <w:rPr/>
              <w:t>наступні – 125 мг/24 годин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а доза – 500 мг,</w:t>
            </w:r>
          </w:p>
          <w:p>
            <w:pPr>
              <w:pStyle w:val="Normal"/>
              <w:rPr/>
            </w:pPr>
            <w:r>
              <w:rPr/>
              <w:t>наступні – 125 мг/24 години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2"/>
          <w:szCs w:val="22"/>
        </w:rPr>
        <w:t>Після гемодіалізу або хронічного амбулаторного перитонеального діалізу (ХАПД) додаткові дози не потрібн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Дозування для пацієнтів із порушенням функції печінки.</w:t>
      </w:r>
      <w:r>
        <w:rPr/>
        <w:t xml:space="preserve"> Корекція дози не потрібна, оскільки левофлоксацин незначною мірою метаболізується в печінці.</w:t>
      </w:r>
    </w:p>
    <w:p>
      <w:pPr>
        <w:pStyle w:val="Normal"/>
        <w:jc w:val="both"/>
        <w:rPr/>
      </w:pPr>
      <w:r>
        <w:rPr>
          <w:i/>
        </w:rPr>
        <w:t>Дозування для пацієнтів літнього віку.</w:t>
      </w:r>
      <w:r>
        <w:rPr/>
        <w:t xml:space="preserve"> Якщо ниркова функція не порушена, немає потреби в корекції дози.</w:t>
      </w:r>
    </w:p>
    <w:p>
      <w:pPr>
        <w:pStyle w:val="Normal"/>
        <w:jc w:val="both"/>
        <w:rPr/>
      </w:pPr>
      <w:r>
        <w:rPr/>
        <w:t>Розчин для внутрішньовенного введення Левомак В/В вводять внутрішньовенно повільно шляхом краплинної інфузії. Тривалість введення 100 мл препарату (100 мл розчину містять 500 мг левофлоксацину) повинна становити не менше 60 хв.</w:t>
      </w:r>
    </w:p>
    <w:p>
      <w:pPr>
        <w:pStyle w:val="Normal"/>
        <w:jc w:val="both"/>
        <w:rPr/>
      </w:pPr>
      <w:r>
        <w:rPr/>
        <w:t>Тривалість лікування залежить від перебігу хвороби. Як і при застосуванні інших антибактеріальних засобів, рекомендується продовжувати лікування препаратом принаймні протягом 48-72 годин після нормалізації температури тіла або підтвердженого мікробіологічними тестами знищення збудникі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іти. </w:t>
      </w:r>
    </w:p>
    <w:p>
      <w:pPr>
        <w:pStyle w:val="Normal"/>
        <w:jc w:val="both"/>
        <w:rPr/>
      </w:pPr>
      <w:r>
        <w:rPr/>
        <w:t>Дітям (віком до 18 років) не можна призначати препарат, оскільки не виключене ушкодження суглобового хря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10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9-08-15T11:10:00Z</dcterms:modified>
  <cp:revision>1</cp:revision>
  <dc:subject/>
  <dc:title/>
</cp:coreProperties>
</file>