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приймати 1 або 2  рази на добу. Доза залежить від типу і тяжкості інфекції. Тривалість лікування залежить від перебігу хвороби. Рекомендовано продовжувати лікування препаратом принаймні протягом 48–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етки Левомак слі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тати не розжовуючи, запиваючи достатньою кількістю рідини. Якщо необхідно, таблетку можна розділити вздовж риски для розподілу. Приймати їх можна як разом з їжею, так і в інший ча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совно дозування слід дотримуватися таких рекомендацій </w:t>
      </w: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росл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ацієнтів з нормальною функцією нирок</w:t>
      </w:r>
      <w:r>
        <w:rPr>
          <w:rFonts w:cs="Times New Roman" w:ascii="Times New Roman" w:hAnsi="Times New Roman"/>
          <w:sz w:val="24"/>
          <w:szCs w:val="24"/>
        </w:rPr>
        <w:t>, у яких кліренс креатиніну становить понад 50 мл/х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131"/>
        <w:gridCol w:w="258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ова доза (залежно від тяжкості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ий бактеріальний синуси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1 раз на доб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4 дні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трення хронічного бронхіт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1 раз на доб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0 дні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піталь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і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1–2 рази на доб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4 дні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єлонефри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1 раз на доб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0 дні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сечових шляхі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1 раз на доб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4 дні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кладнений цистит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 1 раз на доб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і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ічний бактеріальний простати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1 раз на доб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ні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ладнені інфекції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ри і м’яких ткани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1–2 рази на доб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4 д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обливі популяц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рушення функції нирок </w:t>
      </w:r>
      <w:r>
        <w:rPr>
          <w:rFonts w:cs="Times New Roman" w:ascii="Times New Roman" w:hAnsi="Times New Roman"/>
          <w:sz w:val="24"/>
          <w:szCs w:val="24"/>
        </w:rPr>
        <w:t>(кліренс креатиніну ≤ 50 мл/х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70"/>
        <w:gridCol w:w="2518"/>
        <w:gridCol w:w="2669"/>
      </w:tblGrid>
      <w:tr>
        <w:trPr>
          <w:trHeight w:val="264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зування</w:t>
            </w:r>
          </w:p>
        </w:tc>
      </w:tr>
      <w:tr>
        <w:trPr>
          <w:trHeight w:val="2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/24 годи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/24 годин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ша доз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м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ша доз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ша доз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мг</w:t>
            </w:r>
          </w:p>
        </w:tc>
      </w:tr>
      <w:tr>
        <w:trPr>
          <w:trHeight w:val="6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0 мл/х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упн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мг/           24 годи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уп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0 мг/              24 годин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упн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мг/                 12 годин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0 мл/х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упн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мг/                  48 год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упн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мг/               24 годин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упн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мг/               12 годин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0 мл/хв (включаючи гемодіаліз і ХАП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упн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мг/                   48 год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упн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мг/               24 годин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тупн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мг/                  24 годин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00FF00" w:val="clear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скільки таблетка не ділиться, у випадку призначення препарату у дозі менше 250 мг слід застосовувати препарати левофлоксацину з можливістю такого доз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зування для пацієнтів із порушеною функцією печінки. </w:t>
      </w:r>
      <w:r>
        <w:rPr>
          <w:rFonts w:cs="Times New Roman" w:ascii="Times New Roman" w:hAnsi="Times New Roman"/>
          <w:sz w:val="24"/>
          <w:szCs w:val="24"/>
        </w:rPr>
        <w:t>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зування для пацієнтів літнього віку.</w:t>
      </w:r>
      <w:r>
        <w:rPr>
          <w:rFonts w:cs="Times New Roman" w:ascii="Times New Roman" w:hAnsi="Times New Roman"/>
          <w:sz w:val="24"/>
          <w:szCs w:val="24"/>
        </w:rPr>
        <w:t xml:space="preserve"> Якщо ниркова функція не порушена, немає потреби в корекції до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і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протипоказаний дітям віком до 18 років.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5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8-10-23T13:16:00Z</dcterms:modified>
  <cp:revision>1</cp:revision>
  <dc:subject/>
  <dc:title/>
</cp:coreProperties>
</file>