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риймати 1–2 рази на добу. Доза залежить від типу і тяжкості інфекції. Тривалість лікування залежить від перебігу хвороби і становить не більше 14 днів. Рекомендовано продовжувати лікування принаймні протягом 48–72 годин після нормалізації температури тіла або підтвердженого мікробіологічними тестами знищення 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етки ковтати не розжовуючи, запивати достатньою кількістю рідини. Застосовувати незалежно від прийому їжі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епарат слід застосовувати щонайменше за 2 години до або через 2 години після застосування солей заліза, солей цинку, антацидів, що містять магній або алюміній, диданозину стосується лише форм, які містять алюміній або магній в буферних засобах) та сукральфату (див. розділ «Взаємодія з іншими лікарськими засобами та інші види взаємод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дотримуватися таких рекомендацій щодо дозу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ля дорослих пацієнтів з  нормальною  функцією  нирок</w:t>
      </w:r>
      <w:r>
        <w:rPr>
          <w:rFonts w:cs="Times New Roman" w:ascii="Times New Roman" w:hAnsi="Times New Roman"/>
          <w:sz w:val="24"/>
          <w:szCs w:val="24"/>
          <w:lang w:val="uk-UA"/>
        </w:rPr>
        <w:t>, у  яких  кліренс  креатиніну  становить  понад  50 мл/х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10"/>
        <w:gridCol w:w="2126"/>
        <w:gridCol w:w="136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за,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йомів на добу, раз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валість    лікування, днів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стрі  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>бактеріальн</w:t>
            </w:r>
            <w:r>
              <w:rPr>
                <w:rFonts w:cs="Times New Roman" w:ascii="Times New Roman" w:hAnsi="Times New Roman"/>
                <w:lang w:val="uk-UA"/>
              </w:rPr>
              <w:t>і синус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–14 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стрення  хронічного  бронх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–10 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оспіталь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евмон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–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–14 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ускладнені інфекції сечовивідних шляхів (цист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Хронічний бактеріальний простат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8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кладнені інфекції сечовивідних шлях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–14 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Гострий</w:t>
            </w:r>
            <w:r>
              <w:rPr>
                <w:rFonts w:cs="Times New Roman" w:ascii="Times New Roman" w:hAnsi="Times New Roman"/>
                <w:lang w:val="uk-UA"/>
              </w:rPr>
              <w:t xml:space="preserve"> пієлонеф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–10 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складнені інфекції шкіри і 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ких тк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–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–14  </w:t>
            </w:r>
          </w:p>
        </w:tc>
      </w:tr>
    </w:tbl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зування дл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ацієнтів з порушеною функцією нирок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 яких кліренс креатиніну менше 50 мл/хв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4"/>
        <w:gridCol w:w="2844"/>
        <w:gridCol w:w="1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іренс  креатиніну  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 дозування (залежно від тяжкості інфекції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–20  мл/х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доза – 25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125 мг/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 5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250 мг/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5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             250 мг/1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–10  мл/х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25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125 мг/48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доза – 5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125 мг/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5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              125 мг/12 год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0 мл/хв (у тому числі  при  гемодіалізі  та ХАПД 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25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125 мг/48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5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125 мг/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 доза – 5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пні –              125 мг/24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сля гемодіалізу або хронічного амбулаторного перитонеального діалізу (ХАПД) додаткові дози  не потріб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Таблетки не призначені для поділу. У разі необхідності отримання меншого дозування слід застосовувати левофлоксацин в іншій лікарськ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з порушеною функцією печін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гування дози не потрібне, оскільки  левофлоксацин  незначною мірою метаболізується у печі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літнього ві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ниркова функція не порушена, немає потреби в  коригуванн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лікарський засіб не застосовують, оскільки не виключене ушкодження суглобового хряща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6-10T07:54:00Z</dcterms:modified>
  <cp:revision>1</cp:revision>
  <dc:subject/>
  <dc:title/>
</cp:coreProperties>
</file>