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</w:t>
      </w: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  <w:lang w:val="uk-UA"/>
        </w:rPr>
        <w:t>|вживання|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та до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иймати 1 або 2 рази на добу. Доза залежить від типу, тяжкості інфекції та чутливості ймовірного збудник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також може бути використаний для завершення курсу терапії у пацієнтів, у яких показано поліпшення під час початкового лікування левофлоксацином внутрішньовенно; враховуючи біоеквівалентність парентеральних та оральних форм, можна застосовувати однакове дозуванн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у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і рекомендації щодо дози можуть бути надані для препарату: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ування для пацієнтів з нормальною функцією нирок (кліренс креатиніну &gt;</w:t>
      </w:r>
      <w:r>
        <w:rPr>
          <w:rFonts w:cs="Times New Roman" w:ascii="Times New Roman" w:hAnsi="Times New Roman"/>
          <w:sz w:val="24"/>
          <w:szCs w:val="24"/>
        </w:rPr>
        <w:t xml:space="preserve"> 50 мл/хв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165"/>
        <w:gridCol w:w="226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бова доза (залежно від тяжк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синуси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4 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стрення хронічного бронхі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0 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оспітальна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ні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г 1-2 рази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4 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Гос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єлонефри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х шляхі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4 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ускладнений цисти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ні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нічний бактеріальний простати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кладнені інфекції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ри і м’яких ткани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-2 рази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4 дні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енева форма сибірської вираз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тижнів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собливі популяції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Порушення функції нирок </w:t>
      </w:r>
      <w:r>
        <w:rPr>
          <w:rFonts w:cs="Times New Roman" w:ascii="Times New Roman" w:hAnsi="Times New Roman"/>
          <w:sz w:val="24"/>
          <w:szCs w:val="24"/>
          <w:lang w:val="uk-UA"/>
        </w:rPr>
        <w:t>(кліренс креатиніну ≤50 мл/хв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6"/>
        <w:gridCol w:w="2835"/>
        <w:gridCol w:w="2551"/>
      </w:tblGrid>
      <w:tr>
        <w:trPr>
          <w:trHeight w:val="264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жим дозування</w:t>
            </w:r>
          </w:p>
        </w:tc>
      </w:tr>
      <w:tr>
        <w:trPr>
          <w:trHeight w:val="25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 мг/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 мг/24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іренс креатині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ша доз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0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ша доз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ша доз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00 мг</w:t>
            </w:r>
          </w:p>
        </w:tc>
      </w:tr>
      <w:tr>
        <w:trPr>
          <w:trHeight w:val="6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20 мл/х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0 мг/              24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0 мг/                 12 годин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10 мл/х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       4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    24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    12 годин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мл/хв (включаючи гемодіаліз і ХАП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        4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    24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г/                  24 години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4"/>
          <w:lang w:val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4"/>
          <w:lang w:val="uk-UA"/>
        </w:rPr>
        <w:t>Оскільки таблетка не ділиться, у випадку призначення препарату у дозі менше 250 мг слід застосовувати препарати левофлоксацину з можливістю такого дозування.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Times New Roman" w:hAnsi="Times New Roman" w:cs="Times New Roman"/>
          <w:sz w:val="14"/>
          <w:szCs w:val="24"/>
          <w:lang w:val="uk-UA"/>
        </w:rPr>
      </w:pPr>
      <w:r>
        <w:rPr>
          <w:rFonts w:cs="Times New Roman" w:ascii="Times New Roman" w:hAnsi="Times New Roman"/>
          <w:sz w:val="1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печінки</w:t>
      </w:r>
      <w:r>
        <w:rPr>
          <w:rFonts w:cs="Times New Roman" w:ascii="Times New Roman" w:hAnsi="Times New Roman"/>
          <w:sz w:val="24"/>
          <w:szCs w:val="24"/>
          <w:lang w:val="uk-UA"/>
        </w:rPr>
        <w:t>. Корекція дози не потрібна, оскільки левофлоксацин незначною мірою метаболізується у печінці і виводиться переважно нирк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ниркова функція не порушена, немає потреби у корекції дози.</w:t>
      </w:r>
    </w:p>
    <w:p>
      <w:pPr>
        <w:pStyle w:val="Normal"/>
        <w:widowControl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Спосіб застос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етки слі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втати не розжовуючи, запиваючи достатньою кількістю рідини. Таблетки можна приймати під час або між прийомами їжі. Препарат треба застосовувати щонайменше за 2 години до або після застосування солей заліза, солей цинку, антацидів, що містять магній або алюміній, або диданозину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ише для форм диданозину, які містять буферні агенти алюмінію або магн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і сукральфату, 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>оскільки можливе зменшення абсорбції.</w:t>
      </w:r>
    </w:p>
    <w:p>
      <w:pPr>
        <w:pStyle w:val="BodyText"/>
        <w:spacing w:lineRule="auto" w:line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отипоказаний дітям віком до 18 рок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Peterburg;Arial" w:hAnsi="Peterburg;Arial" w:eastAsia="Times New Roman" w:cs="Peterburg;Arial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1">
    <w:name w:val="Стан1"/>
    <w:basedOn w:val="Normal"/>
    <w:qFormat/>
    <w:pPr>
      <w:jc w:val="both"/>
    </w:pPr>
    <w:rPr>
      <w:rFonts w:ascii="TimesET;Arial Unicode MS" w:hAnsi="TimesET;Arial Unicode MS" w:cs="TimesET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27T13:34:00Z</dcterms:modified>
  <cp:revision>1</cp:revision>
  <dc:subject/>
  <dc:title/>
</cp:coreProperties>
</file>