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Спосіб застосування та доз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етки приймати 1-2 рази на добу. Доза залежить від типу і тяжкості інфекц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та чутливості ймовірного збудни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ивалість лікування залежить від перебігу хвороби і становить не більше 14 днів. Рекомендовано продовжувати лікування принаймні протягом 48-72 годин після нормалізації температури тіла або підтвердженого мікробіологічними тестами знищення збудників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блетки ковтати, не розжовуючи, запивати достатньою кількістю рідини. Застосовувати незалежно від вживання їжі. На таблетку нанесе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</w:rPr>
        <w:t>розподільчу риску для зручності поді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її на частини у разі необхідності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парат треба застосовувати щонайменше за 2 години до або після застосування солей заліза, солей цинку, антацидів, що містять магній або алюміній, диданозину (лише для форм, які містять алюміній або магній у буферних засобах) та сукральфату (див. розділ «Взаємодія з іншими лікарськими засобами та інші види взаємодій»).</w:t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Таблиця 2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Рекомендоване дозу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/>
        </w:rPr>
        <w:t>для дорослих пацієнтів з нормальною функцією ни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, у яких кліренс креатиніну становить понад 50 мл/хв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34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каз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бова доза (залежно від тяжкості), м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йомів на доб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ривалість лікування (залежно від тяжкості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стрий бактеріальний синус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5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р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–14 дні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гострення хронічного обструктивного захворювання легень, в т.ч. бронхі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5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р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uk-UA"/>
              </w:rPr>
              <w:t>7–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дні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госпітальн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невмон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5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– 2 ра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–14 дні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стрий пієлонефр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р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–10 дні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кладнені інфекції сечовивідних шлях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5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р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–14 дні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еускладнений цисти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25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р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 дні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ронічний бактеріальний простат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р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8 дні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Ускладнені інфекції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кіри і м’яких ткан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–2 ра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– 4 дні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егенева сибірська вира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5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р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 тижнів</w:t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>Особливі популяції</w:t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Таблиця 3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uk-UA"/>
        </w:rPr>
        <w:t xml:space="preserve">Дозування для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uk-UA"/>
        </w:rPr>
        <w:t>пацієнтів із порушеннями функції нирок,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single"/>
          <w:lang w:eastAsia="uk-UA"/>
        </w:rPr>
        <w:t xml:space="preserve"> </w:t>
      </w:r>
      <w:r>
        <w:rPr/>
        <w:t>у яких кліренс креатиніну менше 50 мл/хв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092"/>
        <w:gridCol w:w="2268"/>
        <w:gridCol w:w="2127"/>
      </w:tblGrid>
      <w:tr>
        <w:trPr>
          <w:trHeight w:val="505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жим дозуван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залежно від тяжкості інфекції та нозологічної форми)</w:t>
            </w:r>
          </w:p>
        </w:tc>
      </w:tr>
      <w:tr>
        <w:trPr>
          <w:trHeight w:val="258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0 мг/24 год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0 мг/24 годи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0 мг/12 годин</w:t>
            </w:r>
          </w:p>
        </w:tc>
      </w:tr>
      <w:tr>
        <w:trPr>
          <w:trHeight w:val="2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ліренс креатині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ерша доза – </w:t>
              <w:br/>
              <w:t>250 мг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ерша доза – </w:t>
              <w:br/>
              <w:t>500 мг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ерша доза – </w:t>
              <w:br/>
              <w:t>500 мг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7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–20 мл/х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ступні – </w:t>
              <w:br/>
              <w:t>125 мг/24 год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ступні – </w:t>
              <w:br/>
              <w:t>250 мг/24 годи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ступні –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0 мг/12 годин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–10 мл/х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ступні – </w:t>
              <w:br/>
              <w:t>125 мг/48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ступні – </w:t>
              <w:br/>
              <w:t>125 мг/24 годи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ступні – </w:t>
              <w:br/>
              <w:t>125 мг/12 годин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uk-UA"/>
              </w:rPr>
              <w:t>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0 мл/хв (а також при гемодіалізі та ХАП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ступні – </w:t>
              <w:br/>
              <w:t>125 мг/48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ступні – </w:t>
              <w:br/>
              <w:t>125 мг/24 годи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ступні – </w:t>
              <w:br/>
              <w:t>125 мг/24 години</w:t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Після гемодіалізу або хронічного амбулаторного перитонеального діалізу (ХАПД) додаткові дози не потрібні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/>
        </w:rPr>
        <w:t>Дозування для пацієнтів із порушеннями функції печін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Корекція дози не потрібна, оскільки левофлоксацин незначною мірою метаболізується в печінці та виводиться переважно нирками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/>
        </w:rPr>
        <w:t>Дозування для пацієнтів літнього ві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Якщо ниркова функція не порушена, немає потреби в корекції дози (див. розділ «Особливості застосування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ндиніт та розриви сухожил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одовження інтервалу QT)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іти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ітям протипоказано застосовувати препарат, оскільки не виключене ушкодження суглобового хряща (див. розділ «Протипоказання»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08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3-10-25T12:08:00Z</dcterms:modified>
  <cp:revision>1</cp:revision>
  <dc:subject/>
  <dc:title/>
</cp:coreProperties>
</file>