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аблетки Левофлоксацин приймають 1–2 рази на добу. Доза залежить від типу, тяжкості інфекції та чутливості ймовірного збуд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ривалість лікування залежить від перебігу хвороби і становить не більше 14 днів. Рекомендовано продовжувати застосування препарат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наймні протягом 48–72 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етки Левофлоксацин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лід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ковтати не розжовуючи, запиваючи достатньою кількістю рідин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мати таблетки можна незалежно від вживання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треба застосовувати щонайменше за 2 години до або після застосування солей заліза, солей цинку, антацидів, що містять магній або алюміній, диданозину (лише для форм, які містять алюміній або магній у буферних засобах) та сукральфату (див.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можна застосовувати для завершення курсу терапії пацієнтам, які продемонстрували поліпшення у процесі первинного лікування левофлоксацином у формі розчину для інфузій, застосовуючи при цьому такі ж дозуванн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1</w:t>
      </w:r>
    </w:p>
    <w:p>
      <w:pPr>
        <w:pStyle w:val="Normal"/>
        <w:spacing w:lineRule="auto" w:line="240" w:before="0" w:after="0"/>
        <w:jc w:val="center"/>
        <w:rPr/>
      </w:pPr>
      <w:r>
        <w:rPr/>
        <w:t>Рекомендоване дозування для дорослих пацієнтів з нормальною функцією нирок, із кліренсом креатиніну більше 50 мл/хв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787"/>
        <w:gridCol w:w="1615"/>
        <w:gridCol w:w="2071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каз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бова доза (залежно від тяжкості), м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йомів на доб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ривалість лікування (залежно від тяжкості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стрий бактеріальний синуси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–14 днів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Загострення хронічного обструктивного захворювання легень, включаю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бронхі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–10 днів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госпіт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невмон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–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–14 днів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стрий пієлонефри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0 днів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кладнені інфекції сечовивідних шляхів включно з пієлонефрит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–14 днів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ускладнений цисти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5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 дні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ронічний бактеріальний простати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 днів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Ускладнені інфек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кіри і м’яких ткан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–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–14 днів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егенева форма сибірської вираз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 тиж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собливі популя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uk-UA"/>
        </w:rPr>
        <w:t xml:space="preserve">Дозування дл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uk-UA"/>
        </w:rPr>
        <w:t>пацієнтів із порушеннями функції нирок</w:t>
      </w:r>
      <w:r>
        <w:rPr/>
        <w:t xml:space="preserve"> із кліренсом креатиніну ≤ 50 мл/хв.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10"/>
        <w:gridCol w:w="2345"/>
        <w:gridCol w:w="2409"/>
      </w:tblGrid>
      <w:tr>
        <w:trPr>
          <w:trHeight w:val="505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жим дозув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залежно від тяжкості інфекції та нозологічної форми)</w:t>
            </w:r>
          </w:p>
        </w:tc>
      </w:tr>
      <w:tr>
        <w:trPr>
          <w:trHeight w:val="25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 мг/24 годи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/24 год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/12 годин</w:t>
            </w:r>
          </w:p>
        </w:tc>
      </w:tr>
      <w:tr>
        <w:trPr>
          <w:trHeight w:val="25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ша доза – 250 м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ша доза – 500 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ша доза – 500 мг</w:t>
            </w:r>
          </w:p>
        </w:tc>
      </w:tr>
      <w:tr>
        <w:trPr>
          <w:trHeight w:val="67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–20 мл/х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ступні – </w:t>
              <w:br/>
              <w:t>125 мг/24 годи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ступні – </w:t>
              <w:br/>
              <w:t>250 мг/24 год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ступні – </w:t>
              <w:br/>
              <w:t>250 мг/12 годин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–10 мл/х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ступні – </w:t>
              <w:br/>
              <w:t>125 мг/48 год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ступні – </w:t>
              <w:br/>
              <w:t>125 мг/24 год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ступні – </w:t>
              <w:br/>
              <w:t>125 мг/12 годин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0 мл/хв (а також при гемодіалізі та ХАП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ступні – </w:t>
              <w:br/>
              <w:t>125 мг/48 год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ступні – </w:t>
              <w:br/>
              <w:t>125 мг/24 год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ступні – </w:t>
              <w:br/>
              <w:t>125 мг/24 годи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0"/>
          <w:szCs w:val="24"/>
          <w:lang w:val="uk-UA" w:eastAsia="uk-UA"/>
        </w:rPr>
        <w:t xml:space="preserve"> 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Дозування для пацієнтів із порушеннями функції печінк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Корекція дози не потрібна, оскільки левофлоксацин незначною мірою метаболізується в печінці та виводиться переважно нир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Дозування для пацієнтів літнього ві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кщо ниркова функція не порушена, немає потреби в корекції доз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стосування препарату протипоказано дітям та підлітка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віком до 18 років)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оскільки не виключене ушкодження суглобового хрящ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0:00Z</dcterms:created>
  <dc:creator>User</dc:creator>
  <dc:description/>
  <cp:keywords/>
  <dc:language>en-US</dc:language>
  <cp:lastModifiedBy>User</cp:lastModifiedBy>
  <dcterms:modified xsi:type="dcterms:W3CDTF">2020-04-06T12:51:00Z</dcterms:modified>
  <cp:revision>1</cp:revision>
  <dc:subject/>
  <dc:title/>
</cp:coreProperties>
</file>