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Перед застосуванням необхідно провести пробу на чутлив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Розчин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евофлоксаци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обхідно вводити шляхом повільної внутрішньовенної інфузії 1-2 рази на добу. Доза залежить від виду і тяжкості інфекції та від чутливості збудника. Зазвичай після кількох днів лікування, якщо стан пацієнта дозволяє, можна перевести його з початкового внутрішньовенного  введення  на  пероральний прийом (таблетки левофлоксацину 250 мг або     500 мг). Тривалість лікування залежить від перебігу хвороби. Введення препарату необхідно продовжувати не менше 48-72 годин після зникнення клінічних ознак захворювання. Левофлоксацин, розчин для інфузій, призначений тільки для повільного внутрішньовенного введення, його слід застосовувати 1-2 рази на добу. Тривалість введення повинна бути не менше 30 хвилин для дози 250 мг або не менше 60 хвилин для дози 500 мг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Дозування для пацієнтів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з нормальною функцією нирок (кліренс креатиніну (C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uk-UA"/>
        </w:rPr>
        <w:t>CR</w:t>
      </w:r>
      <w:r>
        <w:rPr/>
        <w:t>) ≥50 мл/хв)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650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оказанн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Добова дозова схем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cyan"/>
                <w:lang w:val="uk-UA" w:eastAsia="ru-RU"/>
              </w:rPr>
              <w:t>тривалість лік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*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госпітальна пневмоні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1-2 рази на добу, 7-14 діб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стрий пієлонефрит та ускладнені інфекції сечовивідних шляхі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1 раз на добу, 7-10 діб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ронічний бактеріальний простати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1 раз на добу, 28 діб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фекції шкіри і м’яких ткани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1-2 рази на добу, 7-14 діб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Легенева форма сибірської виразк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500 мг 1 раз на добу, 8 тижн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cyan"/>
        </w:rPr>
        <w:t>* Відповідно до клінічного стану пацієнта через кілька днів (зазвичай через 2–4 дні) можливий перехід від початкового внутрішньовенного до перорального прийому з тим самим дозув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кільки левофлоксацин виводиться переважно нирками, для хворих із послабленою функцією нирок дозу можна зменши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Дозування для пацієнтів із порушеннями функції нирок (C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uk-UA"/>
        </w:rPr>
        <w:t>C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&lt;50 мл/хв)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669"/>
        <w:gridCol w:w="2760"/>
        <w:gridCol w:w="2774"/>
      </w:tblGrid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C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val="uk-UA"/>
              </w:rPr>
              <w:t>C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Режим  дозування (залежно від тяжкості інфекції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-20 мл/х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ша  доза: 250 м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: 125 м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ша  доза: 500 м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: 250 м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ша  доза: 500 м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: 250 м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д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-10 мл/х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ша  доза: 250 м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: 125 м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4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ша  доза: 500 м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: 125 м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ша  доза: 500 м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: 125 м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д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0 мл/хв (у тому числі при  гемодіалізі  та ХАП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ша  доза: 250 м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: 125 м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4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ша  доза: 500 м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: 125 м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ша  доза: 500 м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: 125 м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Додаткових доз після гемодіалізу або хронічного амбулаторного перитонеального діалізу не потрібно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Для пацієнтів із порушеннями функції печінки коригу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зи препарату не потрібне, оскільки левофлоксацин метаболізується печінкою незначною мірою та екскретується в основному нир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ацієнтів літнього віку з нормальною функцією нирок коригування дози препарату не потріб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евофлоксацин вводитьс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вільн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нутрішньовенно, шляхом краплинної інфузії. Тривалість введення одного флакона препарату (100 мл розчину для в/в введення з 500 мг левофлоксацину) має становити не менше 60 хвилин для дози 250 мг, рекомендована швидкість введення розчину для інфузій для дози 250 мг – 30 хвил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стану пацієнта через кілька днів можливим є перехід від внутрішньовенного введення до перорального прийому з тим же дозув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ивалість лікування залежить від перебігу хвороби. Як і при застосуванні інших антибактеріальних засобів, рекомендується продовжувати лікування препаратом принаймні протягом 48-72 годин після нормалізації температури тіла або підтвердженого мікробіологічними тестами знищення збуд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Змішування з іншими розчинами для інфузі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евофлоксацин сумісний з такими розчинами для інфузі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0,9 % розчин натрію хлори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5 % моногідрат глюко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2,5 % глюкоза у розчині Рінг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багатокомпонентні розчини для парентерального харчування (амінокислоти, вуглеводи, електролі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 послідовних інфузіях левофлоксацину та інших лікарських засобів не можна вводити їх в одну ве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Після розкриття флакона залишки препарату слід утилізува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/>
        </w:rPr>
        <w:t>Лікарський засіб протипоказаний для застосування дітям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, оскільки не виключене ушкодження суглобового хрящ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1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04-27T11:22:00Z</dcterms:modified>
  <cp:revision>1</cp:revision>
  <dc:subject/>
  <dc:title/>
</cp:coreProperties>
</file>