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0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зування залежить від типу та тяжкості інфекції, а також чутливості до лікарського засобу можливого зб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ікарський засіб слід вводити повільно внутрішньовенно 1−2 рази на добу шляхом краплинної інфузії. Тривалість введення 1 флакона левофлоксацину (100 мл розчину для внутрішньовенного введення із 500 мг левофлоксацину) повинна становити не менше 60 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Змішування з розчинами для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Лікарський засіб сумісний з такими розчинами для інфузі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0,9 % розчин хлориду натрію, 5 % моногідрат глюкози, 2,5 % декстроза у розчині Рінгера, багатокомпонентні розчини для парентерального харчування (амінокислоти, вуглеводи, електроліти)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зчин слід використати протягом 3 годин після перфорації флакона.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ікування левофлоксацином після початкового застосування його внутрішньовенної форми може бути завершене застосуванням пероральної форми за умови прийнятності такого лікування для конкретного паціє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раховуючи біоеквівалентність парентеральних і пероральних лікарських форм, можна застосовувати однакову їх дозу. Тривалість лікування залежить від перебігу хвороби. Як і при застосуванні інших антибактеріальних засобів, рекомендується продовжувати прийом лікарського засобу принаймні протягом 48−72 годин після нормалізації температури тіла або підтвердженого мікробіологічними тестами знищення збудників. Дозування для дорослих пацієнтів із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ормальною функцією нир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у яких кліренс креатиніну становить понад 50 мл/хв, наведено у таблиц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985"/>
        <w:gridCol w:w="23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ока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обова доза (м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ількість введень на доб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14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гальна тривалість лікуванн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госпітальна пневмо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−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р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14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–14 дн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кладнені інфекції сечовивідних шля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14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–14 дн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стрий пієлонеф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14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–10 дн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ронічний бактеріальний прост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14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 дн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кладнені інфекції шкіри і м’яких тк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−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р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14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–14 днів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ева форма сибірської вир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9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иж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Тривалість лікування включає внутрішньовенний та пероральний прийом. Час переходу від внутрішньовенного застосування до перорального прийому залежить від клінічної картини, але зазвичай триває від 2 до 4 дні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кільки левофлоксацин виводиться переважно нирками, для хворих із послабленою функцією нирок дозу слід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зування для дорослих пацієнтів із порушеннями функції нирок, у яких кліренс креатиніну становить менше 50 мл/хв, наведено у таблиц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блиця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жим дозування (залежно від тяжкості інфекції та нозологічної форм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 мг/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 мг/12 годи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ша доза: 250 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ша доза: 50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ша доза: 500 мг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−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 мг/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 мг/12 год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−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 мг/48 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 мг/12 годин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&lt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(а також при гемодіалізі та НАП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 мг/48 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 мг/24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тупні:</w:t>
            </w:r>
          </w:p>
          <w:p>
            <w:pPr>
              <w:pStyle w:val="Normal"/>
              <w:spacing w:lineRule="auto" w:line="240" w:before="0" w:after="0"/>
              <w:ind w:left="37" w:right="-35" w:hanging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 мг/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 Після гемодіалізу або неперервного амбулаторного перитонеального діалізу (НАПД) додаткові дози не потрібні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зування для пацієнтів із порушеннями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зування для пацієнтів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Якщо функції нирок не порушені, немає потреби у корекці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8"/>
          <w:lang w:eastAsia="ru-RU"/>
        </w:rPr>
        <w:t>Діти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Лікарський засіб протипоказаний для застосування дітям, оскільки не виключене ушкодження суглобового хрящ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8-17T11:38:00Z</dcterms:modified>
  <cp:revision>1</cp:revision>
  <dc:subject/>
  <dc:title/>
</cp:coreProperties>
</file>