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Таблетки необхідно приймати перорально, запиваючи достатньою  кількістю води,  під  час 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вживання їжі або між прийомами їжі. При пероральному застосуванні леветирацетам може мати гіркий присмак. Добову дозу розподіляють на 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днакових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ціальні нап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для монотерапії (пацієнти віком від 16 років) і додаткової терапії є однаковою та зазначена нижч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і показ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оросл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≥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8 років) та підлітки (від 12 до 17 років) з масою тіла від 50 к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Початкова терапевтична доза становить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00 мг 2 рази на добу. Це початкова доза, яку призначають у перший день лікування. </w:t>
      </w: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>Однак лікар може призначити нижчу початкову дозу 250 мг 2 рази на добу на основі оцінки зменшення частоти судом порівняно з потенційними побічними ефектами. Ця доза може бути збільшена до 500 мг 2 рази на добу через 2 тиж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ежно від клінічної відповіді та переносимості лікарського засобу добову дозу можна збільшити до максимально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00 мг 2 рази на добу. Змінювати дозу на 250 мг або 1000 мг/добу (500 мг 2 рази на добу) можна кожні 2–4 тиж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Діти віком від 6 років та підлітки (від 12 до 17 років) з масою тіла менше 50 к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>Лікар повинен призначати найбільш відповідну лікарську форму, дозування і форму випуску залежно від маси тіла, віку та дози. Щодо корекції дозування залежно від маси тіла див. розділ «Ді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рипинення ліку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необхідності припинення прийому препарату відміну рекомендується проводити поступово (наприклад, для дорослих та підлітків з масою тіла 50 кг і більше — зменшувати дозу 500 мг 2 рази на добу кожні 2–4 тижні; для дітей та підлітків з масою тіла менше 50 кг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меншувати разову дозу слід не більше ніж на 10 мг/кг 2 рази на добу кожні 2 тижн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обливі групи пацієнтів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 (від 65 років)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екція дози рекомендується пацієнтам літнього віку із порушеннями функції нирок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ив. нижче «Ниркова недостатність»)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ркова недостатність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бова доза повинна бути індивідуально скоригована відповідно до стану функціонування нирок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коригування дози дорослим використовувати наведену нижче таблицю. 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ригування дози за таблицею необхідно визначити кліренс креатиніну (КК) у мілілітрах за хвилину (мл/хв)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 для дорослих та підлітків з масою тіла більше 50 кг можна розрахувати, виходячи з концентрації сироваткового креатиніну, за формулою:</w:t>
      </w:r>
    </w:p>
    <w:p>
      <w:pPr>
        <w:pStyle w:val="Normal"/>
        <w:spacing w:lineRule="auto" w:line="240" w:before="0" w:after="0"/>
        <w:ind w:left="1416" w:firstLine="285"/>
        <w:rPr>
          <w:rFonts w:ascii="Times New Roman" w:hAnsi="Times New Roman" w:eastAsia="Times New Roman" w:cs="Times New Roman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left="1416" w:firstLine="285"/>
        <w:rPr/>
      </w:pPr>
      <w:r>
        <w:rPr>
          <w:rFonts w:eastAsia="Times New Roman" w:cs="Times New Roman" w:ascii="Times New Roman" w:hAnsi="Times New Roman"/>
          <w:lang w:eastAsia="uk-UA"/>
        </w:rPr>
        <w:t>[140 – вік (роки)] × маса тіла (к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КК (мл/хв) = ----------------------------------------------------- × 0,85 (для жінок)</w:t>
      </w:r>
      <w:r>
        <w:rPr>
          <w:rFonts w:eastAsia="TimesNewRoman;Times New Roman" w:cs="Calibri"/>
          <w:i/>
          <w:i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lang w:eastAsia="uk-UA"/>
        </w:rPr>
        <w:t>72 × креатинін сироватки крові (мг/дл)</w:t>
      </w:r>
    </w:p>
    <w:p>
      <w:pPr>
        <w:pStyle w:val="Normal"/>
        <w:shd w:fill="FFFFFF" w:val="clear"/>
        <w:spacing w:lineRule="auto" w:line="240" w:before="62" w:after="0"/>
        <w:jc w:val="both"/>
        <w:rPr>
          <w:rFonts w:ascii="Times New Roman" w:hAnsi="Times New Roman" w:eastAsia="Times New Roman" w:cs="Times New Roman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тім КК коригують відповідно до площі поверхні тіла (ППТ), як показано далі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ab/>
        <w:t xml:space="preserve">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lang w:eastAsia="uk-UA"/>
        </w:rPr>
        <w:t>КК (мл/х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КК (мл/хв/1,73 м</w:t>
      </w:r>
      <w:r>
        <w:rPr>
          <w:rFonts w:eastAsia="Times New Roman" w:cs="Times New Roman" w:ascii="Times New Roman" w:hAnsi="Times New Roman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lang w:eastAsia="uk-UA"/>
        </w:rPr>
        <w:t>) = --------------------------- × 1,73</w:t>
      </w:r>
      <w:r>
        <w:rPr>
          <w:rFonts w:eastAsia="TimesNewRoman;Times New Roman" w:cs="Calibri"/>
          <w:i/>
          <w:iCs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ППТ пацієнта (м</w:t>
      </w:r>
      <w:r>
        <w:rPr>
          <w:rFonts w:eastAsia="Times New Roman" w:cs="Times New Roman" w:ascii="Times New Roman" w:hAnsi="Times New Roman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lang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NewRoman;Times New Roman" w:cs="Times New Roman"/>
          <w:sz w:val="12"/>
          <w:szCs w:val="12"/>
          <w:lang w:eastAsia="uk-UA"/>
        </w:rPr>
      </w:pPr>
      <w:r>
        <w:rPr>
          <w:rFonts w:eastAsia="TimesNewRoman;Times New Roman" w:cs="Times New Roman" w:ascii="Times New Roman" w:hAnsi="Times New Roman"/>
          <w:sz w:val="12"/>
          <w:szCs w:val="12"/>
          <w:lang w:eastAsia="uk-UA"/>
        </w:rPr>
        <w:t>Режим дозування для дорослих та підлітків із нирковою недостатністю з масою тіла більше 50 кг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268"/>
        <w:gridCol w:w="382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RANGE!A1%3AC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пінь тяжкості ниркової недостатності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мл / хв / 1,73 м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доз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ія ни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500 до 1500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ий ступ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–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500 до 1000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ступ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–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250 до 750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ий ступ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250 до 500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</w:p>
        </w:tc>
      </w:tr>
      <w:tr>
        <w:trPr>
          <w:trHeight w:val="56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альна стадія (пацієнти, які перебувають на діаліз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500 до 1000 мг 1 раз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NewRoman;Times New Roman" w:cs="Times New Roman" w:ascii="Times New Roman" w:hAnsi="Times New Roman"/>
          <w:vertAlign w:val="superscript"/>
        </w:rPr>
        <w:t>(1)</w:t>
      </w:r>
      <w:r>
        <w:rPr>
          <w:rFonts w:eastAsia="TimesNewRoman;Times New Roman" w:cs="Times New Roman" w:ascii="Times New Roman" w:hAnsi="Times New Roman"/>
        </w:rPr>
        <w:t> У перший день лікування леветирацетамом рекомендується прийом навантажувальної дози 750 м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  <w:vertAlign w:val="superscript"/>
        </w:rPr>
        <w:t>(2)</w:t>
      </w:r>
      <w:r>
        <w:rPr>
          <w:rFonts w:eastAsia="TimesNewRoman;Times New Roman" w:cs="Times New Roman" w:ascii="Times New Roman" w:hAnsi="Times New Roman"/>
        </w:rPr>
        <w:t> Після діалізу рекомендована додаткова доза 250</w:t>
      </w:r>
      <w:r>
        <w:rPr>
          <w:rFonts w:eastAsia="Times New Roman" w:cs="Times New Roman" w:ascii="Times New Roman" w:hAnsi="Times New Roman"/>
          <w:lang w:eastAsia="uk-UA"/>
        </w:rPr>
        <w:t>–</w:t>
      </w:r>
      <w:r>
        <w:rPr>
          <w:rFonts w:eastAsia="TimesNewRoman;Times New Roman" w:cs="Times New Roman" w:ascii="Times New Roman" w:hAnsi="Times New Roman"/>
        </w:rPr>
        <w:t xml:space="preserve">500 м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дітей 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</w:rPr>
        <w:t>дозу леветирацетаму необхідно коригувати відповідно до ниркової функції, оскільки кліренс леветирацетаму пов’язаний з нирковою функцією. Ця рекомендація ґрунтується на дослідженні за участю дорослих пацієнтів із порушеннями ниркової фун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літків, дітей та немовлят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К у мл / хв / 1,73 м</w:t>
      </w:r>
      <w:r>
        <w:rPr>
          <w:rFonts w:eastAsia="TimesNewRoman;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можна вирахувати, виходячи 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ії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креатиніну в сироватці крові (мг/дл), за такою формулою (формула Шварц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left="284" w:firstLine="2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Зріст (см) × k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КК (мл / хв / </w:t>
      </w:r>
      <w:r>
        <w:rPr>
          <w:rFonts w:eastAsia="Times New Roman" w:cs="Times New Roman" w:ascii="Times New Roman" w:hAnsi="Times New Roman"/>
          <w:lang w:eastAsia="ru-RU"/>
        </w:rPr>
        <w:t>1,73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uk-UA"/>
        </w:rPr>
        <w:t xml:space="preserve">) = ------------------------------------------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>У дітей віком до 13 років та у підлітків-дівчаток ks = 0,55, у хлопців-підлітків ks =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ne-IN" w:bidi="ne-I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ne-IN" w:bidi="ne-I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2</w:t>
      </w: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 w:bidi="ne-IN"/>
        </w:rPr>
        <w:t>Рекомендації щодо корекції дози для</w:t>
      </w:r>
      <w:r>
        <w:rPr/>
        <w:t xml:space="preserve"> дітей та підлітків із порушеннями функції нирок з масою тіла менше 50 кг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88"/>
        <w:gridCol w:w="4258"/>
      </w:tblGrid>
      <w:tr>
        <w:trPr>
          <w:trHeight w:val="82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упінь тяжкості ниркової недостатност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 (мл / хв / 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ти віком від 6 років та підлітки з масою тіла менше 50 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(1)</w:t>
            </w:r>
          </w:p>
        </w:tc>
      </w:tr>
      <w:tr>
        <w:trPr>
          <w:trHeight w:val="33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льна функція ни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,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3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егкий ступін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–7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–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,10–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ій ступі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–4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–1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,05–0,15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яжкий ступі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5–1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,05–0,1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рази на добу</w:t>
            </w:r>
          </w:p>
        </w:tc>
      </w:tr>
      <w:tr>
        <w:trPr>
          <w:trHeight w:val="4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альна стадія (пацієнти, які перебувають на діалізі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–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,10–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 раз на доб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(2)(3)</w:t>
            </w:r>
          </w:p>
        </w:tc>
      </w:tr>
    </w:tbl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</w:rPr>
        <w:t xml:space="preserve"> Для дозування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, слід застосовувати оральний розчин </w:t>
      </w:r>
      <w:r>
        <w:rPr>
          <w:rFonts w:cs="Times New Roman" w:ascii="Times New Roman" w:hAnsi="Times New Roman"/>
          <w:shd w:fill="FFFFFF" w:val="clear"/>
        </w:rPr>
        <w:t>леветирацетаму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uk-UA"/>
        </w:rPr>
        <w:t>(2)</w:t>
      </w:r>
      <w:r>
        <w:rPr>
          <w:rFonts w:eastAsia="Times New Roman" w:cs="Times New Roman" w:ascii="Times New Roman" w:hAnsi="Times New Roman"/>
          <w:lang w:eastAsia="uk-UA"/>
        </w:rPr>
        <w:t> У перший день лікування рекомендується застосувати навантажувальну дозу леветирацетаму 15 мг/кг (0,15 мл/к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vertAlign w:val="superscript"/>
          <w:lang w:eastAsia="uk-UA"/>
        </w:rPr>
        <w:t>(3)</w:t>
      </w:r>
      <w:r>
        <w:rPr>
          <w:rFonts w:eastAsia="Times New Roman" w:cs="Times New Roman" w:ascii="Times New Roman" w:hAnsi="Times New Roman"/>
          <w:lang w:eastAsia="uk-UA"/>
        </w:rPr>
        <w:t xml:space="preserve"> Після діалізу рекомендується застосувати додаткову дозу 5–10 мг/кг (0,05–0,10 мл/к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ne-IN" w:bidi="ne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ne-IN" w:bidi="ne-IN"/>
        </w:rPr>
        <w:t>Печінкова недостатні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>Для пацієнтів зі слабкими та помірними порушеннями функції печінки корекція дози не потрібна. У пацієнтів із тяжкими порушеннями функції печінки кліренс креатиніну може не повною мірою відображати ступінь ниркової недостатності. Тому для пацієнтів із кліренсом креатиніну &lt; 60 мл / хв / 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e-IN" w:bidi="ne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 xml:space="preserve"> добову підтримуючу дозу рекомендовано знизити на 5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едіатричні паціє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ікар повинен призначати найбільш відповідну лікарську форму, дозування і форму випус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ежно від віку, маси тіла і розрахованої до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арський засіб у формі таблеток не рекомендований для застосування дітям віком до 6 років. </w:t>
      </w:r>
      <w:r>
        <w:rPr>
          <w:rFonts w:eastAsia="Times New Roman" w:cs="Times New Roman" w:ascii="Times New Roman" w:hAnsi="Times New Roman"/>
          <w:sz w:val="24"/>
          <w:szCs w:val="24"/>
        </w:rPr>
        <w:t>Цій групі пацієнтів бажано застосовувати препар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формі орального розчину. Крім того, наявні дозування таблеток не підходять для початкового лікування дітей з масою тіла до 25 кг, для пацієнтів, які не можуть проковтнути таблетки, або для застосування доз до 250 мг. У всіх вищенаведених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ипадках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ування слід розпочинати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паратом у формі розчину для перорального застосування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нотерапі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пека та ефективність застосування лікарського засобу </w:t>
      </w:r>
      <w:r>
        <w:rPr>
          <w:rFonts w:cs="Times New Roman" w:ascii="Times New Roman" w:hAnsi="Times New Roman"/>
          <w:bCs/>
          <w:cap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ет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к монотерапії дітям і підліткам віком до 16 років не встановле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і відсут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ідлітки (віком 16–17 років) із масою тіла від 50 кг із парціальними нападами з вторинною генералізацією або без такої, у яких вперше діагностовано епілепсі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в. вище розділ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рослі (≥ 18 років) та підлітки (12–17 років) з масою тіла від 50 кг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Додаткова терапія для дітей віком від 6 років та підлітків (від 12 до 17 років) з масою тіла менше 50 к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мовлятам та дітям віком до 6 років бажано застосовувати препарат леветирацетам у формі орального розчин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Дітям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ком ві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6 років оральний розчин леветирацетам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ід застосовувати для дозування препарату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сіх показань слід застосовувати найменшу ефективну дозу. Початкова доза для дитини або підлітка з масою тіла 25 кг повинна становити 250 мг двічі на добу, максимальна доза – 750 мг двічі на до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тям з масою тіла більше 50 кг дозування для усіх показань призначають за схемою, наведеною для доросл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в. вище підрозділ 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орослі (≥ 18 років) та підлітки (від 12 до 17 років) з масою тіла від 50 к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для усіх показан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поміжна терапія для немовлят віком від 1 до 6 місяц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овлятам застосовують препарат у формі орального розч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ий засіб у формі таблеток не рекомендований для застосування дітям віком до 6 рокі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альний розчин леветирацетаму слід застосовувати немовлятам віком від 1 місяця і дітям віком до 6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5-28T07:29:00Z</dcterms:modified>
  <cp:revision>1</cp:revision>
  <dc:subject/>
  <dc:title/>
</cp:coreProperties>
</file>