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Лозартан</w:t>
      </w:r>
    </w:p>
    <w:p>
      <w:pPr>
        <w:pStyle w:val="Normal"/>
        <w:keepNext w:val="true"/>
        <w:spacing w:lineRule="auto" w:line="240"/>
        <w:jc w:val="both"/>
        <w:rPr/>
      </w:pPr>
      <w:r>
        <w:rPr/>
        <w:t>Повідомлялося, що рифампіцин і флуконазол знижують рівень активного метаболіту. Клінічні наслідки цих взаємодій не вивчені.</w:t>
      </w:r>
    </w:p>
    <w:p>
      <w:pPr>
        <w:pStyle w:val="Normal"/>
        <w:spacing w:lineRule="auto" w:line="240"/>
        <w:jc w:val="both"/>
        <w:rPr/>
      </w:pPr>
      <w:r>
        <w:rPr/>
        <w:t xml:space="preserve">Поєднання лозартану, як і інших засобів, що блокують ангіотензин II або його ефекти, з калійзберігаючими діуретиками (наприклад, спіронолактон, тріамтерен, амілорид), </w:t>
      </w:r>
      <w:r>
        <w:rPr>
          <w:highlight w:val="yellow"/>
        </w:rPr>
        <w:t>добавками із вмістом калію або калійвмісними замінниками солі</w:t>
      </w:r>
      <w:r>
        <w:rPr/>
        <w:t xml:space="preserve"> можуть призводити до підвищення рівня калію в сироватці крові. Супутнє застосування таких засобів не рекомендоване. Як і у випадку з іншими лікарськими засобами, які погіршують виведення натрію з організму, даний препарат може знижувати виведення літію. Тому, якщо планується супутнє введення солей літію та антагоністів рецепторів ангіотензину II, необхідно ретельно контролювати сироваткові рівні літію.</w:t>
      </w:r>
    </w:p>
    <w:p>
      <w:pPr>
        <w:pStyle w:val="Normal"/>
        <w:spacing w:lineRule="auto" w:line="240"/>
        <w:jc w:val="both"/>
        <w:rPr/>
      </w:pPr>
      <w:r>
        <w:rPr/>
        <w:t>При застосуванні антагоністів рецепторів ангіотензину II разом із нестероїдними протизапальними препаратами (НПЗП) (наприклад, селективними інгібіторами циклооксигенази (ЦОГ-2), ацетилсаліциловою кислотою у протизапальних дозах та неселективними НПЗП) можливе послаблення антигіпертензивного ефекту. Одночасне застосування антагоністів рецепторів ангіотензину II або діуретиків та НПЗП може призвести до підвищення ризику погіршення функції нирок, у тому числі до можливої гострої ниркової недостатності, а також до підвищення концентрації калію в сироватці крові, особливо у пацієнтів з існуючою зниженою функцією нирок. Таку комбінацію лікарських засобів слід застосовувати з обережністю, особливо пацієнтам літнього віку. Пацієнт повинен отримувати достатньо рідини, також слід розглянути можливість контролю функції нирок одразу після початку одночасного застосування цих препаратів та періодично – у подальшому.</w:t>
      </w:r>
    </w:p>
    <w:p>
      <w:pPr>
        <w:pStyle w:val="Normal"/>
        <w:spacing w:lineRule="auto" w:line="240"/>
        <w:jc w:val="both"/>
        <w:rPr/>
      </w:pPr>
      <w:r>
        <w:rPr/>
        <w:t>У деяких пацієнтів із порушеннями функції нирок, які лікувалися НПЗП (включаючи селективні інгібітори ЦОГ-2), терапія антагоністами рецепторів ангіотензину II може спричиняти подальше погіршення функції нирок. Ці ефекти зазвичай оборотні.</w:t>
      </w:r>
    </w:p>
    <w:p>
      <w:pPr>
        <w:pStyle w:val="Normal"/>
        <w:spacing w:lineRule="auto" w:line="240"/>
        <w:jc w:val="both"/>
        <w:rPr/>
      </w:pPr>
      <w:r>
        <w:rPr/>
        <w:t>Інші речовини, що викликають артеріальну гіпотензію (трициклічні антидепресанти, антипсихотики, баклофен, аміфостин) при одночасному застосуванні з цими засобами, які сприяють зниженню артеріального тиску через терапевтичний ефект або побічні ефекти, може підвищуватися ризик виникнення артеріальної гіпотензії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Подвійна блокада (наприклад, застосування інгібітора АПФ з антагоністом рецепторів ангіотензину ІІ) повинна обмежуватися окремо визначеними випадками з ретельним контролем артеріального тиску, функції нирок та рівня електролітів. </w:t>
      </w:r>
      <w:r>
        <w:rPr>
          <w:highlight w:val="yellow"/>
        </w:rPr>
        <w:t>Дані клінічних досліджень продемонстрували, що у пацієнтів з атеросклерозом, серцевою недостатністю або цукровим діабетом з ураженням органів-мішеней подвійна блокада ренін-ангіотензин-альдостеронової системи (РААС) пов’язується з більш високою частотою виникнення артеріальної гіпотензії, гіперкаліємією та погіршенням функції нирок (включаючи гостру ниркову недостатність) порівняно із застосуванням одного засобу (див. розділи «Фармакодинаміка», «Протипоказання», «Особливості застосування»).</w:t>
      </w:r>
    </w:p>
    <w:p>
      <w:pPr>
        <w:pStyle w:val="Normal"/>
        <w:keepNext w:val="true"/>
        <w:shd w:fill="FFFFFF" w:val="clear"/>
        <w:spacing w:lineRule="auto" w:line="240"/>
        <w:jc w:val="both"/>
        <w:rPr/>
      </w:pPr>
      <w:r>
        <w:rPr>
          <w:szCs w:val="24"/>
        </w:rPr>
        <w:t>Не слід застосовувати аліскірен одночасно з препаратом Лозап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Плюс пацієнтам із цукровим діабетом. Слід уникати застосування аліскірену разом із препаратом пацієнтам з нирковою недостатністю (ШКФ &lt; 60 мл/хв).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Гідрохлоротіазид</w:t>
      </w:r>
    </w:p>
    <w:p>
      <w:pPr>
        <w:pStyle w:val="Normal"/>
        <w:spacing w:lineRule="auto" w:line="240"/>
        <w:jc w:val="both"/>
        <w:rPr/>
      </w:pPr>
      <w:r>
        <w:rPr/>
        <w:t>При сумісному застосуванні тіазидних діуретиків з:</w:t>
      </w:r>
    </w:p>
    <w:p>
      <w:pPr>
        <w:pStyle w:val="Normal"/>
        <w:spacing w:lineRule="auto" w:line="240"/>
        <w:jc w:val="both"/>
        <w:rPr/>
      </w:pPr>
      <w:r>
        <w:rPr>
          <w:i/>
          <w:highlight w:val="yellow"/>
        </w:rPr>
        <w:t>алкоголем</w:t>
      </w:r>
      <w:r>
        <w:rPr>
          <w:i/>
        </w:rPr>
        <w:t>, барбітуратами, наркотичними засобами та антидепресантами</w:t>
      </w:r>
      <w:r>
        <w:rPr/>
        <w:t xml:space="preserve"> може підвищуватися ризик розвитку ортостатичної артеріальної гіпотензії;</w:t>
      </w:r>
    </w:p>
    <w:p>
      <w:pPr>
        <w:pStyle w:val="Normal"/>
        <w:spacing w:lineRule="auto" w:line="240"/>
        <w:jc w:val="both"/>
        <w:rPr/>
      </w:pPr>
      <w:r>
        <w:rPr>
          <w:i/>
          <w:highlight w:val="yellow"/>
        </w:rPr>
        <w:t>протидіабетичними</w:t>
      </w:r>
      <w:r>
        <w:rPr>
          <w:i/>
        </w:rPr>
        <w:t xml:space="preserve"> засобами (пероральними та інсуліном)</w:t>
      </w:r>
      <w:r>
        <w:rPr/>
        <w:t xml:space="preserve"> застосування тіазиду може впливати на толерантність до глюкози. Може знадобитися корекція дози </w:t>
      </w:r>
      <w:r>
        <w:rPr>
          <w:i/>
          <w:highlight w:val="yellow"/>
        </w:rPr>
        <w:t>протидіабетичних</w:t>
      </w:r>
      <w:r>
        <w:rPr>
          <w:i/>
        </w:rPr>
        <w:t xml:space="preserve"> </w:t>
      </w:r>
      <w:r>
        <w:rPr/>
        <w:t>засобів. Метформін слід застосовувати з обережністю через ризик виникнення лактатацидозу, викликаного функціональною нирковою недостатністю, яка може виникнути під дією гідрохлоротіазиду;</w:t>
      </w:r>
    </w:p>
    <w:p>
      <w:pPr>
        <w:pStyle w:val="Normal"/>
        <w:spacing w:lineRule="auto" w:line="240"/>
        <w:jc w:val="both"/>
        <w:rPr/>
      </w:pPr>
      <w:r>
        <w:rPr>
          <w:i/>
        </w:rPr>
        <w:t>іншими антигіпертензивними засобами</w:t>
      </w:r>
      <w:r>
        <w:rPr/>
        <w:t xml:space="preserve"> – адитивний ефект;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холестираміновими та </w:t>
      </w:r>
      <w:r>
        <w:rPr>
          <w:i/>
          <w:highlight w:val="yellow"/>
        </w:rPr>
        <w:t>холестиполовими</w:t>
      </w:r>
      <w:r>
        <w:rPr>
          <w:i/>
        </w:rPr>
        <w:t xml:space="preserve"> смолами</w:t>
      </w:r>
      <w:r>
        <w:rPr/>
        <w:t xml:space="preserve"> – у присутності аніонних обмінних смол усмоктування гідрохлоротіазиду послаблюється. Разові дози холестирамінових та </w:t>
      </w:r>
      <w:r>
        <w:rPr>
          <w:highlight w:val="yellow"/>
        </w:rPr>
        <w:t>холестиполових</w:t>
      </w:r>
      <w:r>
        <w:rPr/>
        <w:t xml:space="preserve"> смол зв’язують гідрохлоротіазид і зменшують його всмоктування у шлунково-кишковому тракті на 85 і 43 % відповідно;</w:t>
      </w:r>
    </w:p>
    <w:p>
      <w:pPr>
        <w:pStyle w:val="Normal"/>
        <w:spacing w:lineRule="auto" w:line="240"/>
        <w:jc w:val="both"/>
        <w:rPr/>
      </w:pPr>
      <w:r>
        <w:rPr>
          <w:i/>
        </w:rPr>
        <w:t>кортикостероїдами, адренокортикотропним гормоном (АКТГ)</w:t>
      </w:r>
      <w:r>
        <w:rPr/>
        <w:t xml:space="preserve"> – виражене зниження рівня електролітів, зокрема гіпокаліємія;</w:t>
      </w:r>
    </w:p>
    <w:p>
      <w:pPr>
        <w:pStyle w:val="Normal"/>
        <w:spacing w:lineRule="auto" w:line="240"/>
        <w:jc w:val="both"/>
        <w:rPr/>
      </w:pPr>
      <w:r>
        <w:rPr>
          <w:i/>
        </w:rPr>
        <w:t>пресорними амінами (наприклад, адреналіном)</w:t>
      </w:r>
      <w:r>
        <w:rPr/>
        <w:t xml:space="preserve"> – можливе зниження вираженості відповіді на застосування пресорних амінів, але недостатнє для того, щоб виключити їхнє застосування;</w:t>
      </w:r>
    </w:p>
    <w:p>
      <w:pPr>
        <w:pStyle w:val="Normal"/>
        <w:spacing w:lineRule="auto" w:line="240"/>
        <w:jc w:val="both"/>
        <w:rPr/>
      </w:pPr>
      <w:r>
        <w:rPr>
          <w:i/>
        </w:rPr>
        <w:t>міорелаксантами недеполяризуючого типу дії (наприклад, тубокурарином)</w:t>
      </w:r>
      <w:r>
        <w:rPr/>
        <w:t xml:space="preserve"> – можливе посилення ефекту міорелаксанту;</w:t>
      </w:r>
    </w:p>
    <w:p>
      <w:pPr>
        <w:pStyle w:val="Normal"/>
        <w:spacing w:lineRule="auto" w:line="240"/>
        <w:jc w:val="both"/>
        <w:rPr/>
      </w:pPr>
      <w:r>
        <w:rPr>
          <w:i/>
        </w:rPr>
        <w:t>літієм</w:t>
      </w:r>
      <w:r>
        <w:rPr/>
        <w:t xml:space="preserve"> – діуретики знижують нирковий кліренс літію та підвищують ризик виникнення токсичної дії літію; їх комбіноване застосування не рекомендується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Лікарські засоби для лікування подагри (пробенецид, сульфінпіразон та алопуринол)</w:t>
      </w:r>
    </w:p>
    <w:p>
      <w:pPr>
        <w:pStyle w:val="Normal"/>
        <w:spacing w:lineRule="auto" w:line="240"/>
        <w:jc w:val="both"/>
        <w:rPr/>
      </w:pPr>
      <w:r>
        <w:rPr/>
        <w:t>Може знадобитися корекція дози урикозуричних лікарських засобів (для виведення сечової кислоти з організму), оскільки гідрохлоротіазид може викликати підвищення рівня сечової кислоти у сироватці крові. Може знадобитися збільшення дози пробенециду або сульфінпіразону. Одночасне введення з тіазидами може збільшувати кількість випадків виникнення реакцій гіперчутливості до алопуринолу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Антихолінергічні засоби (наприклад, атропін, біпериден)</w:t>
      </w:r>
    </w:p>
    <w:p>
      <w:pPr>
        <w:pStyle w:val="Normal"/>
        <w:spacing w:lineRule="auto" w:line="240"/>
        <w:jc w:val="both"/>
        <w:rPr/>
      </w:pPr>
      <w:r>
        <w:rPr/>
        <w:t>Збільшення біодоступності тіазидових діуретиків через зниження моторики шлунково-кишкового тракту та швидкості випорожнення шлунка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Цитотоксичні засоби (наприклад, циклофосфамід, метотрексат)</w:t>
      </w:r>
    </w:p>
    <w:p>
      <w:pPr>
        <w:pStyle w:val="Normal"/>
        <w:spacing w:lineRule="auto" w:line="240"/>
        <w:jc w:val="both"/>
        <w:rPr/>
      </w:pPr>
      <w:r>
        <w:rPr/>
        <w:t>Тіазиди можуть зменшувати виведення цитотоксичних лікарських засобів нирками та потенціювати їхні мієлосупресивні ефекти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Саліцилати</w:t>
      </w:r>
    </w:p>
    <w:p>
      <w:pPr>
        <w:pStyle w:val="Normal"/>
        <w:spacing w:lineRule="auto" w:line="240"/>
        <w:jc w:val="both"/>
        <w:rPr/>
      </w:pPr>
      <w:r>
        <w:rPr/>
        <w:t>При застосуванні саліцилатів у високих дозах у поєднанні з гідрохлоротіазидом може посилюватися токсичний вплив саліцилатів на центральну нервову систему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Метилдопа</w:t>
      </w:r>
    </w:p>
    <w:p>
      <w:pPr>
        <w:pStyle w:val="Normal"/>
        <w:spacing w:lineRule="auto" w:line="240"/>
        <w:jc w:val="both"/>
        <w:rPr/>
      </w:pPr>
      <w:r>
        <w:rPr/>
        <w:t>Зафіксовані окремі повідомлення про випадки виникнення гемолітичної анемії під час одночасного застосування гідрохлоротіазиду та метилдопи.</w:t>
      </w:r>
    </w:p>
    <w:p>
      <w:pPr>
        <w:pStyle w:val="Normal"/>
        <w:spacing w:lineRule="auto" w:line="240"/>
        <w:jc w:val="both"/>
        <w:rPr>
          <w:i/>
          <w:i/>
          <w:lang w:val="ru-RU"/>
        </w:rPr>
      </w:pPr>
      <w:r>
        <w:rPr>
          <w:i/>
        </w:rPr>
        <w:t>Циклоспорин</w:t>
      </w:r>
    </w:p>
    <w:p>
      <w:pPr>
        <w:pStyle w:val="Normal"/>
        <w:spacing w:lineRule="auto" w:line="240"/>
        <w:jc w:val="both"/>
        <w:rPr/>
      </w:pPr>
      <w:r>
        <w:rPr/>
        <w:t>Одночасне застосування з циклоспорином може підвищувати ризик гіперурикемії та подагроподібних ускладнень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Глікозиди наперстянки</w:t>
      </w:r>
    </w:p>
    <w:p>
      <w:pPr>
        <w:pStyle w:val="Normal"/>
        <w:spacing w:lineRule="auto" w:line="240"/>
        <w:jc w:val="both"/>
        <w:rPr/>
      </w:pPr>
      <w:r>
        <w:rPr/>
        <w:t>Індукована тіазидом гіпокаліємія або гіпомагніємія можуть спричиняти виникнення дигіталісних серцевих аритмій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Лікарські засоби, на які впливають зміни концентрації калію в сироватці крові </w:t>
      </w:r>
    </w:p>
    <w:p>
      <w:pPr>
        <w:pStyle w:val="Normal"/>
        <w:spacing w:lineRule="auto" w:line="240"/>
        <w:jc w:val="both"/>
        <w:rPr/>
      </w:pPr>
      <w:r>
        <w:rPr/>
        <w:t>Рекомендується проводити періодичний контроль концентрації калію в сироватці крові та виконання ЕКГ, коли лозартан/гідрохлоротіазид застосовуються одночасно з лікарськими засобами, на які впливають зміни концентрації калію в сироватці крові (наприклад, глікозиди наперстянки та антиаритмічні засоби) та коли у подальшому застосовуються лікарські засоби, що викликають поліморфну шлуночкову тахікардію (</w:t>
      </w:r>
      <w:r>
        <w:rPr>
          <w:i/>
        </w:rPr>
        <w:t>torsades de pointes</w:t>
      </w:r>
      <w:r>
        <w:rPr/>
        <w:t xml:space="preserve">) (у тому числі деякі антиаритмічні засоби); гіпокаліємія є фактором, що сприяє розвитку </w:t>
      </w:r>
      <w:r>
        <w:rPr>
          <w:i/>
        </w:rPr>
        <w:t>torsades de pointes</w:t>
      </w:r>
      <w:r>
        <w:rPr/>
        <w:t xml:space="preserve"> (поліморфної шлуночкової тахікардії):</w:t>
      </w:r>
    </w:p>
    <w:p>
      <w:pPr>
        <w:pStyle w:val="Normal"/>
        <w:spacing w:lineRule="auto" w:line="240"/>
        <w:jc w:val="both"/>
        <w:rPr/>
      </w:pPr>
      <w:r>
        <w:rPr/>
        <w:t>–</w:t>
      </w:r>
      <w:r>
        <w:rPr>
          <w:rFonts w:eastAsia="Times New Roman"/>
          <w:szCs w:val="24"/>
        </w:rPr>
        <w:t> </w:t>
      </w:r>
      <w:r>
        <w:rPr/>
        <w:t>антиаритмічні засоби класу Ia (</w:t>
      </w:r>
      <w:r>
        <w:rPr>
          <w:highlight w:val="yellow"/>
        </w:rPr>
        <w:t>наприклад,</w:t>
      </w:r>
      <w:r>
        <w:rPr/>
        <w:t xml:space="preserve"> хінідин, гідрохінідин, дизопірамід);</w:t>
      </w:r>
    </w:p>
    <w:p>
      <w:pPr>
        <w:pStyle w:val="Normal"/>
        <w:spacing w:lineRule="auto" w:line="240"/>
        <w:jc w:val="both"/>
        <w:rPr/>
      </w:pPr>
      <w:r>
        <w:rPr/>
        <w:t>–</w:t>
      </w:r>
      <w:r>
        <w:rPr>
          <w:rFonts w:eastAsia="Times New Roman"/>
          <w:szCs w:val="24"/>
        </w:rPr>
        <w:t> </w:t>
      </w:r>
      <w:r>
        <w:rPr/>
        <w:t xml:space="preserve">антиаритмічні засоби класу III </w:t>
      </w:r>
      <w:r>
        <w:rPr>
          <w:highlight w:val="yellow"/>
        </w:rPr>
        <w:t>(наприклад</w:t>
      </w:r>
      <w:r>
        <w:rPr/>
        <w:t>, аміодарон, соталол, дофетилід, ібутилід);</w:t>
      </w:r>
    </w:p>
    <w:p>
      <w:pPr>
        <w:pStyle w:val="Normal"/>
        <w:spacing w:lineRule="auto" w:line="240"/>
        <w:jc w:val="both"/>
        <w:rPr/>
      </w:pPr>
      <w:r>
        <w:rPr/>
        <w:t>–</w:t>
      </w:r>
      <w:r>
        <w:rPr>
          <w:rFonts w:eastAsia="Times New Roman"/>
          <w:szCs w:val="24"/>
        </w:rPr>
        <w:t> </w:t>
      </w:r>
      <w:r>
        <w:rPr/>
        <w:t xml:space="preserve">деякі антипсихотики (наприклад, тіоридазин, хлорпромазин, левомепромазин, </w:t>
      </w:r>
      <w:r>
        <w:rPr>
          <w:highlight w:val="yellow"/>
        </w:rPr>
        <w:t>трифлуоперазин, ціамемазин</w:t>
      </w:r>
      <w:r>
        <w:rPr/>
        <w:t>, сульпірид, сультоприд, амісульприд, тіаприд, пімозид, галоперидол, дроперидол);</w:t>
      </w:r>
    </w:p>
    <w:p>
      <w:pPr>
        <w:pStyle w:val="Normal"/>
        <w:spacing w:lineRule="auto" w:line="240"/>
        <w:jc w:val="both"/>
        <w:rPr/>
      </w:pPr>
      <w:r>
        <w:rPr/>
        <w:t>–</w:t>
      </w:r>
      <w:r>
        <w:rPr>
          <w:rFonts w:eastAsia="Times New Roman"/>
          <w:szCs w:val="24"/>
        </w:rPr>
        <w:t> </w:t>
      </w:r>
      <w:r>
        <w:rPr/>
        <w:t>інші засоби (наприклад, бепридил, цизаприд, дифеманіл, еритроміцин для внутрішньовенного введення, галофантрин, мізоластин, пентамідин, терфенадин, вінкамін для внутрішньовенного введення).</w:t>
      </w:r>
    </w:p>
    <w:p>
      <w:pPr>
        <w:pStyle w:val="Normal"/>
        <w:keepNext w:val="true"/>
        <w:spacing w:lineRule="auto" w:line="240"/>
        <w:jc w:val="both"/>
        <w:rPr>
          <w:i/>
          <w:i/>
        </w:rPr>
      </w:pPr>
      <w:r>
        <w:rPr>
          <w:i/>
        </w:rPr>
        <w:t>Солі кальцію</w:t>
      </w:r>
    </w:p>
    <w:p>
      <w:pPr>
        <w:pStyle w:val="Normal"/>
        <w:keepNext w:val="true"/>
        <w:spacing w:lineRule="auto" w:line="240"/>
        <w:jc w:val="both"/>
        <w:rPr/>
      </w:pPr>
      <w:r>
        <w:rPr/>
        <w:t>Тіазидні діуретики можуть підвищувати сироваткові рівні кальцію через зниження його виведення з організму. Якщо застосування препаратів кальцію необхідне, слід контролювати рівень кальцію в сироватці крові, а також відкоригувати дозу кальцію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Вплив препарату на результати лабораторних досліджень</w:t>
      </w:r>
    </w:p>
    <w:p>
      <w:pPr>
        <w:pStyle w:val="Normal"/>
        <w:spacing w:lineRule="auto" w:line="240"/>
        <w:jc w:val="both"/>
        <w:rPr/>
      </w:pPr>
      <w:r>
        <w:rPr/>
        <w:t xml:space="preserve">У зв’язку із впливом тіазидів на метаболізм кальцію їх прийом може змінити результати дослідження функції </w:t>
      </w:r>
      <w:r>
        <w:rPr>
          <w:highlight w:val="yellow"/>
        </w:rPr>
        <w:t>паращитоподібних</w:t>
      </w:r>
      <w:r>
        <w:rPr/>
        <w:t xml:space="preserve"> залоз (див. розділ «Особливості застосування»)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Карбамазепін</w:t>
      </w:r>
    </w:p>
    <w:p>
      <w:pPr>
        <w:pStyle w:val="Normal"/>
        <w:spacing w:lineRule="auto" w:line="240"/>
        <w:jc w:val="both"/>
        <w:rPr/>
      </w:pPr>
      <w:r>
        <w:rPr/>
        <w:t>Існує ризик виникнення симптоматичної гіпонатріємії. Необхідні клінічний та біологічний контроль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Йодовмісні контрастні засоби</w:t>
      </w:r>
    </w:p>
    <w:p>
      <w:pPr>
        <w:pStyle w:val="Normal"/>
        <w:spacing w:lineRule="auto" w:line="240"/>
        <w:jc w:val="both"/>
        <w:rPr/>
      </w:pPr>
      <w:r>
        <w:rPr/>
        <w:t>При наявності обумовленої діуретиками дегідратації існує підвищений ризик виникнення гострої ниркової недостатності, особливо при застосуванні продуктів йоду у високих дозах. Перед введенням препарату необхідно компенсувати зневоднення організму у пацієнтів.</w:t>
      </w:r>
    </w:p>
    <w:p>
      <w:pPr>
        <w:pStyle w:val="Normal"/>
        <w:spacing w:lineRule="auto" w:line="240"/>
        <w:jc w:val="both"/>
        <w:rPr/>
      </w:pPr>
      <w:r>
        <w:rPr>
          <w:i/>
        </w:rPr>
        <w:t>Амфотерицин B (для парентерального введення), кортикостероїди, АКТГ, стимулюючі проносні засоби або гліциризин (міститься у локриці)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spacing w:val="1"/>
          <w:szCs w:val="24"/>
        </w:rPr>
      </w:pPr>
      <w:r>
        <w:rPr>
          <w:spacing w:val="1"/>
          <w:szCs w:val="24"/>
        </w:rPr>
        <w:t>Гідрохлоротіазид може погіршувати електролітний дисбаланс, а саме погіршувати стан при гіпокаліємії, гіпонатріємії, гіпохлоремії, алкалозі, підвищеному рівні азоту сечовини в крові (в основному при нирковій недостатності).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i/>
          <w:i/>
          <w:spacing w:val="1"/>
          <w:szCs w:val="24"/>
        </w:rPr>
      </w:pPr>
      <w:r>
        <w:rPr>
          <w:i/>
          <w:spacing w:val="1"/>
          <w:szCs w:val="24"/>
        </w:rPr>
        <w:t>Бета-блокатори та діазоксид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spacing w:val="1"/>
          <w:szCs w:val="24"/>
        </w:rPr>
      </w:pPr>
      <w:r>
        <w:rPr>
          <w:spacing w:val="1"/>
          <w:szCs w:val="24"/>
        </w:rPr>
        <w:t>Одночасне застосування тіазидних діуретиків, у тому числі гідрохлоротіазиду, з бета-блокаторами може підвищувати ризик гіперглікемії. Тіазидні діуретики, включаючи гідрохлоротіазид, можуть посилювати гіперглікемічний ефект діазоксиду.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i/>
          <w:i/>
          <w:spacing w:val="1"/>
          <w:szCs w:val="24"/>
        </w:rPr>
      </w:pPr>
      <w:r>
        <w:rPr>
          <w:i/>
          <w:spacing w:val="1"/>
          <w:szCs w:val="24"/>
        </w:rPr>
        <w:t>Амантадин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spacing w:val="1"/>
          <w:szCs w:val="24"/>
        </w:rPr>
      </w:pPr>
      <w:r>
        <w:rPr>
          <w:spacing w:val="1"/>
          <w:szCs w:val="24"/>
        </w:rPr>
        <w:t>Тіазиди, у тому числі гідрохлоротіазид, можуть збільшувати ризик побічних ефектів, спричинених амантадином.</w:t>
      </w:r>
    </w:p>
    <w:p>
      <w:pPr>
        <w:pStyle w:val="Normal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Несумісність</w:t>
      </w:r>
      <w:r>
        <w:rPr/>
        <w:t>. Невідо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12-03T11:46:00Z</dcterms:modified>
  <cp:revision>2</cp:revision>
  <dc:subject/>
  <dc:title/>
</cp:coreProperties>
</file>