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Таблетки Локсоф слід приймати 1 або 2  рази на добу. Доза та тривалість лікування залежать від типу, тяжкості інфекції та</w:t>
      </w:r>
      <w:r>
        <w:rPr>
          <w:lang w:val="uk-UA" w:eastAsia="uk-UA"/>
        </w:rPr>
        <w:t xml:space="preserve"> чутливості ймовірного збудника. </w:t>
      </w:r>
      <w:r>
        <w:rPr>
          <w:lang w:val="uk-UA"/>
        </w:rPr>
        <w:t>Рекомендується продовжувати лікування Локсофом принаймні протягом  48 – 72 годин після нормалізації температури тіла або підтвердженої мікробіологічними тестами відсутності збуд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ожна застосовувати для завершення курсу терапії пацієнтам, які продемонстрували поліпшення при первинному лікуванні левофлоксацином у формі розчину для інфузій, використовуючи при цьому такі ж дозування.</w:t>
      </w:r>
    </w:p>
    <w:p>
      <w:pPr>
        <w:pStyle w:val="Normal"/>
        <w:jc w:val="both"/>
        <w:rPr/>
      </w:pPr>
      <w:r>
        <w:rPr>
          <w:lang w:val="uk-UA"/>
        </w:rPr>
        <w:t>Таблетки Локсоф слід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втати, не розжовуючи, запиваючи достатньою кількістю рідини. Приймати їх можна як разом з їжею, так і в проміжках між вживанням їжі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/>
        </w:rPr>
        <w:t>Препарат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еобхідності застосування дози, меншої 500 мг, слід застосовувати препарат в іншій лікарській формі або з іншим вмістом діючої речовин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Дозування для дорослих пацієнтів із нормальною функцією нирок</w:t>
      </w:r>
      <w:r>
        <w:rPr>
          <w:lang w:val="uk-UA"/>
        </w:rPr>
        <w:t>, у яких кліренс креатиніну становить понад 50 мл/х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149"/>
        <w:gridCol w:w="14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ова до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йомів на доб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лікуванн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стрі </w:t>
            </w:r>
            <w:r>
              <w:rPr>
                <w:lang w:val="uk-UA" w:eastAsia="uk-UA"/>
              </w:rPr>
              <w:t xml:space="preserve">бактеральні </w:t>
            </w:r>
            <w:r>
              <w:rPr>
                <w:lang w:val="uk-UA"/>
              </w:rPr>
              <w:t>синус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4 дн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остр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онічного бронх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дн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госпітальні  пневмон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раз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4 дн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єлонеф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дн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 включно з пієлонефри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4 дн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Неускладнений цист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5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 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 дн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онічний бактеріальний проста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дн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ї шкіри і м`яких тк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раз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4 дн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Легенева сибірська вирі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500 м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 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8 тижн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iCs/>
          <w:u w:val="single"/>
          <w:lang w:val="uk-UA"/>
        </w:rPr>
        <w:t xml:space="preserve">Дозування для </w:t>
      </w:r>
      <w:r>
        <w:rPr>
          <w:bCs/>
          <w:iCs/>
          <w:u w:val="single"/>
          <w:lang w:val="uk-UA"/>
        </w:rPr>
        <w:t>пацієнтів із порушеннями функції нирок,</w:t>
      </w:r>
      <w:r>
        <w:rPr>
          <w:b/>
          <w:iCs/>
          <w:u w:val="single"/>
          <w:lang w:val="uk-UA"/>
        </w:rPr>
        <w:t xml:space="preserve"> </w:t>
      </w:r>
      <w:r>
        <w:rPr>
          <w:iCs/>
          <w:u w:val="single"/>
          <w:lang w:val="uk-UA"/>
        </w:rPr>
        <w:t xml:space="preserve">у яких кліренс креатиніну – менше  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50 мл/хв</w:t>
      </w:r>
    </w:p>
    <w:p>
      <w:pPr>
        <w:pStyle w:val="Normal"/>
        <w:jc w:val="right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Таблиця </w:t>
      </w:r>
      <w:r>
        <w:rPr>
          <w:iCs/>
          <w:highlight w:val="cyan"/>
          <w:u w:val="single"/>
          <w:lang w:val="uk-UA"/>
        </w:rPr>
        <w:t>4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11"/>
        <w:gridCol w:w="2734"/>
        <w:gridCol w:w="2860"/>
      </w:tblGrid>
      <w:tr>
        <w:trPr>
          <w:trHeight w:val="50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eastAsia="uk-UA"/>
              </w:rPr>
            </w:pPr>
            <w:r>
              <w:rPr>
                <w:lang w:val="uk-UA" w:eastAsia="uk-UA"/>
              </w:rPr>
              <w:t>Режим доз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25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250 мг/24 годин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500 мг/24 годи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ренс креатині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ша доза – 250 мг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ша доза – 500 мг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ша доза – 500 мг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6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0 – 20 мл/х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lang w:val="uk-UA" w:eastAsia="uk-UA"/>
              </w:rPr>
              <w:t>наступні – 125 мг/2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lang w:val="uk-UA" w:eastAsia="uk-UA"/>
              </w:rPr>
              <w:t>наступні – 250 мг/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lang w:val="uk-UA" w:eastAsia="uk-UA"/>
              </w:rPr>
              <w:t>наступні – 250 мг/12 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9 – 10 мл/х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пні – 125 мг/48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пні – 125 мг/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пні – 125 мг/12 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val="uk-UA" w:eastAsia="uk-UA"/>
              </w:rPr>
              <w:t></w:t>
            </w:r>
            <w:r>
              <w:rPr>
                <w:lang w:val="uk-UA" w:eastAsia="uk-UA"/>
              </w:rPr>
              <w:t xml:space="preserve">10 мл/хв (а також при гемодіалізі та ХАПД </w:t>
            </w:r>
            <w:r>
              <w:rPr>
                <w:vertAlign w:val="superscript"/>
                <w:lang w:val="uk-UA" w:eastAsia="uk-UA"/>
              </w:rPr>
              <w:t>1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пні – 125 мг/48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пні – 125 мг/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пні – 125 мг/24 год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зування для пацієнтів із порушеннями функції печінки.</w:t>
      </w:r>
      <w:r>
        <w:rPr>
          <w:lang w:val="uk-UA"/>
        </w:rPr>
        <w:t xml:space="preserve"> Корекція дози не потрібна, оскільки левофлоксацин незначною мірою метаболізується в печінці</w:t>
      </w:r>
      <w:r>
        <w:rPr/>
        <w:t xml:space="preserve"> </w:t>
      </w:r>
      <w:r>
        <w:rPr>
          <w:lang w:val="uk-UA"/>
        </w:rPr>
        <w:t>та виводиться переважно нирками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зування для пацієнтів літнього віку.</w:t>
      </w:r>
      <w:r>
        <w:rPr>
          <w:lang w:val="uk-UA"/>
        </w:rPr>
        <w:t xml:space="preserve"> Якщо ниркова функція не порушена, немає потреби у корекції дози (див. розділ «Особливості застосування»: Тендиніт та розриви сухожиль. Подовження інтервалу QT).</w:t>
      </w:r>
    </w:p>
    <w:p>
      <w:pPr>
        <w:pStyle w:val="Normal"/>
        <w:jc w:val="both"/>
        <w:rPr>
          <w:rStyle w:val="FontStyle24"/>
          <w:b/>
          <w:b/>
          <w:i/>
          <w:i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Дітям протипоказано застосовувати Локсоф, оскільки не виключене ушкодження суглобового хряща (див. розділ «Протипоказання»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12-04T12:47:00Z</dcterms:modified>
  <cp:revision>1</cp:revision>
  <dc:subject/>
  <dc:title/>
</cp:coreProperties>
</file>