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lang w:val="uk-UA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лід уникати застосування ломефлоксацину пацієнтам, в анамнезі яких є серйозні побічні реакції, пов’язані з прийомом хінолоно- та фторхінолоновмісних лікарських засобів (див. розділ «Побічні реакції»). Лікування таких пацієнтів ломефлоксацином слід починати тільки в тому випадку, якщо немає альтернативних варіантів лікування і після ретельної оцінки користі/ризику (див. також розділ «Протипоказання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В епідеміологічних дослідженнях повідомлялося про підвищений ризик розвитку аневризми і розшарування аорти після застосування фторхінолонів, особливо у літніх пацієнтів. Таким чином, фторхінолони слід застосовувати тільки після ретельної оцінки співвідношення користь- ризик і розгляду інших можливих варіантів терапії пацієнтам з позитивним сімейним анамнезом захворювання на аневризму та тим, хто має аневризму та/або розшарування аорти, а також інші фактори ризику або стану, що призводять до розвитку аневризми і розшарування аорти (наприклад синдром Марфана, синдром Елерса-Данлоса судинного типу, артеріїт Такаясу, гігантоклітинний артеріїт, хвороба Бехчета, артеріальна гіпертензія, атеросклероз).  У разі появи раптових болів в ділянці живота, грудей або спини пацієнтам слід негайно звернутися до лікаря у відділення невідклад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Тривалі, інвалідизуючі і потенційно необоротні серйоз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домлялось про розвиток дуже рідкісних, тривалих (до кількох місяців або років), інвалідизуючих, потенційно необоротних серйозних побічних реакцій, що впливають на різні системи організму (опорно-руховий апарат, нервову і психічну системи, органи чуття), у пацієнтів, які отримували хінолони або фторхінолони, незалежно від їхнього віку та наявності факторів ризику. При появі перших ознак і/або симптомів будь-якої серйозної побічної реакції слід негайно припинити прийом ломефлоксацину і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uk-UA" w:eastAsia="ru-RU"/>
        </w:rPr>
        <w:t>Тендиніт та розриви сухож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Тендиніт та розрив сухожилля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(особливо ахіллового), іноді двобічний, може виникнути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 xml:space="preserve">у перші 48 годин від початку лікування хінолонами та фторхінолонами, часом навіть протягом декількох місяців післ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кінчення лікування ломефлоксацином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. Ризик розвитку тендиніту і розриву сухожиль збільшується у пацієнтів літнього віку, пацієнтів з нирковою недостатністю, пацієнтів після трансплантації паренхіматозних органів та у пацієнтів, які одночасно приймають кортикостероїди. Слід уникати супутнього застосування кортикостероїдів і фторхінолонів. У разі появи перших ознак тендиніту (наприклад болючий набряк або запалення суглобів) лікування ломефлоксацином слід негайно припинити і розглянути альтернативне лікування. Уражену кінцівку слід лікувати належним чином (наприклад забезпечити іммобілізацію). Кортикостероїди не слід застосовувати, якщо з’являються ознаки тендинопат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ри застосуванні ломефлоксацину перелік вище зазначених факторів ризику характеризується для пацієнтів, які приймають щоденну дозу </w:t>
      </w:r>
      <w:r>
        <w:rPr>
          <w:rFonts w:eastAsia="Times New Roman" w:cs="Times New Roman" w:ascii="Times New Roman" w:hAnsi="Times New Roman"/>
          <w:sz w:val="24"/>
          <w:highlight w:val="yellow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000 мг ломефлоксац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uk-UA" w:eastAsia="ru-RU"/>
        </w:rPr>
        <w:t>Периферична невропат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ялося про випадки периферич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сенсорної чи сенсомоторної поліневропатії у пацієнтів, які приймали хінолони або фторхінолони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що призводили до парестезії, гіпестезії, дизестезії або слабкості. Пацієнтам, які отримують ломефлоксацин, слід проінформувати свого лікаря перед продовженням лікування, якщо наявні симптоми невропатії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окрема біль, печіння, відчуття пощипування, оніміння та/або слабкість, з метою попередження розвитку необоротних станів (див. розділ «Побічні реакції»)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При появі ознак нейропатії слід негайно припинити прийом ломефлоксац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Пацієнтам, які застосовують препарат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та упродовж кількох днів після завершення терап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sz w:val="24"/>
          <w:lang w:val="uk-UA"/>
        </w:rPr>
        <w:t>, слід уникати опромінення сонячними та штучними ультрафіолетовими променям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 перших ознаках фотосенсибілізації (підвищення чутливості шкіри, опік, почервоніння, набряк, поява пухирів, висипання, свербіж, дерматит) або гіперчутливості лікування необхідно припинити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Ризик розвитку фототоксичності можна зменшити, якщо приймати ломефлоксацин увеч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Пацієнти, які приймали ломефлоксацин, відзначали конвульсії. Наразі невідомо, чи існує прямий зв’язок між цими конвульсіями та застосуванням ломефлоксацину. Проте пацієнти, які приймали інші хінолони, також відзначали конвульсії, підвищення внутрішньочерепного тиску і токсичні псих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торхінолони також можуть спричинити стимуляцію ЦНС, що може призвести до тремору, збудження, неспокою, світлобоязні, судом, запаморочення, сплутаності свідомості, галюцинацій, токсичних психозів, при таких проявах нейротоксичної реакції прийом препарату потрібно відмінити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осування ломефлоксацину збільшує ризик розвитку резистентних бактерій. </w:t>
      </w:r>
      <w:r>
        <w:rPr>
          <w:rFonts w:eastAsia="Times New Roman" w:cs="Times New Roman" w:ascii="Times New Roman" w:hAnsi="Times New Roman"/>
          <w:sz w:val="24"/>
          <w:lang w:val="uk-UA"/>
        </w:rPr>
        <w:t>Для профілактики дисбактеріозів одночасно з ломефлоксацином слід призначати ферментні препарати, біфідумбактерин, для профілактики кандидозу – протигрибкові препарати (ністатин, леворин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При застосуванні майже всіх антибактеріальних препаратів, у тому числі ломефлоксацину, відзначали розвиток псевдомембранозного коліту, тяжкість якого може варіюватися від легкого до такого захворювання, що загрожує життю. Лікування антимікробними препаратами змінює нормальну флору товстого кишечника і може сприяти надлишковому росту клостридій. Результати досліджень свідчать, що токсин, утворений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val="uk-UA"/>
        </w:rPr>
        <w:t>Clostridium difficile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, є основною причиною розвитку коліту, пов’язаного з терапією антибіотиками. Після встановлення діагнозу «псевдомембранозний коліт» слід розпочати терапевтичні заходи. Легкі випадки псевдомембранозного коліту зазвичай відповідають на припинення терапії без додаткового лікування. У випадках середнього та тяжкого ступеня тяжкості слід розглянути призначення рідин та електролітів</w:t>
      </w:r>
      <w:bookmarkStart w:id="0" w:name="page5"/>
      <w:bookmarkEnd w:id="0"/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, протеїнових добавок та антибактеріальних препаратів, клінічно ефективних щодо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val="uk-UA"/>
        </w:rPr>
        <w:t>C. difficile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виникненні під час або після лікування препаратом тяжкого і тривалого проносу слід виключити діагноз псевдомембранозного коліту, який потребує негайної відміни препарату і призначення відповідної терапії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деяких випадках тяжкі реакції гіперчутливості спостерігаються вже після першого прийому ломефлоксацину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Деякі реакції супроводжувалися серцево-судинною недостатністю, втратою свідомості, дзвоном у вухах, набряком горла чи обличчя, диспное, уртикарією чи свербежем. Серйозні реакції гіперчутливості відзначали і після завершення лікування ломефлоксацино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дуже рідкісних випадках можуть прогресувати анафілактичні реакції, що загрожують життю пацієнта. У цих випадках прийом ломефлоксацину необхідно припинити і негайно провести медикаментозне лікування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Серйозні гострі реакції гіперчутливості можуть потребувати невідкладного лікування епінефрином. За показаннями слід застосовувати кисень, внутрішньовенне введення рідин, антигістаміни, кортикостероїди, пресорні аміни і вентиляцію дихальних шляхів, у тому числі інтуб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Пацієнти, які отримували лікування хінолонами, у тому числі ломефлоксацином, спонтанно відзначали рідкісні випадки розвитку двонаправленої веретеноподібної шлуночкової тахікардії. Ці рідкісні випадки пов’язані з одним чи кількома з наступних факторів: віком старше 60 років, жіночою статтю, супутніми захворюваннями серця та/або застосуванням багатьо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лід з обережністю застосовувати ломефлоксацин із супутніми препаратами, які можуть спричиняти пролонгацію інтервалу QT (наприклад, </w:t>
      </w:r>
      <w:bookmarkStart w:id="1" w:name="_Hlk259364257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иаритмічні препарати класу Ia або ІІІ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та хворим, у яких в анамнезі наявні такі захворювання, що супроводжуються подовженням інтервалу Q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Тривалість курсу лікування визначається чутливістю збудника до препарату та клінічною картиною, але не менше 3 дні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ru-RU"/>
        </w:rPr>
        <w:t xml:space="preserve">Пацієнтам із нирковою недостатністю потрібно регулювати дозу індивідуально, оскільки ломефлоксацин виводиться насамперед ниркам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приклад, пацієнтам із кліренсом креатиніну більше 10 мл/хв, але менше 40 мл/хв, початкова доза становить 400 мг одноразово, надалі підтримуюча доза – 200 мг 1 раз на доб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Безпека та ефективність ломефлоксацину не встановлена у дітей та підлітків (віком до 18 років), вагітних і жінок, які годують груддю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обережністю слід приймати препарат хворим на церебральний атеросклероз із захворюваннями ЦН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такими як тяжкий атеросклероз судин головного мозку, епілепсія чи інші фактори схильності до розвитку судом.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Психіатричні розлади, збудження, тривога й розлади сну частіше відзначали при лікуванні ломефлоксацином, ніж іншими препаратами хінолонового ряду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лікарський засіб містить лактозу, пацієнти з такими спадковими захворюваннями як непереносимість галактози, дефіцит лактази Лаппа або порушення мальабсорбції глюкози-галактози, не повинні приймати цей препара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літнього віку із судинними захворюваннями та органічним ураженням мозку у зв’язку з небезпекою розвитку побічних реакцій із боку ЦНС препарат слід призначати лише за життєвими показанн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Безпека та ефективність ломефлоксацину при лікуванні хворих на псевдомонадну бактеріємію не встановлена.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16"/>
          <w:lang w:val="uk-UA"/>
        </w:rPr>
        <w:t xml:space="preserve">Препарат протипоказаний для застосування у період вагітності. На період лікування препаратом годування груддю слід припини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val="uk-UA"/>
        </w:rPr>
      </w:r>
    </w:p>
    <w:p>
      <w:pPr>
        <w:pStyle w:val="Normal"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ацієнтам під час лікування препаратом рекомендується утримуватися від керування автотранспортом або роботи з іншими механізмами,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які потребують підвищеної концентрації уваги та швидкості психомоторних реакцій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01T09:07:00Z</dcterms:modified>
  <cp:revision>1</cp:revision>
  <dc:subject/>
  <dc:title/>
</cp:coreProperties>
</file>