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«Лопінавір/ритонавір Маклеодс»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повинні призначати лікарі, які мають досвід лікування ВІЛ-інфекції.</w:t>
      </w:r>
    </w:p>
    <w:p>
      <w:pPr>
        <w:pStyle w:val="Style15"/>
        <w:shd w:fill="FFFFFF" w:val="clear"/>
        <w:jc w:val="both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Таблетки слід ковтати цілими, не розжовувати, не розламувати та не подрібнювати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Дозуванн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рослі та підлітки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екомендована стандартна доза таблеток «Лопінавір/ритонавір Маклеодс» становить 400/100 мг (2 таблетки по 200/50 мг) 2 рази на добу, незалежно від прийому їжі або  800/200 мг (4 таблетки по 200/50 мг) 1 раз на добу, незалежно від прийому їжі. Пацієнтам з менш ніж трьома мутаціями, асоційованими з лопінавіром, можна застосовувати один раз на добу, беручи до уваги ризик меншої стійкості вірусологічної супресії (див. розділ «Фармакодинаміка») та підвищений ризик розвитку діареї (див. розділ «Побічні реакції»), у порівнянні з рекомендованим стандартним застосуванням два рази на добу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іти від 2 років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ітям не слід застосовувати «Лопінавір/ритонавір Маклеодс» 1 раз на добу.</w:t>
      </w:r>
    </w:p>
    <w:p>
      <w:pPr>
        <w:pStyle w:val="Style15"/>
        <w:widowControl/>
        <w:shd w:fill="FFFFFF" w:val="clear"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  <w:lang w:val="uk-UA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uk-UA"/>
        </w:rPr>
        <w:t>Дітям з масою тіла 40 кг і більше або з площею поверхні тіла (ППТ)* більше 1,4 м²  застосовують дозу для дорослих 400/100 мг 2 рази на добу.</w:t>
      </w:r>
    </w:p>
    <w:p>
      <w:pPr>
        <w:pStyle w:val="Style15"/>
        <w:widowControl/>
        <w:shd w:fill="FFFFFF" w:val="clear"/>
        <w:ind w:firstLine="210"/>
        <w:jc w:val="both"/>
        <w:rPr>
          <w:rFonts w:ascii="Times New Roman" w:hAnsi="Times New Roman" w:eastAsia="sans-serif;Segoe Print" w:cs="Times New Roman"/>
          <w:sz w:val="22"/>
          <w:szCs w:val="24"/>
          <w:lang w:val="uk-UA"/>
        </w:rPr>
      </w:pPr>
      <w:r>
        <w:rPr>
          <w:rFonts w:eastAsia="sans-serif;Segoe Print" w:cs="Times New Roman" w:ascii="Times New Roman" w:hAnsi="Times New Roman"/>
          <w:sz w:val="22"/>
          <w:szCs w:val="24"/>
          <w:shd w:fill="FFFFFF" w:val="clear"/>
          <w:lang w:val="uk-UA"/>
        </w:rPr>
        <w:t>* Площа поверхні тіла (ППТ) може бути розрахована за такою формулою:</w:t>
      </w:r>
    </w:p>
    <w:p>
      <w:pPr>
        <w:pStyle w:val="Style15"/>
        <w:widowControl/>
        <w:shd w:fill="FFFFFF" w:val="clear"/>
        <w:ind w:firstLine="210"/>
        <w:jc w:val="center"/>
        <w:rPr>
          <w:rFonts w:ascii="Calibri" w:hAnsi="Calibri" w:eastAsia="sans-serif;Segoe Print" w:cs="Times New Roman"/>
          <w:i/>
          <w:i/>
          <w:sz w:val="20"/>
          <w:szCs w:val="24"/>
          <w:shd w:fill="FFFFFF" w:val="clear"/>
          <w:lang w:val="uk-UA"/>
        </w:rPr>
      </w:pPr>
      <w:r>
        <w:rPr>
          <w:rFonts w:eastAsia="sans-serif;Segoe Print" w:cs="Times New Roman" w:ascii="Times New Roman" w:hAnsi="Times New Roman"/>
          <w:sz w:val="22"/>
          <w:szCs w:val="24"/>
          <w:shd w:fill="FFFFFF" w:val="clear"/>
          <w:lang w:val="uk-UA"/>
        </w:rPr>
        <w:t xml:space="preserve">ППТ (м²) = √ (зріст [см] × маса тіла [кг]/3600). </w:t>
      </w:r>
    </w:p>
    <w:p>
      <w:pPr>
        <w:pStyle w:val="Style15"/>
        <w:widowControl/>
        <w:shd w:fill="FFFFFF" w:val="clear"/>
        <w:ind w:firstLine="210"/>
        <w:jc w:val="center"/>
        <w:rPr>
          <w:rFonts w:ascii="Calibri" w:hAnsi="Calibri" w:eastAsia="sans-serif;Segoe Print" w:cs="Times New Roman"/>
          <w:i/>
          <w:i/>
          <w:sz w:val="12"/>
          <w:szCs w:val="24"/>
          <w:shd w:fill="FFFFFF" w:val="clear"/>
          <w:lang w:val="uk-UA"/>
        </w:rPr>
      </w:pPr>
      <w:r>
        <w:rPr>
          <w:rFonts w:eastAsia="sans-serif;Segoe Print" w:cs="Times New Roman" w:ascii="Calibri" w:hAnsi="Calibri"/>
          <w:i/>
          <w:sz w:val="12"/>
          <w:szCs w:val="24"/>
          <w:shd w:fill="FFFFFF" w:val="clear"/>
          <w:lang w:val="uk-UA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uk-UA"/>
        </w:rPr>
        <w:t>Для дітей з масою тіла менше ніж 40 кг або з площею поверхні тіла (ППТ)*  від 0,5 до 1,4 м², які можуть проковтнути таблетку цілою, застосовують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опінавір/ритонавір Маклеодс» дозуванням 100 мг / 25 мг. Дітям, які не можуть проковтнути таблетку, лопінавір/ритонавір застосовують у вигляді розчину для перорального застосування.</w:t>
      </w:r>
    </w:p>
    <w:p>
      <w:pPr>
        <w:pStyle w:val="Style15"/>
        <w:widowControl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 призначенням таблеток «Лопінавір/ритонавір Маклеодс» дозуванням 100/25 мг немовлятам та дітям раннього віку слід оцінити здатність ковтати таблетки цілими.</w:t>
      </w:r>
    </w:p>
    <w:p>
      <w:pPr>
        <w:pStyle w:val="Style15"/>
        <w:widowControl/>
        <w:shd w:fill="FFFFFF" w:val="clear"/>
        <w:jc w:val="both"/>
        <w:rPr>
          <w:rFonts w:ascii="Times New Roman" w:hAnsi="Times New Roman" w:cs="Times New Roman"/>
          <w:bCs/>
          <w:sz w:val="12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Style15"/>
        <w:widowControl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комендації щодо дозування таблеток «Лопінавір/ритонавір Маклеодс» 100/25 мг на основі маси тіла та ППТ для дітей.</w:t>
      </w:r>
    </w:p>
    <w:p>
      <w:pPr>
        <w:pStyle w:val="Style15"/>
        <w:widowControl/>
        <w:shd w:fill="FFFFFF" w:val="clear"/>
        <w:rPr/>
      </w:pPr>
      <w:r>
        <w:rPr/>
        <w:t>Таблиця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65"/>
        <w:gridCol w:w="3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ля дітей (без супутнього застосування ефавіренцу або невірапіну)*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са тіла (кг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 поверхні тіла (м²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мендована доза лопінавіру/ритонавіру (мг) два рази на добу.</w:t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Необхідна доза може бути досягнута шляхом використання двох форм лікарського засобу «Лопінавір/ритонавір Маклеодс»:  100/25 мг та 200/50 мг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 15 до 25 к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,5 до &lt;0,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/50 мг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&gt; 25 до 35 к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,9 до &lt;1,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/75 мг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Більше 35 к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0/100 мг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uk-UA"/>
        </w:rPr>
        <w:t>*Рекомендації щодо дозування на основі ваги базуються на обмежених даних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12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szCs w:val="24"/>
          <w:lang w:val="uk-UA"/>
        </w:rPr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Якщо це зручно для пацієнтів, таблетк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опінавір/ритонавір Маклеодс»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200/50 мг можна застосовувати окремо або в комбінації з таблеткам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опінавір/ритонавір Маклеодс»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100/25 мг для досягнення рекомендованої дози.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 до 2 років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Безпеку та ефективність лікарського засобу «Лопінавір/ритонавір Маклеодс» у дітей віком до 2 років не встановлено. Рекомендацій щодо дозування зробити неможливо.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упутня терапія: ефавіренц, невірапін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комендації щодо застосування таблеток «Лопінавір/ритонавір Маклеодс» 100/25 мг залежно від ППТ при супутньому застосуванні ефавіренцу, невірапіну для дітей.</w:t>
      </w:r>
    </w:p>
    <w:p>
      <w:pPr>
        <w:pStyle w:val="Style15"/>
        <w:widowControl/>
        <w:shd w:fill="FFFFFF" w:val="clear"/>
        <w:rPr/>
      </w:pPr>
      <w:r>
        <w:rPr/>
        <w:t>Таблиця 9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99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ПТ (м²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мендована доза лопінавіру/ритонавіру (мг) два рази на добу.</w:t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Необхідна доза може бути досягнута шляхом використання двох форм лікарського засобу «Лопінавір/ритонавір Маклеодс»:  100/25 мг та 200/50 мг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 до &lt; 0,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/50 мг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8 до &lt; 1,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/75 мг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≥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1,2 до &lt; 1,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0/100 мг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≥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1,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/125 мг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Cs/>
          <w:sz w:val="12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12"/>
          <w:szCs w:val="24"/>
          <w:lang w:val="uk-UA"/>
        </w:rPr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Якщо це зручно для пацієнтів, таблетк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опінавір/ритонавір Маклеодс»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200/50 мг можна застосовувати окремо або в комбінації з таблеткам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опінавір/ритонавір Маклеодс»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100/25 мг для досягнення рекомендованої доз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рушення функцій печінки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 ВІЛ-інфікованих пацієнтів із легким та помірним порушенням функції печінки спостерігається збільшення експозиції лопінавіру приблизно на 3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%, але це підвищення не буде клінічно значущим. Даних про пацієнтів з важким порушенням роботи печінки немає. Таким пацієнтам не рекомендовано застосовувати таблетк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опінавір/ритонавір Маклеодс»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рушення функції ниро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val="uk-UA"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Нирковий кліренс лопінавіру і ритонавіру незначний, тому збільшення плазмових концентрацій у пацієнтів з порушенням функції нирок не очікується. Оскільки лопінавір і ритонавір мають високий ступінь зв’язування з білками плазми, малоймовірно, що вони будуть видалятися шляхом гемодіалізу або перитонеального діаліз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val="uk-UA"/>
        </w:rPr>
        <w:t>Вагітність та післяпологовий пері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Корекція дози не потрібна під час вагітності та в післяпологовий період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Прийом лопінавіру/ритонавіру один раз 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>день не показаний вагітним жінкам через відсутність фармакокінетичних та клінічних даних.</w:t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3-15T10:10:00Z</dcterms:modified>
  <cp:revision>1</cp:revision>
  <dc:subject/>
  <dc:title/>
</cp:coreProperties>
</file>