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епарат приймати 1 або 2 рази на добу. Доза залежить від типу і тяжкості інфекції. Тривалість лікування залежить від перебігу хвороб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>Таблетки Леваксела також можна застосовувати для завершення курсу терапії у пацієнтів, у яких спостерігалося поліпшення під час початкового лікування внутрішньовенним введенням левофлоксацину; враховуючи біоеквівалентність парентеральної та пероральної форм, можна застосовувати таку саму дозу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ування для пацієнтів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з нормальною функцією нир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у яких кліренс креатиніну </w:t>
      </w:r>
      <w:r>
        <w:rPr>
          <w:highlight w:val="yellow"/>
          <w:lang w:val="uk-UA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50 мл/х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uk-UA"/>
        </w:rPr>
        <w:t>(залежно від тяжкості інфекції)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268"/>
        <w:gridCol w:w="2516"/>
      </w:tblGrid>
      <w:tr>
        <w:trPr>
          <w:trHeight w:val="84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казан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за,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лькі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йомів на добу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ривалість лікування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ост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бактеріаль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синус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раз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-14 днів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гостр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uk-UA"/>
              </w:rPr>
              <w:t xml:space="preserve">хронічної обструктивної хвороби леген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ктеріальної етіолог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uk-UA"/>
              </w:rPr>
              <w:t xml:space="preserve">, включаю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бронхі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раз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-10 днів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госпітальна пневмоні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-2 раз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-14 днів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Гост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пієлонефр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раз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-10 днів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кладнені інфекції сечовивідних шляхі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раз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-14 днів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ускладнені інфекції (цисти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5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раз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 дні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ронічний бактеріальний простат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раз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 днів</w:t>
            </w:r>
          </w:p>
        </w:tc>
      </w:tr>
      <w:tr>
        <w:trPr>
          <w:trHeight w:val="92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кладнені інфекції шкіри та м’яких ткан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-2 раз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-14 днів</w:t>
            </w:r>
          </w:p>
        </w:tc>
      </w:tr>
      <w:tr>
        <w:trPr>
          <w:trHeight w:val="58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генева форма сибірської вираз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раз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 тижні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Особливі групи пацієнтів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4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озування для пацієнтів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із порушеннями функції ни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яких кліренс креатинін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≤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50 мл/хв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35"/>
        <w:gridCol w:w="25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Режим дозування (залежно від тяжкості інфекції та нозології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 мг/24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/24 год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/12 годи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ша доза – 250 м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ша доза – 500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ша доза – 500 м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-20 мл/х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125 мг/24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250 мг/24 год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250 мг/12 год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-10 мл/х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125 мг/ 48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125 мг/24 год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125 мг/12 год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 мл/хв (а також при гемодіалізі та ХАП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125 мг/48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125 мг/24 год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125 мг/24 годин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ацієнти з порушеннями функції печін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рекція дози не потрібна, оскільки левофлоксацин незначною мірою метаболізується в печінці та виводиться переважно нирк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літнього ві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Якщо функція нирок не порушена, немає потреби в корекції доз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(див. розділ «Особливості застосування («Тендиніт і розрив сухожиль» та «Подовження інтервалу QT»)»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Спосіб застосуванн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етки Леваксел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лід ковтати цілими, не розжовуючи, запиваючи достатньою кількістю рідини. Для корегування дози таблетки можуть бути розділені по рисці. Таблетки можна приймати під час або між прийомами їжі. Таблетки Леваксел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лід приймати принаймні за 2 години до або після прийому антацидів, які містять залізо, солі цинку, магній чи алюміній, або диданозину (це стосується тільки лікарських форм диданозину з алюмінієм або магнієм, що містить буферні агенти) чи сукральфату, оскільки вказані препарати можуть знижувати всмоктування левофлоксацину (див. розділ «Взаємодія з іншими лікарськими засобами та інші види взаємодій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евофлоксацин протипоказаний дітям (віком до 18 років), оскільки не виключене ушкодження суглобового хрящ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11-17T14:10:00Z</dcterms:modified>
  <cp:revision>1</cp:revision>
  <dc:subject/>
  <dc:title/>
</cp:coreProperties>
</file>