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3" w:before="0" w:after="16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посіб застосування та дози. </w:t>
      </w:r>
    </w:p>
    <w:p>
      <w:pPr>
        <w:pStyle w:val="Normal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Дорослі та діти ≥ 40 кг</w:t>
      </w:r>
    </w:p>
    <w:p>
      <w:pPr>
        <w:pStyle w:val="Normal"/>
        <w:spacing w:before="0" w:after="16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 – 150 мг/кг маси тіла/на добу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ні 8 годин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до 9 г на добу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– 2 г кожні 8 годин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– 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філактики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хронічний середній отит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 – 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лоякісний зовнішній оти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увальна доза 2 г з наступним постійним інфузійним введенням від 4 до 6 г кожні 24 години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У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Normal"/>
        <w:keepNext w:val="true"/>
        <w:spacing w:lineRule="atLeast" w:line="23"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23" w:before="0" w:after="0"/>
        <w:contextualSpacing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іти &lt; 40 кг</w:t>
      </w:r>
    </w:p>
    <w:p>
      <w:pPr>
        <w:pStyle w:val="Style16"/>
        <w:numPr>
          <w:ilvl w:val="0"/>
          <w:numId w:val="0"/>
        </w:numPr>
        <w:spacing w:lineRule="atLeast" w:line="23" w:before="0" w:after="0"/>
        <w:contextualSpacing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7"/>
        <w:gridCol w:w="38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мовлята та діти віком &gt; 2 місяців та масою тіла &lt; 4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вичайна доз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Інтермітуюче введенн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кладнені інфекції сечовивідних шляхі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– 150 мг/кг маси тіла/на до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3 прийоми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симально 6 г на до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хронічний середній оти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лоякісний зовнішній оти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ейтропенія у дітей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мг/кг маси тіла/на до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3 прийоми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симально 6 г на до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ї дихальних шляхів у хворих на муковісцидоз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ктеріальний менінгі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ктеріємія*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ї кісток і суглобі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– 150 мг/кг маси тіла/на до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3 прийоми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симально 6 г на до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кладнені інфекції шкіри та м’яких тканин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ускладнені інтраабдомінальні інфекції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еритоніт, пов’язаний з безперервним амбулаторним перитонеальним діалізом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Постійна інфузі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фебрильна нейтропені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иться навантажувальна доза 60 – 100 мг/кг маси ті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наступним постійним інфузійним введенням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0 – 200 мг/кг маси тіла на добу, максимально до 6 г на до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нутрішньолікарняна пневмонія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ї дихальних шляхів у хворих на муковісцидоз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ктеріальний менінгі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ктеріємія*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ї кісток і суглобів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кладнені інфекції шкіри та м’яких тканин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кладнені інтраабдомінальні інфекції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еритоніт, пов’язаний з безперервним амбулаторним перитонеальним діалізом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емовлята та діти віком ≤ 2 місяці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Інфекці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вичайна доз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Інтермітуюче введ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ільшість інфекці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– 60 мг/кг маси тіла/доб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 2 прийом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У немовлят та дітей віком ≤ 2 місяців період напіввиведення із сироватки крові може бути у 2 – 3 рази більший, ніж у дорослих</w:t>
            </w:r>
          </w:p>
        </w:tc>
      </w:tr>
    </w:tbl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*якщо це асоціюється або є підозра на асоціювання з інфекціями, наведеними у розділі </w:t>
      </w:r>
      <w:r>
        <w:rPr>
          <w:i/>
        </w:rPr>
        <w:t>«Показання».</w:t>
      </w:r>
    </w:p>
    <w:p>
      <w:pPr>
        <w:pStyle w:val="Normal"/>
        <w:shd w:fill="FFFFFF" w:val="clear"/>
        <w:spacing w:before="0" w:after="16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Діти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Безпека та ефективність застосування Лоразидиму шляхом постійної внутрішньовенної інфузії у немовлят та дітей ≤ 2 місяців не встановлені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Пацієнти літнього віку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Враховуючи зниження кліренсу цефтазидиму, для хворих літнього віку, які мають гострі інфекції, добова доза зазвичай не повинна перевищувати 3 г, особливо у пацієнтів віком від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80 років. </w:t>
      </w:r>
    </w:p>
    <w:p>
      <w:pPr>
        <w:pStyle w:val="Normal"/>
        <w:shd w:fill="FFFFFF" w:val="clear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Печінкова недостатність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Ниркова недостатність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Початкова доза повинна становити 1 г. Визначення підтримуючої дози повинно базуватися на швидкості гломерулярної фільтрації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ind w:left="360" w:hanging="360"/>
        <w:contextualSpacing/>
        <w:jc w:val="both"/>
        <w:rPr/>
      </w:pPr>
      <w:r>
        <w:rPr/>
        <w:t>Дорослі та діти ≥ 40 кг маси тіл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50 – 31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150 – 200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1,7 – 2,3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30 – 16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0 – 35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2,3 – 4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15 – 6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50 – 50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4 – 5,6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&gt; 500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(&gt; 5,6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contextualSpacing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/>
      </w:pPr>
      <w:r>
        <w:rPr/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/>
      </w:pPr>
      <w:r>
        <w:rPr/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u w:val="single"/>
        </w:rPr>
      </w:pPr>
      <w:r>
        <w:rPr>
          <w:u w:val="single"/>
        </w:rPr>
        <w:t>Діти &lt; 40 кг</w:t>
      </w:r>
    </w:p>
    <w:p>
      <w:pPr>
        <w:pStyle w:val="Normal"/>
        <w:spacing w:lineRule="atLeast" w:line="23" w:before="0" w:after="160"/>
        <w:ind w:left="360" w:hanging="36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іренс креатиніну, мл/хв**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близний рівень креатиніну* у сироватці крові, мкмоль/л (мг/дл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комендована індивідуальна доза мг/кг маси тіл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ота дозування (години)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 – 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– 2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7 – 2,3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 – 1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– 3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3 – 4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 – 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– 5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4 – 5,6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lt; 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5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&gt; 5,6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/>
      </w:pPr>
      <w:r>
        <w:rPr/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.</w:t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/>
      </w:pPr>
      <w:r>
        <w:rPr/>
        <w:t>** кліренс креатиніну, вирахований на основі площі поверхні тіла, або визначений.</w:t>
      </w:r>
    </w:p>
    <w:p>
      <w:pPr>
        <w:pStyle w:val="Normal"/>
        <w:spacing w:before="0" w:after="160"/>
        <w:contextualSpacing/>
        <w:jc w:val="both"/>
        <w:rPr/>
      </w:pPr>
      <w:r>
        <w:rPr/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Дорослі та діти ≥ 40 кг маси тіла</w:t>
      </w:r>
    </w:p>
    <w:p>
      <w:pPr>
        <w:pStyle w:val="Style16"/>
        <w:numPr>
          <w:ilvl w:val="0"/>
          <w:numId w:val="0"/>
        </w:numPr>
        <w:spacing w:lineRule="atLeast" w:line="23" w:before="0" w:after="0"/>
        <w:contextualSpacing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92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ліренс креатиніну, мл/х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близний рівень креатиніну у сироватці крові, мкмоль/л (мг/дл)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Частота дозування (години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50 – 3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– 200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1,7 – 2,3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30 – 1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– 350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2,3 – 4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350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4 – 5,6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 досліджувалося</w:t>
            </w:r>
          </w:p>
        </w:tc>
      </w:tr>
    </w:tbl>
    <w:p>
      <w:pPr>
        <w:pStyle w:val="Normal"/>
        <w:spacing w:before="0" w:after="160"/>
        <w:ind w:left="360" w:hanging="3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Діти &lt; 40 кг</w:t>
      </w:r>
    </w:p>
    <w:p>
      <w:pPr>
        <w:pStyle w:val="Normal"/>
        <w:spacing w:before="0" w:after="160"/>
        <w:contextualSpacing/>
        <w:jc w:val="both"/>
        <w:rPr/>
      </w:pPr>
      <w:r>
        <w:rPr/>
        <w:t>Безпека та ефективність застосування Лоразидиму шляхом постійної внутрішньовенної інфузії дітям, маса тіла яких &lt; 40 кг,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Normal"/>
        <w:spacing w:before="0" w:after="160"/>
        <w:contextualSpacing/>
        <w:jc w:val="both"/>
        <w:rPr/>
      </w:pPr>
      <w:r>
        <w:rPr/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u w:val="single"/>
        </w:rPr>
      </w:pPr>
      <w:r>
        <w:rPr>
          <w:u w:val="single"/>
        </w:rPr>
        <w:t>Гемодіаліз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Період напіввиведення цефтазидиму із сироватки крові під час гемодіалізу становить від </w:t>
      </w:r>
    </w:p>
    <w:p>
      <w:pPr>
        <w:pStyle w:val="Normal"/>
        <w:spacing w:before="0" w:after="160"/>
        <w:contextualSpacing/>
        <w:jc w:val="both"/>
        <w:rPr/>
      </w:pPr>
      <w:r>
        <w:rPr/>
        <w:t>3 до 5 годин.</w:t>
      </w:r>
    </w:p>
    <w:p>
      <w:pPr>
        <w:pStyle w:val="Normal"/>
        <w:spacing w:before="0" w:after="160"/>
        <w:contextualSpacing/>
        <w:jc w:val="both"/>
        <w:rPr/>
      </w:pPr>
      <w:r>
        <w:rPr/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Перитонеальний діаліз</w:t>
      </w:r>
    </w:p>
    <w:p>
      <w:pPr>
        <w:pStyle w:val="Normal"/>
        <w:spacing w:before="0" w:after="160"/>
        <w:contextualSpacing/>
        <w:jc w:val="both"/>
        <w:rPr/>
      </w:pPr>
      <w:r>
        <w:rPr/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before="0" w:after="160"/>
        <w:contextualSpacing/>
        <w:jc w:val="both"/>
        <w:rPr/>
      </w:pPr>
      <w:r>
        <w:rPr/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before="0" w:after="160"/>
        <w:contextualSpacing/>
        <w:jc w:val="both"/>
        <w:rPr/>
      </w:pPr>
      <w:r>
        <w:rPr/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слід застосовувати дози, як при порушенні функції нирок.</w:t>
      </w:r>
    </w:p>
    <w:p>
      <w:pPr>
        <w:pStyle w:val="Normal"/>
        <w:spacing w:before="0" w:after="160"/>
        <w:contextualSpacing/>
        <w:jc w:val="both"/>
        <w:rPr/>
      </w:pPr>
      <w:r>
        <w:rPr/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  <w:t>Рекомендації з дозування цефтазидиму пацієнтам, яким проводиться тривала веновенозна гемофільтрація</w:t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91"/>
        <w:gridCol w:w="1191"/>
        <w:gridCol w:w="1191"/>
        <w:gridCol w:w="309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Резидуальна функція нирок (кліренс креатиніну, мл/хв)</w:t>
            </w:r>
          </w:p>
        </w:tc>
        <w:tc>
          <w:tcPr>
            <w:tcW w:w="6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Підтримуюча доза (мг) залежно від швидкості ультрафільтрації (мл/хв)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6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33,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shd w:fill="FFFFFF" w:val="clear"/>
        <w:spacing w:before="0" w:after="160"/>
        <w:contextualSpacing/>
        <w:rPr/>
      </w:pPr>
      <w:r>
        <w:rPr>
          <w:vertAlign w:val="superscript"/>
        </w:rPr>
        <w:t>а</w:t>
      </w:r>
      <w:r>
        <w:rPr/>
        <w:t>Підтримуючу дозу слід вводити кожні 12 годин.</w:t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Normal"/>
        <w:shd w:fill="FFFFFF" w:val="clear"/>
        <w:spacing w:before="0" w:after="160"/>
        <w:contextualSpacing/>
        <w:rPr>
          <w:i/>
          <w:i/>
        </w:rPr>
      </w:pPr>
      <w:r>
        <w:rPr>
          <w:i/>
        </w:rPr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7"/>
        <w:gridCol w:w="1247"/>
        <w:gridCol w:w="1247"/>
        <w:gridCol w:w="1247"/>
        <w:gridCol w:w="1247"/>
        <w:gridCol w:w="1247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Резидуальна функція нирок (кліренс креатиніну, мл/хв)</w:t>
            </w:r>
          </w:p>
        </w:tc>
        <w:tc>
          <w:tcPr>
            <w:tcW w:w="74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Підтримуюча доза (мг) для діалізату при швидкості потоку (мл/хв)</w:t>
            </w:r>
            <w:r>
              <w:rPr>
                <w:vertAlign w:val="superscript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1 л/год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Швидкість ультрафільтрації (л/год)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160"/>
              <w:jc w:val="center"/>
              <w:rPr/>
            </w:pPr>
            <w:r>
              <w:rPr/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hd w:fill="FFFFFF" w:val="clear"/>
        <w:rPr/>
      </w:pPr>
      <w:r>
        <w:rPr>
          <w:vertAlign w:val="superscript"/>
        </w:rPr>
        <w:t>а</w:t>
      </w:r>
      <w:r>
        <w:rPr/>
        <w:t>Підтримуючу дозу слід вводити кожні 12 год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Введення.</w:t>
      </w:r>
    </w:p>
    <w:p>
      <w:pPr>
        <w:pStyle w:val="Normal"/>
        <w:shd w:fill="FFFFFF" w:val="clear"/>
        <w:jc w:val="both"/>
        <w:rPr/>
      </w:pPr>
      <w:r>
        <w:rPr/>
        <w:t>Лоразидим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hd w:fill="FFFFFF" w:val="clear"/>
        <w:jc w:val="both"/>
        <w:rPr/>
      </w:pPr>
      <w:r>
        <w:rPr/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hd w:fill="FFFFFF" w:val="clear"/>
        <w:jc w:val="both"/>
        <w:rPr/>
      </w:pPr>
      <w:r>
        <w:rPr/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використовувати місцеві (локальні) дані щодо чутливості до антибіотика, особливо при лікуванні тяжких інфекцій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Інструкція з приготування</w:t>
      </w:r>
    </w:p>
    <w:p>
      <w:pPr>
        <w:pStyle w:val="Normal"/>
        <w:shd w:fill="FFFFFF" w:val="clear"/>
        <w:jc w:val="both"/>
        <w:rPr/>
      </w:pPr>
      <w:r>
        <w:rPr/>
        <w:t>Лоразидим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</w:t>
      </w:r>
    </w:p>
    <w:p>
      <w:pPr>
        <w:pStyle w:val="Normal"/>
        <w:shd w:fill="FFFFFF" w:val="clear"/>
        <w:jc w:val="both"/>
        <w:rPr/>
      </w:pPr>
      <w:r>
        <w:rPr/>
        <w:t xml:space="preserve">(див. </w:t>
      </w:r>
      <w:r>
        <w:rPr>
          <w:i/>
        </w:rPr>
        <w:t>«Несумісність»</w:t>
      </w:r>
      <w:r>
        <w:rPr/>
        <w:t>).</w:t>
      </w:r>
    </w:p>
    <w:p>
      <w:pPr>
        <w:pStyle w:val="Normal"/>
        <w:shd w:fill="FFFFFF" w:val="clear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42"/>
        <w:gridCol w:w="2480"/>
        <w:gridCol w:w="2481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за, що вводиться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еобхідна кількість розчинника (мл)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иблизна концентрація (мг/мл)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250 мг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ішньом’язово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 xml:space="preserve">Внутрішньовенний болюс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,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500 мг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ішньом’язово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 xml:space="preserve">Внутрішньовенний болюс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>1 г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ішньом’язо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утрішньовенний болюс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/>
              <w:t xml:space="preserve">Внутрішньовенна інфузі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50*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before="0" w:after="160"/>
        <w:contextualSpacing/>
        <w:rPr/>
      </w:pPr>
      <w:r>
        <w:rPr/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b/>
          <w:i/>
        </w:rPr>
        <w:t>*Примітка.</w:t>
      </w:r>
      <w:r>
        <w:rPr/>
        <w:t xml:space="preserve"> Розчинення слід проводити у два етапи (див. текст)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Цефтазидим у концентраціях від 1 мг/мл до 40 мг/мл сумісний з такими розчинами: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0,18 % розчин натрію хлориду та 4 % розчин глюкози; 10 % розчин глюкози; 10 % розчин глюкози та 0,9 % розчин натрію хлориду; 10 % розчин глюкози та 5 % розчин глюкози;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6 % розчин декстрану та 0,9 % розчин натрію хлориду; 6 % розчин декстрану та 5 % розчин глюкози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3 мг/мл у 0,9 % розчині натрію хлориду для ін’єкцій; клоксацилін (клоксацилін натрію)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4 мг/мл у 0,9 % розчині натрію хлориду для ін’єкцій; гепарин 10 МО/мл або 50 МО/мл у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 xml:space="preserve">0,9 % розчині натрію хлориду для ін’єкцій; калію хлорид 10 мекв/л або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40 мекв/л у 0,9 % розчині натрію хлориду для ін’єкцій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/>
        <w:t>Вміст флакона Лоразидиму 500 мг, розчинений у 1,5 мл води для ін’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i/>
        </w:rPr>
        <w:t>Приготування розчинів для внутрішньом’язової або внутрішньовенної болюсної</w:t>
      </w:r>
      <w:r>
        <w:rPr/>
        <w:t xml:space="preserve"> </w:t>
      </w:r>
      <w:r>
        <w:rPr>
          <w:i/>
        </w:rPr>
        <w:t>ін’єкції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Вколоти голку шприца через кришку флакона і ввести рекомендований об’єм розчин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</w:t>
      </w:r>
    </w:p>
    <w:p>
      <w:pPr>
        <w:pStyle w:val="Normal"/>
        <w:shd w:fill="FFFFFF" w:val="clear"/>
        <w:spacing w:before="0" w:after="160"/>
        <w:contextualSpacing/>
        <w:jc w:val="both"/>
        <w:rPr>
          <w:i/>
          <w:i/>
        </w:rPr>
      </w:pPr>
      <w:r>
        <w:rPr>
          <w:i/>
        </w:rPr>
        <w:t>Приготування розчинів для внутрішньовенної інфузії (флакон 1 г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Вколоти голку шприца через кришку флакона і ввести 10 мл розчин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Вийняти голку шприца та струсити флакон до отримання прозорого розчи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Не виймаючи голку для повітря, довести загальний об’єм до 50 мл. Вийняти голку для повітря, струсити флакон і налагодити систему для інфузій як зазвичай.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b/>
          <w:i/>
        </w:rPr>
        <w:t>Примітка.</w:t>
      </w:r>
      <w:r>
        <w:rPr/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szCs w:val="24"/>
          <w:u w:val="single"/>
          <w:lang w:val="uk-UA"/>
        </w:rPr>
      </w:pPr>
      <w:r>
        <w:rPr>
          <w:lang w:val="uk-UA"/>
        </w:rPr>
        <w:t>Готовий розчин можна зберігати протягом 24 годин при температурі нижче 25 °С або протягом 7 днів при температурі до 4 °С.</w:t>
      </w:r>
    </w:p>
    <w:p>
      <w:pPr>
        <w:pStyle w:val="Normal"/>
        <w:spacing w:lineRule="atLeast" w:line="23" w:before="0" w:after="160"/>
        <w:contextualSpacing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pacing w:lineRule="atLeast" w:line="23" w:before="0" w:after="160"/>
        <w:contextualSpacing/>
        <w:jc w:val="both"/>
        <w:rPr>
          <w:szCs w:val="24"/>
        </w:rPr>
      </w:pPr>
      <w:r>
        <w:rPr>
          <w:b/>
          <w:i/>
          <w:szCs w:val="24"/>
        </w:rPr>
        <w:t>Діти.</w:t>
      </w:r>
    </w:p>
    <w:p>
      <w:pPr>
        <w:pStyle w:val="Normal"/>
        <w:spacing w:lineRule="atLeast" w:line="23" w:before="0" w:after="160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>Застосовувати дітям з перших днів життя.</w:t>
      </w:r>
    </w:p>
    <w:p>
      <w:pPr>
        <w:pStyle w:val="Normal"/>
        <w:spacing w:before="0" w:after="1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Îñíîâíîé òåêñò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1-01T11:46:00Z</dcterms:modified>
  <cp:revision>1</cp:revision>
  <dc:subject/>
  <dc:title/>
</cp:coreProperties>
</file>