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Негоспітальна пневмон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00 мг внутрішньовенно 1 раз на добу, щонайменше протягом 2 днів, далі терапія продовжується перорально по 500 мг азитроміцину у вигляді одноразової добової дози. Загальна тривалість лікування − 7−10 дні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апальні захворювання органів малого таза, включаючи сечостатеві інфекції, такі як ендометрит та сальпінгіт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00 мг внутрішньовенно 1 раз на добу, протягом 1−2 днів, далі терапію продовжувати перорально по 250 мг азитроміцину 1 раз на добу у вигляді одноразової добової дози. Загальна тривалість лікування − 7 дні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ення препарату пацієнтам літнього віку не потребує корекції дози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sz w:val="24"/>
          <w:lang w:val="uk-UA" w:eastAsia="ru-RU"/>
        </w:rPr>
        <w:t xml:space="preserve">Оскільки пацієнти літнього віку можуть мати порушення електричної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ритмії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із порушеннями функції нирок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із незначними порушеннями функції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                         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8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/хв) можна застосовувати те ж саме дозування, що й для пацієнтів із нормальною функцією нирок. 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Азитроміцин необхідно з обережністю призначати пацієнтам із тяжкими порушення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ункції нирок 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 &lt; 10 мл/х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із порушеннями функції печ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азитроміцин метаболізується в печінці та виводиться з жовчю, препарат не слід застосовувати пацієнтам із 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тяжкими порушення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ункції печінки. Досліджень, пов</w:t>
      </w:r>
      <w:r>
        <w:rPr>
          <w:rFonts w:eastAsia="TimesNewRoman;MS Mincho" w:cs="Times New Roman" w:ascii="Times New Roman" w:hAnsi="Times New Roman"/>
          <w:sz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аних із лікуванням таких пацієнтів азитроміцином, не проводил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посіб застосуванн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слід застосовувати у вигляді внутрішньовенної інфузії протягом </w:t>
        <w:br/>
        <w:t xml:space="preserve">3 годин із концентрацією 1 мг/мл або протягом 1 години з концентрацією 2 мг/мл. Слід уникати застосування вищих концентрацій, оскільки у всіх суб’єктів клінічних досліджень, які отримували інфузії з концентрацією вище 2 мг/мл, спостерігалася місцева реакція у місці інфузії. 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ривалість інфузії азитроміцину повинна становити не менше 60 хвилин.</w:t>
      </w:r>
    </w:p>
    <w:p>
      <w:pPr>
        <w:pStyle w:val="Normal"/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ТРОЗИД не можна застосовувати болюсно або внутрішньом’язово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УВАННЯ ІНФУЗІЙНОГО РОЗЧИНУ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увати первинний концентрат для інфузійного розчину шляхом введення 4,8 мл стерилізованої води для ін’єкцій у флакон із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рошком МІТРОЗИД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рушувати флакон до повного розчинення порошку. 1 мл відновленого концентрату для інфузійного розчину містить 100 мг азитроміцину. Отриманий розчин повинен бути прозорим та безбарвним.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ести отримані 5 мл концентрату для інфузій сумісним розчином для інфузій для отримання кінцевого розчину для інфузії, що містить азитроміцин у концентрації 1 мг/мл або 2 мг/мл (див. таблицю 1 нижч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ідготовка кінцевого розчину для інфузі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2"/>
          <w:lang w:val="uk-UA" w:eastAsia="ru-RU"/>
        </w:rPr>
      </w:pPr>
      <w:r>
        <w:rPr>
          <w:rFonts w:eastAsia="Times New Roman" w:cs="Arial" w:ascii="Arial" w:hAnsi="Arial"/>
          <w:sz w:val="2"/>
          <w:szCs w:val="2"/>
          <w:lang w:val="uk-UA"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140"/>
      </w:tblGrid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Концентраці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кінцевого розчину для інфуз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мг/м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озчинника (мл)</w:t>
            </w:r>
          </w:p>
        </w:tc>
      </w:tr>
      <w:tr>
        <w:trPr>
          <w:trHeight w:val="3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нцентрат для розчину для інфузій можна розводити за допомогою:</w:t>
      </w:r>
    </w:p>
    <w:p>
      <w:pPr>
        <w:pStyle w:val="4"/>
        <w:shd w:fill="auto" w:val="clear"/>
        <w:tabs>
          <w:tab w:val="clear" w:pos="720"/>
          <w:tab w:val="left" w:pos="211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0,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% розчину натрію хлориду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4"/>
        <w:shd w:fill="auto" w:val="clear"/>
        <w:tabs>
          <w:tab w:val="clear" w:pos="720"/>
          <w:tab w:val="left" w:pos="211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0,45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% розчину натрію хлориду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4"/>
        <w:shd w:fill="auto" w:val="clear"/>
        <w:tabs>
          <w:tab w:val="clear" w:pos="720"/>
          <w:tab w:val="left" w:pos="211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% водного розчину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ru-RU"/>
        </w:rPr>
        <w:t>-глюкози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4"/>
        <w:spacing w:lineRule="auto" w:line="240" w:before="0" w:after="0"/>
        <w:ind w:left="20" w:right="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розчину Рінгера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4"/>
        <w:spacing w:lineRule="auto" w:line="240" w:before="0" w:after="0"/>
        <w:ind w:left="20" w:right="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% розчину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ru-RU"/>
        </w:rPr>
        <w:t>-глюкози у 0,3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% розчині натрію хлориду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4"/>
        <w:spacing w:lineRule="auto" w:line="240" w:before="0" w:after="0"/>
        <w:ind w:left="20" w:right="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% розчину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ru-RU"/>
        </w:rPr>
        <w:t>-глюкози у 0,45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ru-RU"/>
        </w:rPr>
        <w:t>% розчині натрію хлорид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введення відновлений і розведений розчини необхідно візуально перевірити на наявність часток. Можна використовувати лише прозорі розчини без часток. Якщо розчин містить частки, його необхідно викинут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використаний препарат або залишки слід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та ефективність внутрішньовенного застосування азитроміцину в лікуванні інфекцій у дітей не встановлен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6-02T08:11:00Z</dcterms:modified>
  <cp:revision>2</cp:revision>
  <dc:subject/>
  <dc:title/>
</cp:coreProperties>
</file>