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>
          <w:b/>
          <w:i/>
          <w:iCs/>
          <w:sz w:val="24"/>
          <w:szCs w:val="24"/>
          <w:lang w:val="uk-UA"/>
        </w:rPr>
        <w:t>Спосіб застосування та дози.</w:t>
      </w:r>
      <w:r>
        <w:rPr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ведені нижче таблиці містять загальні рекомендації щодо дозування лікарського засобу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оза меропенему і тривалість лікування залежить від виду збудника хвороби, тяжкості захворювання та індивідуальної чутливості пацієнта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Макпенем при застосуванні у дозі до 2 г тричі на добу у дорослих та дітей з масою тіла більше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 xml:space="preserve">50 кг та у дозі до 40 мг/кг тричі на добу у дітей може особливо підходити для лікування деяких видів інфекцій, таких як госпітальні інфекції, викликані </w:t>
      </w:r>
      <w:r>
        <w:rPr>
          <w:i/>
          <w:sz w:val="24"/>
          <w:szCs w:val="24"/>
          <w:lang w:val="uk-UA" w:eastAsia="ru-RU"/>
        </w:rPr>
        <w:t>Pseudomonas aeruginosa</w:t>
      </w:r>
      <w:r>
        <w:rPr>
          <w:sz w:val="24"/>
          <w:szCs w:val="24"/>
          <w:lang w:val="uk-UA" w:eastAsia="ru-RU"/>
        </w:rPr>
        <w:t xml:space="preserve"> або </w:t>
      </w:r>
      <w:r>
        <w:rPr>
          <w:i/>
          <w:sz w:val="24"/>
          <w:szCs w:val="24"/>
          <w:lang w:val="uk-UA" w:eastAsia="ru-RU"/>
        </w:rPr>
        <w:t>Acinetobacter</w:t>
      </w:r>
      <w:r>
        <w:rPr>
          <w:sz w:val="24"/>
          <w:szCs w:val="24"/>
          <w:lang w:val="uk-UA" w:eastAsia="ru-RU"/>
        </w:rPr>
        <w:t xml:space="preserve"> spp.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Таблиця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ні дози для дорослих та дітей з масою тіла більше 50 к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3"/>
      </w:tblGrid>
      <w:tr>
        <w:trPr>
          <w:trHeight w:val="40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екці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дноразова доза для введення кожні 8 годин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невмонія, у тому числі негоспітальна, та госпітальна пневмоні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ронхолегеневі інфекції при муковісцидоз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 г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складнені інтраабдомінальні інфекції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екції під час пологів і післяпологові інфекції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складнені інфекції шкіри і м’яких ткани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острий бактеріальний менінгі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 г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ікування пацієнтів з фібрильною нейтропеніє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 г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Макпенем зазвичай слід застосовувати у вигляді внутрішньовенної інфузії тривалістю від 15 до 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30 хвилин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>Крім того, дози препарату до 1 г можна вводити у вигляді внутрішньовенної болюсної ін’</w:t>
      </w:r>
      <w:r>
        <w:rPr>
          <w:sz w:val="24"/>
          <w:szCs w:val="24"/>
          <w:lang w:eastAsia="ru-RU"/>
        </w:rPr>
        <w:t>є</w:t>
      </w:r>
      <w:r>
        <w:rPr>
          <w:sz w:val="24"/>
          <w:szCs w:val="24"/>
          <w:lang w:val="uk-UA" w:eastAsia="ru-RU"/>
        </w:rPr>
        <w:t>кції протягом приблизно 5 хвилин. Дані з безпеки, що підтверджують введення дорослим препарату у дозі 2 г у вигляді внутрішньовенної болюсної ін’єкції, обмежені.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Порушення функції нирок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Таблиця 2</w:t>
      </w:r>
    </w:p>
    <w:p>
      <w:pPr>
        <w:pStyle w:val="Normal"/>
        <w:jc w:val="both"/>
        <w:rPr/>
      </w:pPr>
      <w:r>
        <w:rPr/>
        <w:t xml:space="preserve">Рекомендовані  дози  препарату  для  дорослих  та  дітей  з  масою  тіла більше 50 кг, якщо кліренс креатиніну у пацієнтів становить менше 51 мл/х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ліренс креатині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(мл/хв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дноразова доз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(див. Таблицю 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Част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6-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вна одноразова до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-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ловина одноразової до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&lt;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ловина одноразової до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жні 24 години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ані, що підтверджують застосування вказаних у Таблиці 2 доз препарату, відкоригованих на одиницю дози 2 г, обмежені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екомендацій щодо встановленої дози препарату для пацієнтів, які отримують перитонеальний діаліз, немає.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Порушення функції печінки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ля пацієнтів з порушенням функції печінки коригування дози препарату не потрібне.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зування у пацієнтів літнього віку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ля пацієнтів літнього віку з нормальною функцією нирок або зі значеннями кліренсу креатиніну вище 50 мл/хв коригування дози не потрібне.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Таблиця 3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Рекомендовані  дози  препарату  для  дітей  віком  від  3  місяців  до 11 років і з масою тіла до 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50 кг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ек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дноразова доз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ля введення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невмонія, у тому числі негоспітальна та госпіталь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 або 20 мг/кг маси ті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ронхолегеневі інфекції при муковісцидоз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0 мг/кг маси ті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 або 20 мг/кг маси ті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складнені інтраабдомінальні інфек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 або 20 мг/кг маси ті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складнені інфекції шкіри і м’яких тка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 або 20 мг/кг маси ті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острий бактеріальний менінгі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0 мг/кг маси ті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ікування пацієнтів з фібрильною нейтропеніє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 мг/кг маси тіл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>Досвіду застосування препарату дітям з порушенням функції нирок немає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Макпенем зазвичай слід застосовувати у вигляді внутрішньовенної інфузії тривалістю від 15 до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>30 хвилин. Крім того, дози меропенему до 20 мг/кг можна вводити у вигляді внутрішньовенної болюсної ін’</w:t>
      </w:r>
      <w:r>
        <w:rPr>
          <w:sz w:val="24"/>
          <w:szCs w:val="24"/>
          <w:lang w:eastAsia="ru-RU"/>
        </w:rPr>
        <w:t>є</w:t>
      </w:r>
      <w:r>
        <w:rPr>
          <w:sz w:val="24"/>
          <w:szCs w:val="24"/>
          <w:lang w:val="uk-UA" w:eastAsia="ru-RU"/>
        </w:rPr>
        <w:t>кції протягом приблизно 5 хвилин. Дані з безпеки, що підтверджують введення дітям препарату у дозі 40 мг/кг у вигляді внутрішньовенної болюсної ін’єкції, обмежені.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іти з масою тіла більше 50 кг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Слід застосовувати дозу, як для дорослих пацієнтів.</w:t>
      </w:r>
    </w:p>
    <w:p>
      <w:pPr>
        <w:pStyle w:val="Normal"/>
        <w:jc w:val="both"/>
        <w:rPr>
          <w:sz w:val="24"/>
          <w:szCs w:val="20"/>
          <w:u w:val="single"/>
          <w:lang w:val="uk-UA" w:eastAsia="ru-RU"/>
        </w:rPr>
      </w:pPr>
      <w:r>
        <w:rPr>
          <w:sz w:val="24"/>
          <w:szCs w:val="20"/>
          <w:u w:val="single"/>
          <w:lang w:val="uk-UA" w:eastAsia="ru-RU"/>
        </w:rPr>
        <w:t>Проведення внутрішньовенної болюсної ін’єкції</w:t>
      </w:r>
    </w:p>
    <w:p>
      <w:pPr>
        <w:pStyle w:val="Normal"/>
        <w:jc w:val="both"/>
        <w:rPr/>
      </w:pPr>
      <w:r>
        <w:rPr>
          <w:sz w:val="24"/>
          <w:szCs w:val="20"/>
          <w:lang w:val="uk-UA" w:eastAsia="ru-RU"/>
        </w:rPr>
        <w:t xml:space="preserve">Розчин для болюсної ін’єкції слід готувати шляхом розчинення лікарського засобу </w:t>
      </w:r>
      <w:r>
        <w:rPr>
          <w:sz w:val="24"/>
          <w:szCs w:val="24"/>
          <w:lang w:val="uk-UA" w:eastAsia="ru-RU"/>
        </w:rPr>
        <w:t>Макпенем</w:t>
      </w:r>
      <w:r>
        <w:rPr>
          <w:sz w:val="24"/>
          <w:szCs w:val="20"/>
          <w:lang w:val="uk-UA" w:eastAsia="ru-RU"/>
        </w:rPr>
        <w:t xml:space="preserve"> у воді для ін’єкцій до отримання концентрації 50 мг/мл.</w:t>
      </w:r>
    </w:p>
    <w:p>
      <w:pPr>
        <w:pStyle w:val="Normal"/>
        <w:jc w:val="both"/>
        <w:rPr>
          <w:sz w:val="24"/>
          <w:szCs w:val="20"/>
          <w:lang w:val="uk-UA" w:eastAsia="ru-RU"/>
        </w:rPr>
      </w:pPr>
      <w:r>
        <w:rPr>
          <w:sz w:val="24"/>
          <w:szCs w:val="20"/>
          <w:lang w:val="uk-UA" w:eastAsia="ru-RU"/>
        </w:rPr>
        <w:t xml:space="preserve">Хімічна і фізична стабільність приготованого розчину для болюсної ін’єкції зберігалася протягом </w:t>
      </w:r>
    </w:p>
    <w:p>
      <w:pPr>
        <w:pStyle w:val="Normal"/>
        <w:jc w:val="both"/>
        <w:rPr/>
      </w:pPr>
      <w:r>
        <w:rPr>
          <w:sz w:val="24"/>
          <w:szCs w:val="20"/>
          <w:lang w:val="uk-UA" w:eastAsia="ru-RU"/>
        </w:rPr>
        <w:t xml:space="preserve">3 годин при кімнатній температурі (15-25 </w:t>
      </w:r>
      <w:r>
        <w:rPr>
          <w:sz w:val="24"/>
          <w:szCs w:val="20"/>
          <w:vertAlign w:val="superscript"/>
          <w:lang w:val="uk-UA" w:eastAsia="ru-RU"/>
        </w:rPr>
        <w:t>о</w:t>
      </w:r>
      <w:r>
        <w:rPr>
          <w:sz w:val="24"/>
          <w:szCs w:val="20"/>
          <w:lang w:val="uk-UA" w:eastAsia="ru-RU"/>
        </w:rPr>
        <w:t>С).</w:t>
      </w:r>
    </w:p>
    <w:p>
      <w:pPr>
        <w:pStyle w:val="Normal"/>
        <w:jc w:val="both"/>
        <w:rPr>
          <w:sz w:val="24"/>
          <w:szCs w:val="20"/>
          <w:lang w:val="uk-UA" w:eastAsia="ru-RU"/>
        </w:rPr>
      </w:pPr>
      <w:r>
        <w:rPr>
          <w:sz w:val="24"/>
          <w:szCs w:val="20"/>
          <w:lang w:val="uk-UA" w:eastAsia="ru-RU"/>
        </w:rPr>
        <w:t>З мікробіологічної точки зору лікарський засіб необхідно використати негайно.</w:t>
      </w:r>
    </w:p>
    <w:p>
      <w:pPr>
        <w:pStyle w:val="Normal"/>
        <w:jc w:val="both"/>
        <w:rPr>
          <w:sz w:val="24"/>
          <w:szCs w:val="20"/>
          <w:lang w:val="uk-UA" w:eastAsia="ru-RU"/>
        </w:rPr>
      </w:pPr>
      <w:r>
        <w:rPr>
          <w:sz w:val="24"/>
          <w:szCs w:val="20"/>
          <w:lang w:val="uk-UA" w:eastAsia="ru-RU"/>
        </w:rPr>
        <w:t>Якщо лікарський засіб одразу ж не використати, за термін та умови його зберігання після приготування відповідає лікар.</w:t>
      </w:r>
    </w:p>
    <w:p>
      <w:pPr>
        <w:pStyle w:val="Normal"/>
        <w:jc w:val="both"/>
        <w:rPr>
          <w:sz w:val="24"/>
          <w:szCs w:val="20"/>
          <w:u w:val="single"/>
          <w:lang w:val="uk-UA" w:eastAsia="ru-RU"/>
        </w:rPr>
      </w:pPr>
      <w:r>
        <w:rPr>
          <w:sz w:val="24"/>
          <w:szCs w:val="20"/>
          <w:u w:val="single"/>
          <w:lang w:val="uk-UA" w:eastAsia="ru-RU"/>
        </w:rPr>
        <w:t>Проведення внутрішньовенної інфузії</w:t>
      </w:r>
    </w:p>
    <w:p>
      <w:pPr>
        <w:pStyle w:val="Normal"/>
        <w:jc w:val="both"/>
        <w:rPr/>
      </w:pPr>
      <w:r>
        <w:rPr>
          <w:sz w:val="24"/>
          <w:szCs w:val="20"/>
          <w:lang w:val="uk-UA" w:eastAsia="ru-RU"/>
        </w:rPr>
        <w:t xml:space="preserve">Розчин для інфузії слід готувати шляхом розчинення лікарського засобу </w:t>
      </w:r>
      <w:r>
        <w:rPr>
          <w:sz w:val="24"/>
          <w:szCs w:val="24"/>
          <w:lang w:val="uk-UA" w:eastAsia="ru-RU"/>
        </w:rPr>
        <w:t>Макпенем</w:t>
      </w:r>
      <w:r>
        <w:rPr>
          <w:sz w:val="24"/>
          <w:szCs w:val="20"/>
          <w:lang w:val="uk-UA" w:eastAsia="ru-RU"/>
        </w:rPr>
        <w:t xml:space="preserve"> у 0,9 % розчині натрію хлориду для інфузій або у 5 % розчині глюкози (декстрози) для інфузій до отримання концентрації 1-20 мг/мл.</w:t>
      </w:r>
    </w:p>
    <w:p>
      <w:pPr>
        <w:pStyle w:val="Normal"/>
        <w:jc w:val="both"/>
        <w:rPr>
          <w:b/>
          <w:b/>
          <w:sz w:val="24"/>
          <w:szCs w:val="20"/>
          <w:lang w:val="uk-UA" w:eastAsia="ru-RU"/>
        </w:rPr>
      </w:pPr>
      <w:r>
        <w:rPr>
          <w:sz w:val="24"/>
          <w:szCs w:val="20"/>
          <w:lang w:val="uk-UA" w:eastAsia="ru-RU"/>
        </w:rPr>
        <w:t xml:space="preserve">Хімічна і фізична стабільність приготованого розчину для інфузії з використанням 0,9 % розчину натрію хлориду зберігалася протягом 6 годин при кімнатній температурі (15-25 </w:t>
      </w:r>
      <w:r>
        <w:rPr>
          <w:sz w:val="24"/>
          <w:szCs w:val="20"/>
          <w:vertAlign w:val="superscript"/>
          <w:lang w:val="uk-UA" w:eastAsia="ru-RU"/>
        </w:rPr>
        <w:t>о</w:t>
      </w:r>
      <w:r>
        <w:rPr>
          <w:sz w:val="24"/>
          <w:szCs w:val="20"/>
          <w:lang w:val="uk-UA" w:eastAsia="ru-RU"/>
        </w:rPr>
        <w:t xml:space="preserve">С) або впродовж 24 годин при температурі 2-8 </w:t>
      </w:r>
      <w:r>
        <w:rPr>
          <w:sz w:val="24"/>
          <w:szCs w:val="20"/>
          <w:vertAlign w:val="superscript"/>
          <w:lang w:val="uk-UA" w:eastAsia="ru-RU"/>
        </w:rPr>
        <w:t>о</w:t>
      </w:r>
      <w:r>
        <w:rPr>
          <w:sz w:val="24"/>
          <w:szCs w:val="20"/>
          <w:lang w:val="uk-UA" w:eastAsia="ru-RU"/>
        </w:rPr>
        <w:t>С. Приготований розчин, якщо він був охолоджений, слід використати протягом 2 годин після зберігання у холодильнику. З мікробіологічної точки зору лікарський засіб необхідно використати негайно. Якщо лікарський засіб одразу ж не використати, за термін та умови його зберігання після приготування відповідає лікар.</w:t>
      </w:r>
    </w:p>
    <w:p>
      <w:pPr>
        <w:pStyle w:val="Normal"/>
        <w:jc w:val="both"/>
        <w:rPr>
          <w:sz w:val="24"/>
          <w:szCs w:val="20"/>
          <w:lang w:val="uk-UA" w:eastAsia="ru-RU"/>
        </w:rPr>
      </w:pPr>
      <w:r>
        <w:rPr>
          <w:sz w:val="24"/>
          <w:szCs w:val="20"/>
          <w:lang w:val="uk-UA" w:eastAsia="ru-RU"/>
        </w:rPr>
        <w:t xml:space="preserve">Приготований з 5 % розчином глюкози (декстрози) розчин </w:t>
      </w:r>
      <w:r>
        <w:rPr>
          <w:sz w:val="24"/>
          <w:szCs w:val="24"/>
          <w:lang w:val="uk-UA" w:eastAsia="ru-RU"/>
        </w:rPr>
        <w:t>Макпенем</w:t>
      </w:r>
      <w:r>
        <w:rPr>
          <w:sz w:val="24"/>
          <w:szCs w:val="20"/>
          <w:lang w:val="uk-UA" w:eastAsia="ru-RU"/>
        </w:rPr>
        <w:t>у слід використати негайно, тобто протягом 1 години після пригот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комендується застосовувати свіжоприготовлені розчини Макпенему для в/в ін’єкцій та інфузій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81"/>
        <w:gridCol w:w="2482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чинни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валість (годин) стабільності при температурі до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5 °С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чини (1-20 мг/мл) приготовлені з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 % натрію хлорид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% глюкозо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% глюкозою та 0,225 % натрію хлорид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% глюкозою та 0,9 % натрію хлорид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% глюкозою та 0,15 % калію хлорид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,5 % або 10 % розчином манітолу для внутрішньовенної інфузії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% глюкозо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% глюкозою та 0,02 % натрію бікарбонатом для внутрішньовенних інфузі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приготування розчину слід застосовувати стандартні асептичні метод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 застосуванням приготовлений  розчин струсну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флакони призначені лише для одноразового застосування.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bCs w:val="false"/>
          <w:i/>
          <w:i/>
        </w:rPr>
      </w:pPr>
      <w:r>
        <w:rPr>
          <w:bCs w:val="false"/>
          <w:i/>
        </w:rPr>
        <w:t>Ді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не застосовувати  дітям віком до 3 місяців та дітям з порушеннями функції печінки і ниро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від застосування дітям з нейтропенією або первинним чи вторинним імунодефіцитом відсутні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1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6-03T06:41:00Z</dcterms:modified>
  <cp:revision>2</cp:revision>
  <dc:subject/>
  <dc:title/>
</cp:coreProperties>
</file>