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и про гіперчутливість та алергічні реакції на фторхінолони, включаючи моксифлоксацин, після першого застосування. Анафілактичні реакції можуть прогресувати до загрозливого для життя анафілактичного шоку навіть після першого застосування. У таких випадках слід припинити прийом препарату та розпочати відповідну терапію (наприклад протишокову).</w:t>
      </w:r>
    </w:p>
    <w:p>
      <w:pPr>
        <w:pStyle w:val="Normal"/>
        <w:spacing w:lineRule="auto" w:line="240" w:before="0" w:after="0"/>
        <w:ind w:right="-10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застосуванні моксифлоксацину у деяких пацієнтів можливе збільшення інтервалу QT на електрокардіограмі. Аналіз результатів ЕКГ, отриманих у рамках програми клінічних досліджень, показав, що подовження інтервалу QTc при застосуванні моксифлоксацину становило 6 мс ± 26 мс – 1,4 % порівняно з початковим рівнем.</w:t>
      </w:r>
    </w:p>
    <w:p>
      <w:pPr>
        <w:pStyle w:val="Normal"/>
        <w:spacing w:lineRule="auto" w:line="240" w:before="0" w:after="0"/>
        <w:ind w:right="-10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кільки у жінок відзначається довший інтервал QT порівняно з чоловіками, вони можуть виявитися більш чутливими до препаратів, які подовжують інтервал QT. Пацієнти літнього віку також можуть бути більш сприйнятливими до асоційованих з препаратом ефектів на інтервал Q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ам, які приймають моксифлоксацин, слід з обережністю застосовувати препарати, що можуть призвести до зниження рівня калію (див. розділи «Протипоказання»,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Слід з обережністю призначати моксифлоксацин пацiєнтам з триваючими проаритмогенними станами (особливо жінкам та пацієнтам літнього віку), такими як гостра міокардіальна ішемія або подовження інтервалу QT, оскільки це може призводити до підвищення ризику розвитку шлуночкових аритмій, включаючи «піруетну» шлуночкову тахікардію (</w:t>
      </w:r>
      <w:r>
        <w:rPr>
          <w:rFonts w:eastAsia="Times New Roman" w:cs="Times New Roman" w:ascii="Times New Roman" w:hAnsi="Times New Roman"/>
          <w:i/>
          <w:color w:val="000000"/>
          <w:sz w:val="24"/>
          <w:szCs w:val="24"/>
          <w:lang w:val="uk-UA" w:eastAsia="ru-RU"/>
        </w:rPr>
        <w:t>torsade de pointes</w:t>
      </w:r>
      <w:r>
        <w:rPr>
          <w:rFonts w:eastAsia="Times New Roman" w:cs="Times New Roman" w:ascii="Times New Roman" w:hAnsi="Times New Roman"/>
          <w:color w:val="000000"/>
          <w:sz w:val="24"/>
          <w:szCs w:val="24"/>
          <w:lang w:val="uk-UA" w:eastAsia="ru-RU"/>
        </w:rPr>
        <w:t>), і зупинки серця (див. розділ «Протипоказання»). Ступінь подовження інтервалу QT може підвищуватися зі збільшенням концентрації препарату. Тому не слід перевищувати рекомендовану доз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обхідно зважити користь від лікування моксифлоксацином, особливо у випадках інфекцій легкого ступеня тяжкості, згідно з інформацією, що викладена у розділі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під час лікування препаратом виникають симптоми аритмії, слід припинити лікування та зробити ЕКГ.</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застосуванні моксифлоксацину повідомляли про випадки фульмінантного гепатиту, що потенційно призводить до печінкової недостатності (у т.ч. з летальним наслідком) (див. розділ «Побічні реакції»). Пацієнтам слід рекомендувати звернутися до лікаря перед тим, як продовжувати лікування, якщо розвиваються такі ознаки та симптоми фульмінантного гепатиту як пов’язана з жовтяницею астенія, що швидко розвивається, темна сеча, схильність до кровотеч або печінкова енцефалопатія</w:t>
      </w:r>
      <w:r>
        <w:rPr>
          <w:rFonts w:eastAsia="Times New Roman" w:cs="Times New Roman" w:ascii="Times New Roman" w:hAnsi="Times New Roman"/>
          <w:i/>
          <w:iCs/>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разі виникнення симптомів дисфункції печінки необхідно провести аналізи функції печiнки</w:t>
      </w:r>
      <w:r>
        <w:rPr>
          <w:rFonts w:eastAsia="Times New Roman" w:cs="Times New Roman" w:ascii="Times New Roman" w:hAnsi="Times New Roman"/>
          <w:i/>
          <w:iCs/>
          <w:color w:val="000000"/>
          <w:sz w:val="24"/>
          <w:szCs w:val="24"/>
          <w:lang w:val="uk-UA" w:eastAsia="ru-RU"/>
        </w:rPr>
        <w:t>/</w:t>
      </w:r>
      <w:r>
        <w:rPr>
          <w:rFonts w:eastAsia="Times New Roman" w:cs="Times New Roman" w:ascii="Times New Roman" w:hAnsi="Times New Roman"/>
          <w:color w:val="000000"/>
          <w:sz w:val="24"/>
          <w:szCs w:val="24"/>
          <w:lang w:val="uk-UA" w:eastAsia="ru-RU"/>
        </w:rPr>
        <w:t>обстеже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и про бульозні реакції шкіри при застосуванні моксифлоксацину, такі як синдром Стівенса – Джонсона або токсичний епідермальний некроліз (див. розділ «Побічні реакції»). Якщо виникають реакції з боку шкіри та/або слизової оболонки, пацієнтам слід рекомендувати негайно звернутися до лікаря, перш ніж продовжувати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омо, що хінолони можуть спровокувати розвиток судомних нападів. Моксифлоксацин слід застосовувати з обережністю пацієнтам із розладами ЦНС або з іншими факторами ризику, що можуть спричинити судомні напади або знизити поріг виникнення останніх. У разі виникнення судом необхідно припинити застосування моксифлоксацину та вжити відповідних заход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пацієнтів, які приймали хінолони, включаючи моксифлоксацин, повідомляли про випадки сенсорної або сенсорно</w:t>
      </w:r>
      <w:r>
        <w:rPr>
          <w:rFonts w:eastAsia="Times New Roman" w:cs="Times New Roman" w:ascii="Times New Roman" w:hAnsi="Times New Roman"/>
          <w:i/>
          <w:iCs/>
          <w:color w:val="000000"/>
          <w:sz w:val="24"/>
          <w:szCs w:val="24"/>
          <w:lang w:val="uk-UA" w:eastAsia="ru-RU"/>
        </w:rPr>
        <w:t>-</w:t>
      </w:r>
      <w:r>
        <w:rPr>
          <w:rFonts w:eastAsia="Times New Roman" w:cs="Times New Roman" w:ascii="Times New Roman" w:hAnsi="Times New Roman"/>
          <w:color w:val="000000"/>
          <w:sz w:val="24"/>
          <w:szCs w:val="24"/>
          <w:lang w:val="uk-UA" w:eastAsia="ru-RU"/>
        </w:rPr>
        <w:t>рухової полінейропатії, що призводить до парестезій, гіпестезій, дизестезій або слабкості. Якщо розвиваються такі симптоми невропатії як біль, печіння, поколювання, оніміння або слабкість, пацієнтам, які отримують лікування моксифлоксацином, слід повідомити про це лікаря, перш ніж продовжувати лікування (див. розділ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акції з боку психіки можуть розвиватися навіть після першого застосування хінолонів, включаючи моксифлоксацин. У рідкісних випадках депресія або психотичні реакції призводили до виникнення суїцидальних думок та розвитку самоагресії, зокрема спроб самогубства (див. розділ «Побічні реакції»). У разі виникнення у пацієнта таких реакцій необхідно припинити застосування моксифлоксацину та вжити відповідних заходів. Рекомендовано з обережністю призначати моксифлоксацин пацієнтам, які страждають психозами, або пацієнтам, які мають в анамнезі психічні захворю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зв’язку з застосуванням антибіотиків широкого спектра дії, в тому числі моксифлоксацину, повідомляли про виникнення антибіотикасоційованої діареї (ААД) та антибіотикасоційованого коліту (ААК), включаючи псевдомембранозний коліт і </w:t>
      </w:r>
      <w:r>
        <w:rPr>
          <w:rFonts w:eastAsia="Times New Roman" w:cs="Times New Roman" w:ascii="Times New Roman" w:hAnsi="Times New Roman"/>
          <w:i/>
          <w:iCs/>
          <w:color w:val="000000"/>
          <w:sz w:val="24"/>
          <w:szCs w:val="24"/>
          <w:lang w:val="uk-UA" w:eastAsia="ru-RU"/>
        </w:rPr>
        <w:t>Clostridium difficile</w:t>
      </w:r>
      <w:r>
        <w:rPr>
          <w:rFonts w:eastAsia="Times New Roman" w:cs="Times New Roman" w:ascii="Times New Roman" w:hAnsi="Times New Roman"/>
          <w:color w:val="000000"/>
          <w:sz w:val="24"/>
          <w:szCs w:val="24"/>
          <w:lang w:val="uk-UA" w:eastAsia="ru-RU"/>
        </w:rPr>
        <w:t>-асоційовану діарею, які за ступенем тяжкості варіюють від помірної діареї до коліту з летальним наслідком. Тому важливо зважати на цей діагноз у пацієнтів, у яких під час або після застосування моксифлоксацину спостерігається тяжка діарея. При підозрі або підтвердженні ААД або ААК лікування антибактеріальними засобами, включаючи моксифлоксацин, слід припинити та негайно вжити відповідних терапевтичних заходів. До того ж, необхідно вжити належних санітарно-епідемічних заходів з метою зменшення ризику передачі захворювання. Препарати, що пригнічують перистальтику, протипоказані пацієнтам, у яких спостерігається серйозна діарея</w:t>
      </w:r>
      <w:r>
        <w:rPr>
          <w:rFonts w:eastAsia="Times New Roman" w:cs="Times New Roman" w:ascii="Times New Roman" w:hAnsi="Times New Roman"/>
          <w:i/>
          <w:iCs/>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ксифлоксацин слід застосувати з обережністю пацієнтам з міастенією гравіс у зв’язку з можливістю загострення симптом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палення та розрив сухожиль (особливо ахіллового сухожилля), іноді білатеральні, можуть спостерігатися в разі лікування із застосуванням хінолонів, включаючи моксифлоксацин, навіть протягом перших 48 годин від початку лікування. Повідомляли також про такі випадки, що спостерігалися через декілька місяців після припинення лікування. Під час терапії хінолонами, у тому числі моксифлоксацином, існує підвищений ризик розвитку запалення та розриву сухожиль, зокрема у пацієнтів літнього віку і хворих, які отримують супутню терапію кортикостероїд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перших симптомах болю або запалення пацієнтам слід припинити лікування моксифлоксацином, забезпечити спокій ураженій (-им) кінцівці (-кам) та негайно звернутися до лікаря для отримання відповідного лікування (наприклад, накладення шини) ураженого сухожилля (див. розділи «Протипоказання»,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лід з обережністю застосувати моксифлоксацин пацієнтам літнього віку з розладами функцій нирок, якщо вони не можуть забезпечити прийом достатньої кількості рідини, тому що зневоднення може підвищити ризик виникнення ниркової недоста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спостерігається порушення зору або інший вплив на органи зору, слід негайно звернутися до офтальмолога (див. розділи «Здатність впливати на швидкість реакції при керуванні автотранспортом або іншими механізмами», «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застосуванні хінолонів у пацієнтів відзначаються реакції фоточутливості. Проте дослідження показали, що моксифлоксацин відрізняється нижчим ризиком виникнення фоточутливості. Незважаючи на це, слід рекомендувати пацієнтам уникати як ультрафіолетового опромінення, так і тривалої та/або інтенсивної дії сонячного світла під час лікування моксифлоксацин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и з сімейним або особистим анамнезом недостатньої активності                    глюкозо-6-фосфатдегідрогенази під час лікування хінолонами мають схильність до гемолітичних реакцій. Тому таким пацієнтам слід з обережністю застосувати моксифлоксаци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ам з рідкими спадковими проблемами непереносимості галактози, дефіцитом лактази Лаппа або мальабсорбцією глюкози та галактози не слід приймати цей препарат.</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ам з ускладненим запальним захворюванням органів малого таза (наприклад, асоційованим з трубно-яєчниковим абсцесом або абсцесом малого таза), для яких вважається необхідним проведення внутрішньовенної терапії, лікування препаратом Максіцин</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у формі таблеток, вкритих оболонкою, по 400 мг не рекомендуєтьс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апальне захворювання органів малого таза може бути спричинене бактерією </w:t>
      </w:r>
      <w:r>
        <w:rPr>
          <w:rFonts w:eastAsia="Times New Roman" w:cs="Times New Roman" w:ascii="Times New Roman" w:hAnsi="Times New Roman"/>
          <w:i/>
          <w:iCs/>
          <w:color w:val="000000"/>
          <w:sz w:val="24"/>
          <w:szCs w:val="24"/>
          <w:lang w:val="uk-UA" w:eastAsia="ru-RU"/>
        </w:rPr>
        <w:t>Neisseria gonorrhoeae</w:t>
      </w:r>
      <w:r>
        <w:rPr>
          <w:rFonts w:eastAsia="Times New Roman" w:cs="Times New Roman" w:ascii="Times New Roman" w:hAnsi="Times New Roman"/>
          <w:color w:val="000000"/>
          <w:sz w:val="24"/>
          <w:szCs w:val="24"/>
          <w:lang w:val="uk-UA" w:eastAsia="ru-RU"/>
        </w:rPr>
        <w:t>, резистентною до фторхінолонів. Тому в таких випадках емпіричне застосування моксифлоксацину необхідно призначати одночасно з іншим відповідним антибіотиком (наприклад, цефалоспорином), якщо неможливо повністю виключити наявність </w:t>
      </w:r>
      <w:r>
        <w:rPr>
          <w:rFonts w:eastAsia="Times New Roman" w:cs="Times New Roman" w:ascii="Times New Roman" w:hAnsi="Times New Roman"/>
          <w:i/>
          <w:iCs/>
          <w:color w:val="000000"/>
          <w:sz w:val="24"/>
          <w:szCs w:val="24"/>
          <w:lang w:val="uk-UA" w:eastAsia="ru-RU"/>
        </w:rPr>
        <w:t>Neisseria gonorrhoeae</w:t>
      </w:r>
      <w:r>
        <w:rPr>
          <w:rFonts w:eastAsia="Times New Roman" w:cs="Times New Roman" w:ascii="Times New Roman" w:hAnsi="Times New Roman"/>
          <w:color w:val="000000"/>
          <w:sz w:val="24"/>
          <w:szCs w:val="24"/>
          <w:lang w:val="uk-UA" w:eastAsia="ru-RU"/>
        </w:rPr>
        <w:t>, резистентної до моксифлоксацин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після 3 днів лікування не відбувається покращення клінічного стану, терапію слід переглянут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ксифлоксацин спричиняє ураження хрящів у молодих тварин, тому застосування препарату дітям (віком до 18 років) протипоказан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ксифлоксацин не рекомендується для лікування інфекцій, спричинених метицилін- резистентним золотистим стафілококом (МРЗС). У випадку підозрюваної або підтвердженої інфекції, спричиненої МРЗС, необхідно розпочати лікування відповідним антибактеріальним засобом (див. розділ «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інічна ефективність внутрішньовенного застосування моксифлоксацину в разі лікування тяжкої інфекції, пов’язаної з опіками, фасцитом та діабетичною стопою, що супроводжується остеомієлітом, не встановлен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Лікування із застосуванням моксифлоксацину може перешкоджати проведенню культурального аналізу щодо виявлення </w:t>
      </w:r>
      <w:r>
        <w:rPr>
          <w:rFonts w:eastAsia="Times New Roman" w:cs="Times New Roman" w:ascii="Times New Roman" w:hAnsi="Times New Roman"/>
          <w:i/>
          <w:iCs/>
          <w:color w:val="000000"/>
          <w:sz w:val="24"/>
          <w:szCs w:val="24"/>
          <w:lang w:val="uk-UA" w:eastAsia="ru-RU"/>
        </w:rPr>
        <w:t>Mycobacterium spp.</w:t>
      </w:r>
      <w:r>
        <w:rPr>
          <w:rFonts w:eastAsia="Times New Roman" w:cs="Times New Roman" w:ascii="Times New Roman" w:hAnsi="Times New Roman"/>
          <w:color w:val="000000"/>
          <w:sz w:val="24"/>
          <w:szCs w:val="24"/>
          <w:lang w:val="uk-UA" w:eastAsia="ru-RU"/>
        </w:rPr>
        <w:t> у зв’язку з пригніченням мікробіологічного росту, що, у свою чергу, може призвести до хибно негативних результатів у зразках від хворих, які на даний момент приймають моксифлоксаци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слідження на тваринах не виявили погіршення фертильності (див. розділ «Фармакологічні властивості»).</w:t>
      </w:r>
    </w:p>
    <w:p>
      <w:pPr>
        <w:pStyle w:val="Normal"/>
        <w:keepNext w:val="true"/>
        <w:keepLines/>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Дисглікем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 і при застосуванні інших фторхінолонів, при застосуванні Максіцину спостерігалися відхилення рівнів глюкози в крові, включаючи гіпоглікемію та гіперглікемію. При застосуванні Максіцину дисглікемія розвивалася переважно у пацієнтів літнього віку з діабетом, які отримували супутню терапію пероральними гіпоглікемічними лікарськими засобами (наприклад сульфонілсечовина) або інсуліном. У пацієнтів з діабетом рекомендований ретельний нагляд рівнів глюкози в крові (див. розділ «Побічні реакції»).</w:t>
      </w:r>
    </w:p>
    <w:p>
      <w:pPr>
        <w:pStyle w:val="Normal"/>
        <w:spacing w:lineRule="auto" w:line="240" w:before="0" w:after="0"/>
        <w:rPr/>
      </w:pP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spacing w:lineRule="auto" w:line="240" w:before="0" w:after="0"/>
        <w:ind w:right="-100" w:hanging="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Вагітність</w:t>
      </w:r>
    </w:p>
    <w:p>
      <w:pPr>
        <w:pStyle w:val="Normal"/>
        <w:spacing w:lineRule="auto" w:line="240" w:before="0" w:after="0"/>
        <w:ind w:right="-10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езпека застосування моксифлоксацину у період вагітності не встановл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w:t>
      </w:r>
    </w:p>
    <w:p>
      <w:pPr>
        <w:pStyle w:val="Normal"/>
        <w:spacing w:lineRule="auto" w:line="240" w:before="0" w:after="0"/>
        <w:ind w:right="-10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зв’язку з ризиком пошкодження фторхінолонами опорних суглобів молодих тварин (за експериментальними даними) та з оборотними ураженнями суглобів, описаними у дітей, які отримували лікування деякими фторхінолонами, моксифлоксацин не можна призначати вагітним жінкам (див. розділ «Протипоказання»).</w:t>
      </w:r>
    </w:p>
    <w:p>
      <w:pPr>
        <w:pStyle w:val="Normal"/>
        <w:spacing w:lineRule="auto" w:line="240" w:before="0" w:after="0"/>
        <w:ind w:right="-100" w:hanging="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Годування груддю</w:t>
      </w:r>
    </w:p>
    <w:p>
      <w:pPr>
        <w:pStyle w:val="Normal"/>
        <w:spacing w:lineRule="auto" w:line="240" w:before="0" w:after="0"/>
        <w:ind w:right="-10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ксифлоксацин, як і інші хінолони, як показано, спричиняє ураження хрящів суглобів молодих тварин. Результати доклінічних досліджень свідчать, що невелика кількість моксифлоксацину може проникати у грудне молоко. Немає даних щодо застосування препарату жінкам, які годують груддю. Унаслідок цього у період годування груддю застосування моксифлоксацину протипоказано (див. розділ «Протипоказ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right="-10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сліджень впливу моксифлоксацину на здатність керувати автотранспортом та працювати з іншими механізмами не проводили. Однак фторхінолони, включаючи моксифлоксацин, можуть призводити до погіршення здатності керувати автотранспортом або працювати з іншими механізмами через виникнення реакцій з боку центральної нервової системи (наприклад запаморочення, гостра тимчасова втрата зору, див. розділ «Побічні реакції») або гостра короткотривала втрата свідомості (непритомність, див. розділ «Побічні реакції»). Пацієнтам слід рекомендувати спостерігати за своєю реакцією на моксифлоксацин перед тим, як керувати автотранспортом або працювати з іншими механізмами.</w:t>
      </w:r>
    </w:p>
    <w:p>
      <w:pPr>
        <w:pStyle w:val="Normal"/>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29: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08-14T06:29:00Z</dcterms:modified>
  <cp:revision>2</cp:revision>
  <dc:subject/>
  <dc:title/>
</cp:coreProperties>
</file>