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Дози наведені як вміст амоксициліну/клавуланової кислоти, якщо не вказана доза окремого компон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ри виборі дози Медоклаву для лікування певної інфекцій необхідно враховуват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53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очікувані збудники та їх передбачувану чутливість до антибактеріальних речовин (див. розділ «Особливості застосування»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53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яжкість і локалізацію інфекції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53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ік, масу тіла і стан функції нирок пацієнта, як описано дал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У разі необхідності можна застосовувати альтернативні форми Медоклаву (наприклад, із більшими дозами амоксициліну та/або іншим співвідношенням амоксициліну та клавуланової кислот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Ці лікарські форми Медоклаву можна застосовувати у добовій дозі до 3000 мг амоксициліну та 600 мг клавуланової кислоти. За необхідності застосування вищої дози амоксициліну слід призначати іншу форму Медоклаву для уникнення надвисоких денних доз клавуланової кисло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Тривалість лікування необхідно визначати індивідуально. Деякі інфекції (наприклад, остеомієліт) потребують тривалішого лікування. Тривалість лікування не повинна перевищувати 14 діб без оцінки результатів застосування і клінічної картини (див. розділ «Особливості застосування»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eastAsia="ru-RU"/>
        </w:rPr>
        <w:t>Дозування для дорослих та дітей, маса тіла яких  ≥ 40 кг</w:t>
      </w: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андартна доза: 1000/200 мг кожні 8 год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eastAsia="ru-RU"/>
        </w:rPr>
        <w:t>Профілактика ускладнень при хірургічних втручан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ри операціях тривалістю менше 1 години рекомендована доза становить від 1000/200 мг до 2000/200 мг при введенні в наркоз (доза 2000/200 мг може бути досягнута при застосуванні іншої внутрішньовенної форми амоксициліну/клавуланової кисло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ри операціях тривалістю понад 1 годину рекомендована доза становить від 1000/200 мг до 2000/200 мг при введенні в наркоз, дозу 1000/200 мг можна вводити 3 рази протягом 24 год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Якщо наявні клінічні ознаки інфекції під час операції, в післяопераційний період слід призначати курс лікування з внутрішньовенним або пероральним введенням препар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Дозування для дітей із масою тіла  </w:t>
      </w:r>
      <w:r>
        <w:rPr>
          <w:rFonts w:eastAsia="Symbol" w:cs="Symbol" w:ascii="Symbol" w:hAnsi="Symbol"/>
          <w:bCs/>
          <w:sz w:val="24"/>
          <w:szCs w:val="24"/>
          <w:u w:val="single"/>
          <w:lang w:eastAsia="ru-RU"/>
        </w:rPr>
        <w:t>&lt;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40 к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іти віком від 3 місяців: 25/5 мг/кг маси тіла кожні 8 год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іти віком до 3 місяців або масою тіла менше 4 кг: 25/5 мг/кг маси тіла кожні 12 год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eastAsia="ru-RU"/>
        </w:rPr>
        <w:t>Пацієнти літнього віку.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Корекція дози не потріб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eastAsia="ru-RU"/>
        </w:rPr>
        <w:t>Порушення функції нирок.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Корекція дозування базується на максимальних рекомендованих дозах амоксициліну. Кліренс креатиніну &gt; 30 мл/хв – корекція дозування не потріб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Дорослі та діти з масою тіла ≥ 40 кг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463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Кліренс креатиніну 10-30 мл/х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Перша доза - 1000/200 мг, потім – 500/100 мг       2 рази на добу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іренс креатиніну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0 мл/х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Перша доза - 1000/200 мг, потім – 500/100 мг кожні 24 годин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Гемодіалі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Перша доза – 1000/200 мг, потім – 500/100 мг кожні 24 години + 500/100 мг після діаліз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  <w:u w:val="single"/>
          <w:lang w:eastAsia="ru-RU"/>
        </w:rPr>
        <w:t>Дорослі та діти з масою тіла &lt;</w:t>
      </w:r>
      <w:r>
        <w:rPr/>
        <w:t xml:space="preserve"> 40 кг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46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Кліренс креатиніну 10-30 мл/х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5/5 мг/кг кожні 12 годин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іренс креатиніну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ru-RU"/>
              </w:rPr>
              <w:t>&lt;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0 мл/хв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5/5 мг/кг кожні 24 години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Гемодіалі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5/5 мг/кг кожні 24 години + 12,5/2,5 мг після діаліз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eastAsia="ru-RU"/>
        </w:rPr>
        <w:t>Порушення функції печінки.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Необхідна обережність при дозуванні, постійний моніторинг функцій печінки з регулярними інтервалами. Медоклав вводити шляхом внутрішньовенних ін’єкцій (струминно) або шляхом періодичних інфузій (краплинно). Медоклав не можна вводити внутрішньом’язо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ітям віком до 3 місяців призначають Медоклав тільки у вигляді внутрішньовенної інфуз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ікування Медоклавом можна розпочинати із внутрішньовенного введення та продовжувати формами для перорального застос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eastAsia="ru-RU"/>
        </w:rPr>
        <w:t>Підготовка розчину для внутрішньовенних ін’єкцій.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1000/200 мг: розчинити вміст флакона у 20 мл води для ін’єкцій  (кінцевий об’єм 20,9 мл).  Медоклав потрібно вводити шляхом повільної внутрішньовенної ін’єкції впродовж 3-</w:t>
      </w:r>
      <w:r>
        <w:rPr>
          <w:rFonts w:eastAsia="MS Mincho;ＭＳ 明朝" w:cs="Times New Roman" w:ascii="Times New Roman" w:hAnsi="Times New Roman"/>
          <w:bCs/>
          <w:sz w:val="24"/>
          <w:szCs w:val="24"/>
          <w:highlight w:val="yellow"/>
          <w:lang w:eastAsia="ru-RU"/>
        </w:rPr>
        <w:t>5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хвилин, але не пізніше, ніж через 20 хвилин після розчинення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highlight w:val="yellow"/>
          <w:lang w:eastAsia="ru-RU"/>
        </w:rPr>
        <w:t>Його можна вводити безпосередньо у вену або через крапельниц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  <w:lang w:eastAsia="ru-RU"/>
        </w:rPr>
        <w:t>Підготовка розчину для внутрішньовенної інфузії.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Розчинений, як наведено вище, розчин 1000/200 мг далі без затримки додавати до 100 мл інфузійної рідини (краще застосувати міні-контейнер або бюретку). Проводити інфузію слід впродовж 30-40 хвилин. Медоклав повинен бути введений впродовж </w:t>
      </w:r>
      <w:r>
        <w:rPr>
          <w:rFonts w:eastAsia="MS Mincho;ＭＳ 明朝" w:cs="Times New Roman" w:ascii="Times New Roman" w:hAnsi="Times New Roman"/>
          <w:bCs/>
          <w:sz w:val="24"/>
          <w:szCs w:val="24"/>
          <w:highlight w:val="yellow"/>
          <w:lang w:eastAsia="ru-RU"/>
        </w:rPr>
        <w:t>4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годин після розчинення,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highlight w:val="yellow"/>
          <w:lang w:eastAsia="ru-RU"/>
        </w:rPr>
        <w:t>якщо використовують воду для ін’єкцій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highlight w:val="yellow"/>
          <w:lang w:eastAsia="ru-RU"/>
        </w:rPr>
        <w:t>або протягом 3 годин, якщо застосовують внутрішньовенну ін'єкцію хлориду натрію (0,9 % в/в) або розчин Рінгера лактат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 мікробіологічних позицій приготований розчин потрібно вводити негай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едоклав менш стабільний у розчинах глюкози, декстрану та бікарбонату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eastAsia="ru-RU"/>
        </w:rPr>
        <w:t>, тому розчини на зазначеній основі необхідно використати  протягом 3–4 хвилин після розчинення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ru-RU" w:eastAsia="ru-RU"/>
        </w:rPr>
        <w:t>Будь-який невикористаний розчин слід утилізувати згідно з діючими вимог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val="ru-RU" w:eastAsia="ru-RU"/>
        </w:rPr>
        <w:t>Діти</w:t>
      </w: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>Застосовується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ru-RU" w:eastAsia="ru-RU"/>
        </w:rPr>
        <w:t xml:space="preserve"> дітям з перших днів житт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4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11-28T14:24:00Z</dcterms:modified>
  <cp:revision>2</cp:revision>
  <dc:subject/>
  <dc:title/>
</cp:coreProperties>
</file>