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</w:rPr>
        <w:t>Спосіб застосування та дози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Наведені нижче таблиці містять загальні рекомендації щодо дозування лікарського засобу.</w:t>
      </w:r>
    </w:p>
    <w:p>
      <w:pPr>
        <w:pStyle w:val="Normal"/>
        <w:jc w:val="both"/>
        <w:rPr/>
      </w:pPr>
      <w:r>
        <w:rPr/>
        <w:t>Доза меропенему і тривалість лікування залежать від виду збудника хвороби, тяжкості захворювання та індивідуальної чутливості пацієнта.</w:t>
      </w:r>
    </w:p>
    <w:p>
      <w:pPr>
        <w:pStyle w:val="Normal"/>
        <w:jc w:val="both"/>
        <w:rPr/>
      </w:pPr>
      <w:r>
        <w:rPr/>
        <w:t xml:space="preserve">Меропенем при застосуванні у дозі до 2 г тричі на добу дорослим та дітям з масою тіла більше 50 кг та у дозі до 40 мг/кг тричі на добу дітям може особливо підходити для лікування деяких видів інфекцій, таких як госпітальні інфекції, спричинені </w:t>
      </w:r>
      <w:r>
        <w:rPr>
          <w:i/>
        </w:rPr>
        <w:t>Pseudomonas aeruginosa</w:t>
      </w:r>
      <w:r>
        <w:rPr/>
        <w:t xml:space="preserve"> або </w:t>
      </w:r>
      <w:r>
        <w:rPr>
          <w:i/>
        </w:rPr>
        <w:t>Acinetobacter</w:t>
      </w:r>
      <w:r>
        <w:rPr/>
        <w:t xml:space="preserve"> </w:t>
      </w:r>
      <w:r>
        <w:rPr>
          <w:i/>
        </w:rPr>
        <w:t>spp.</w:t>
      </w:r>
    </w:p>
    <w:p>
      <w:pPr>
        <w:pStyle w:val="Normal"/>
        <w:jc w:val="right"/>
        <w:rPr/>
      </w:pPr>
      <w:r>
        <w:rPr/>
        <w:t>Таблиця 2</w:t>
      </w:r>
    </w:p>
    <w:p>
      <w:pPr>
        <w:pStyle w:val="Normal"/>
        <w:jc w:val="center"/>
        <w:rPr/>
      </w:pPr>
      <w:r>
        <w:rPr/>
        <w:t>Рекомендовані дози для дорослих та дітей з масою тіла більше 50 кг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2102"/>
      </w:tblGrid>
      <w:tr>
        <w:trPr>
          <w:trHeight w:val="405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Інфекці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53" w:hanging="0"/>
              <w:jc w:val="center"/>
              <w:rPr/>
            </w:pPr>
            <w:r>
              <w:rPr/>
              <w:t>Одноразова доза для введення кожні 8 годин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невмонія, у тому числі негоспітальна та госпітальна пневмоні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0 мг або 1 г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ронхолегеневі інфекції при муковісцидоз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г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складнені інфекції сечовивідних шлях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0 мг або 1 г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складнені інтраабдомінальні інфекції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0 мг або 1 г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Інфекції під час пологів і післяпологові інфекції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0 мг або 1 г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складнені інфекції шкіри і м’яких ткани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0 мг або 1 г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острий бактеріальний менінгі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г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ікування пацієнтів з фібрильною нейтропеніє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г</w:t>
            </w:r>
          </w:p>
        </w:tc>
      </w:tr>
    </w:tbl>
    <w:p>
      <w:pPr>
        <w:pStyle w:val="Normal"/>
        <w:spacing w:before="120" w:after="160"/>
        <w:jc w:val="both"/>
        <w:rPr/>
      </w:pPr>
      <w:r>
        <w:rPr/>
        <w:t>Мепенам зазвичай слід застосовувати у вигляді  внутрішньовенної інфузії тривалістю від 15 до 30 хвилин.</w:t>
      </w:r>
    </w:p>
    <w:p>
      <w:pPr>
        <w:pStyle w:val="Normal"/>
        <w:jc w:val="both"/>
        <w:rPr/>
      </w:pPr>
      <w:r>
        <w:rPr/>
        <w:t>Крім того, дози препарату до 1 г включно можна вводити у вигляді внутрішньовенної болюсної ін’єкції протягом приблизно 5 хвилин. Дані з безпеки, що підтверджують введення дорослим препарату у дозі 2 г у вигляді внутрішньовенної болюсної ін’єкції, обмежені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рушення функції нирок.</w:t>
      </w:r>
    </w:p>
    <w:p>
      <w:pPr>
        <w:pStyle w:val="Normal"/>
        <w:jc w:val="right"/>
        <w:rPr/>
      </w:pPr>
      <w:r>
        <w:rPr/>
        <w:t>Таблиця 3</w:t>
      </w:r>
    </w:p>
    <w:p>
      <w:pPr>
        <w:pStyle w:val="Normal"/>
        <w:jc w:val="center"/>
        <w:rPr/>
      </w:pPr>
      <w:r>
        <w:rPr/>
        <w:t>Рекомендовані дози препарату для дорослих та дітей з масою тіла більше 50 кг, якщо кліренс креатиніну у пацієнтів становить менше 51 мл/хв</w:t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3330"/>
        <w:gridCol w:w="2268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Кліренс креатиніну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мл/хв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разова доза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див. таблицю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Частота</w:t>
            </w:r>
          </w:p>
        </w:tc>
      </w:tr>
      <w:tr>
        <w:trPr>
          <w:trHeight w:val="33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-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овна одноразова д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кожні 12 годин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-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оловина одноразової до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кожні 12 годин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&lt;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оловина одноразової до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кожні 24 години</w:t>
            </w:r>
          </w:p>
        </w:tc>
      </w:tr>
    </w:tbl>
    <w:p>
      <w:pPr>
        <w:pStyle w:val="Normal"/>
        <w:spacing w:before="120" w:after="160"/>
        <w:jc w:val="both"/>
        <w:rPr/>
      </w:pPr>
      <w:r>
        <w:rPr/>
        <w:t>Дані, що підтверджують застосування вказаних у таблиці 3 доз препарату, відкоригованих на одиницю дози 2 г, обмежені.</w:t>
      </w:r>
    </w:p>
    <w:p>
      <w:pPr>
        <w:pStyle w:val="Normal"/>
        <w:jc w:val="both"/>
        <w:rPr/>
      </w:pPr>
      <w:r>
        <w:rPr/>
        <w:t>Меропенем виводиться за допомогою гемодіалізу та гемофільтрації, тому необхідну дозу препарату слід вводити після завершення процедури гемодіалізу.</w:t>
      </w:r>
    </w:p>
    <w:p>
      <w:pPr>
        <w:pStyle w:val="Normal"/>
        <w:jc w:val="both"/>
        <w:rPr/>
      </w:pPr>
      <w:r>
        <w:rPr/>
        <w:t>Рекомендацій щодо встановленої дози препарату для пацієнтів, які знаходяться на перитонеальному діалізі, немає.</w:t>
      </w:r>
    </w:p>
    <w:p>
      <w:pPr>
        <w:pStyle w:val="Normal"/>
        <w:jc w:val="both"/>
        <w:rPr/>
      </w:pPr>
      <w:r>
        <w:rPr>
          <w:i/>
        </w:rPr>
        <w:t xml:space="preserve">Порушення функції печінки. </w:t>
      </w:r>
      <w:r>
        <w:rPr/>
        <w:t>Для пацієнтів із порушенням функції печінки коригування дози препарату не потрібне.</w:t>
      </w:r>
    </w:p>
    <w:p>
      <w:pPr>
        <w:pStyle w:val="Normal"/>
        <w:jc w:val="both"/>
        <w:rPr/>
      </w:pPr>
      <w:r>
        <w:rPr>
          <w:i/>
        </w:rPr>
        <w:t xml:space="preserve">Дозування для пацієнтів літнього віку. </w:t>
      </w:r>
      <w:r>
        <w:rPr/>
        <w:t>Для пацієнтів літнього віку з нормальною функцією нирок або зі значеннями кліренсу креатиніну вище 50 мл/хв коригування дози не потрібне.</w:t>
      </w:r>
    </w:p>
    <w:p>
      <w:pPr>
        <w:pStyle w:val="Normal"/>
        <w:jc w:val="right"/>
        <w:rPr/>
      </w:pPr>
      <w:r>
        <w:rPr/>
        <w:t>Таблиця 4</w:t>
      </w:r>
    </w:p>
    <w:p>
      <w:pPr>
        <w:pStyle w:val="Normal"/>
        <w:jc w:val="center"/>
        <w:rPr/>
      </w:pPr>
      <w:r>
        <w:rPr/>
        <w:t>Рекомендовані дози препарату для дітей віком від 3 місяців до 11 років і з масою тіла до 50 кг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3226"/>
      </w:tblGrid>
      <w:tr>
        <w:trPr>
          <w:trHeight w:val="728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Інфекці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Одноразова доза для введення кожні 8 годин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невмонія, у тому числі негоспітальна та госпіталь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або 20 мг/кг маси тіла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ронхолегеневі інфекції при муковісцидоз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 мг/кг маси тіла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складнені інфекції сечовивідних шляхі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або 20 мг/кг маси тіла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складнені інтраабдомінальні інфекції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або 20 мг/кг маси тіла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складнені інфекції шкіри і м’яких ткани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або 20 мг/кг маси тіла</w:t>
            </w:r>
          </w:p>
        </w:tc>
      </w:tr>
      <w:tr>
        <w:trPr>
          <w:trHeight w:val="27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острий бактеріальний менінгі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 мг/кг маси тіла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ікування пацієнтів з фібрильною нейтропенією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 мг/кг маси тіла</w:t>
            </w:r>
          </w:p>
        </w:tc>
      </w:tr>
    </w:tbl>
    <w:p>
      <w:pPr>
        <w:pStyle w:val="Normal"/>
        <w:spacing w:before="120" w:after="160"/>
        <w:jc w:val="both"/>
        <w:rPr/>
      </w:pPr>
      <w:r>
        <w:rPr/>
        <w:t>Досвіду застосування препарату дітям з порушенням функції нирок немає.</w:t>
      </w:r>
    </w:p>
    <w:p>
      <w:pPr>
        <w:pStyle w:val="Normal"/>
        <w:jc w:val="both"/>
        <w:rPr/>
      </w:pPr>
      <w:r>
        <w:rPr/>
        <w:t>Мепенам зазвичай слід застосовувати у вигляді внутрішньовенної інфузії тривалістю від 15 до 30 хвилин. Крім того, дози меропенему до 20 мг/кг можуть бути введені у вигляді внутрішньовенної болюсної ін’єкції протягом приблизно 5 хвилин. Дані з безпеки, що підтверджують введення дітям препарату у дозі 40 мг/кг у вигляді внутрішньовенної болюсної ін’єкції, обмежені.</w:t>
      </w:r>
    </w:p>
    <w:p>
      <w:pPr>
        <w:pStyle w:val="Normal"/>
        <w:jc w:val="both"/>
        <w:rPr/>
      </w:pPr>
      <w:r>
        <w:rPr>
          <w:i/>
        </w:rPr>
        <w:t xml:space="preserve">Діти з масою тіла більше 50 кг. </w:t>
      </w:r>
      <w:r>
        <w:rPr/>
        <w:t>Слід застосовувати дозу як для дорослих пацієнтів.</w:t>
      </w:r>
    </w:p>
    <w:p>
      <w:pPr>
        <w:pStyle w:val="Normal"/>
        <w:jc w:val="both"/>
        <w:rPr/>
      </w:pPr>
      <w:r>
        <w:rPr>
          <w:u w:val="single"/>
        </w:rPr>
        <w:t xml:space="preserve">Проведення внутрішньовенної болюсної ін’єкції. </w:t>
      </w:r>
      <w:r>
        <w:rPr/>
        <w:t>Розчин для болюсної ін’єкції слід готувати шляхом розчинення лікарського засобу Мепенам у воді для ін’єкцій до отримання концентрації 50 мг/мл (20 мл на 1 г меропенему).</w:t>
      </w:r>
    </w:p>
    <w:p>
      <w:pPr>
        <w:pStyle w:val="Normal"/>
        <w:jc w:val="both"/>
        <w:rPr/>
      </w:pPr>
      <w:r>
        <w:rPr/>
        <w:t>Хімічна і фізична стабільність приготованого розчину для болюсної ін’єкції зберігалася протягом 3 годин при кімнатній температурі (15–25 </w:t>
      </w:r>
      <w:r>
        <w:rPr>
          <w:vertAlign w:val="superscript"/>
        </w:rPr>
        <w:t>о</w:t>
      </w:r>
      <w:r>
        <w:rPr/>
        <w:t>С). Однак з мікробіологічної точки зору лікарський засіб необхідно використати негайно.</w:t>
      </w:r>
    </w:p>
    <w:p>
      <w:pPr>
        <w:pStyle w:val="Normal"/>
        <w:jc w:val="both"/>
        <w:rPr/>
      </w:pPr>
      <w:r>
        <w:rPr/>
        <w:t>Якщо лікарський засіб одразу ж не використали, за термін та умови його зберігання після приготування відповідає лікар.</w:t>
      </w:r>
    </w:p>
    <w:p>
      <w:pPr>
        <w:pStyle w:val="Normal"/>
        <w:jc w:val="both"/>
        <w:rPr/>
      </w:pPr>
      <w:r>
        <w:rPr>
          <w:u w:val="single"/>
        </w:rPr>
        <w:t>Проведення внутрішньовенної інфузії.</w:t>
      </w:r>
      <w:r>
        <w:rPr/>
        <w:t xml:space="preserve"> Розчин для інфузії слід готувати шляхом розчинення лікарського засобу Мепенам у 0,9 % розчині натрію хлориду для інфузій або у 5 % розчині глюкози (декстрози) для інфузій до отримання концентрації 1–20 мг/мл.</w:t>
      </w:r>
    </w:p>
    <w:p>
      <w:pPr>
        <w:pStyle w:val="Normal"/>
        <w:jc w:val="both"/>
        <w:rPr>
          <w:b/>
          <w:b/>
        </w:rPr>
      </w:pPr>
      <w:r>
        <w:rPr/>
        <w:t>Хімічна і фізична стабільність приготованого розчину для інфузії з використанням 0,9 % розчину натрію хлориду зберігається протягом 6 годин при кімнатній температурі (15–25 </w:t>
      </w:r>
      <w:r>
        <w:rPr>
          <w:vertAlign w:val="superscript"/>
        </w:rPr>
        <w:t>о</w:t>
      </w:r>
      <w:r>
        <w:rPr/>
        <w:t>С) або впродовж 24 годин при температурі 2–8 </w:t>
      </w:r>
      <w:r>
        <w:rPr>
          <w:vertAlign w:val="superscript"/>
        </w:rPr>
        <w:t>о</w:t>
      </w:r>
      <w:r>
        <w:rPr/>
        <w:t>С. Приготований розчин, якщо він був охолоджений, слід використати протягом 2 годин після зберігання у холодильнику. З мікробіологічної точки зору лікарський засіб необхідно використати негайно. Якщо лікарський засіб одразу ж не використали, за термін та умови його зберігання після приготування відповідає лікар.</w:t>
      </w:r>
    </w:p>
    <w:p>
      <w:pPr>
        <w:pStyle w:val="Normal"/>
        <w:jc w:val="both"/>
        <w:rPr/>
      </w:pPr>
      <w:r>
        <w:rPr/>
        <w:t>Приготований з 5 % розчином глюкози (декстрози) розчин Мепенаму слід використати негайно, тобто протягом 1 години після приготування.</w:t>
      </w:r>
    </w:p>
    <w:p>
      <w:pPr>
        <w:pStyle w:val="Normal"/>
        <w:jc w:val="both"/>
        <w:rPr/>
      </w:pPr>
      <w:r>
        <w:rPr/>
        <w:t>Кожен флакон призначений тільки для одноразового використання.</w:t>
      </w:r>
    </w:p>
    <w:p>
      <w:pPr>
        <w:pStyle w:val="Normal"/>
        <w:jc w:val="both"/>
        <w:rPr/>
      </w:pPr>
      <w:r>
        <w:rPr/>
        <w:t>При приготуванні розчину і під час його застосування слід використовувати стандартні асептичні методи роботи.</w:t>
      </w:r>
    </w:p>
    <w:p>
      <w:pPr>
        <w:pStyle w:val="Normal"/>
        <w:jc w:val="both"/>
        <w:rPr/>
      </w:pPr>
      <w:r>
        <w:rPr/>
        <w:t>Розчин слід струсити перед використанням.</w:t>
      </w:r>
    </w:p>
    <w:p>
      <w:pPr>
        <w:pStyle w:val="Normal"/>
        <w:jc w:val="both"/>
        <w:rPr/>
      </w:pPr>
      <w:r>
        <w:rPr/>
        <w:t>Рекомендується застосовувати свіжоприготовлені розчини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60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lang w:val="ru-MD"/>
        </w:rPr>
        <w:t>Д</w:t>
      </w:r>
      <w:r>
        <w:rPr>
          <w:rFonts w:cs="Times New Roman" w:ascii="Times New Roman" w:hAnsi="Times New Roman"/>
          <w:i/>
          <w:color w:val="000000"/>
        </w:rPr>
        <w:t>і</w:t>
      </w:r>
      <w:r>
        <w:rPr>
          <w:rFonts w:cs="Times New Roman" w:ascii="Times New Roman" w:hAnsi="Times New Roman"/>
          <w:i/>
          <w:color w:val="000000"/>
          <w:lang w:val="ru-MD"/>
        </w:rPr>
        <w:t>ти.</w:t>
      </w:r>
      <w:r>
        <w:rPr>
          <w:rFonts w:cs="Times New Roman" w:ascii="Times New Roman" w:hAnsi="Times New Roman"/>
          <w:color w:val="000000"/>
          <w:lang w:val="ru-MD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>Препарат застосовувати дітям віком від 3 місяців.</w:t>
      </w:r>
    </w:p>
    <w:p>
      <w:pPr>
        <w:pStyle w:val="Normal"/>
        <w:spacing w:before="0" w:after="16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38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18-11-12T07:39:00Z</dcterms:modified>
  <cp:revision>1</cp:revision>
  <dc:subject/>
  <dc:title/>
</cp:coreProperties>
</file>