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 Меробоциду і тривалість лікування залежать від виду збудника хвороби, тяжкості захворювання та клінічної відповіді на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еробоцид при застосуванні у дозі до 2 г 3 рази на добу у дорослих та дітей з масою тіла більше 50 кг та у дозі до 40 мг/кг 3 рази на добу у дітей може бути особливо доцільним при лікуванні деяких видів інфекцій, спричинених менш чутливими видами бактерій (наприклад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terobacteriacea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seudomonas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eruginos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cinetobacter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, або при дуже тяжких інфек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Необхідно дотримуватися додаткових рекомендацій щодо дозування при лікуванні пацієнтів із нирковою недостатністю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(ди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таблицю 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2</w:t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овані дози для дорослих та дітей з масою тіла понад 50 кг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73"/>
      </w:tblGrid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фекці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зова доза для введення кожні 8 год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невмонія, у тому числі негоспітальна та госпітальна пневмоні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 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 мг або 1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фекції під час пологів і післяпологові інфекції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 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ікування пацієнтів з фебрильною нейтропеніє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 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боцид зазвичай слід застосовувати у вигляді внутрішньовенної інфузії тривалістю від 15 до 30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ім того, дози препарату до 1 г можна вводити у вигляді внутрішньовенної болюсної ін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ції протягом приблизно 5 хвилин. Дані з безпеки щодо введення дорослим препарату у дозі 2 г у вигляді внутрішньовенної болюсної ін’єкції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нир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комендовані дози препарату для дорослих та дітей з масою тіла понад 50 кг при кліренсі креатиніну менше 51 мл/хв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92"/>
        <w:gridCol w:w="319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мл/хв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зова 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див. таблицю 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асто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-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разова до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-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овина разової до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&lt;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овина разової до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жні 24 годин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снує обмежена кількість даних щодо застосування цих коригувань для разової дози 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виводиться шляхом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ацій щодо дозування препарату пацієнтам, які перебувають на перитонеальному діалізі,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з порушенням функції печінки коригування дози препарату не потріб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літнього віку з нормальною функцією нирок або зі значеннями кліренсу креатиніну вище 50 мл/хв коригування дози не потріб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 w:eastAsia="ru-RU"/>
        </w:rPr>
        <w:t>Діти віком до 3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 w:eastAsia="ru-RU"/>
        </w:rPr>
        <w:t>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ека та ефективність застосування меропенему дітям віком до 3 місяців не встановлені, а оптимальна схема дозування не визначе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4</w:t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овані дози препарату дітям віком від 3 місяців до 11 років з масою тіла до 50 кг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41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фе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зова 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ля введення кожні 8 год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невмонія, у тому числі негоспітальна та госпіталь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 мг/кг маси ті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 мг/кг маси ті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ікування пацієнтів з фебрильною нейтропеніє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 мг/кг маси ті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боцид зазвичай слід застосовувати у вигляді внутрішньовенної інфузії тривалістю від 15 до 30 хвилин. Крім того, дози меропенему до 20 мг/кг можна вводити у вигляді внутрішньовенної болюсної ін’єкції протягом приблизно 5 хвилин. Дані з безпеки щодо введення дітям препарату у дозі 40 мг/кг у вигляді внутрішньовенної болюсної ін’єкції обмеже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 w:eastAsia="ru-RU"/>
        </w:rPr>
        <w:t>Діти з масою тіла більше 50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 w:eastAsia="ru-RU"/>
        </w:rPr>
        <w:t>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лід застосовувати дозу, як для доросл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у застосування препарату дітям з порушенням функції нирок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Проведення внутрішньовенної болюсної ін’є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озчин для болюсної ін’єкції слід готувати шляхом розчинення препарату Меробоцид у воді для ін’єкцій до отримання концентрації 50 м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Хімічна і фізична стабільність приготованого розчину для болюсної ін’єкції зберігається впродовж 3 годин при температурі від 15 до 25 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З мікробіологічної точки зору препарат необхідно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застосовувати відразу після приготуванн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Якщо лікарський засіб одразу ж не використано, слід ретельно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контролювати термін та умови зберігання приготованого розчи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Проведення внутрішньовенної інфуз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озчин для інфузії слід готувати шляхом розчинення препарату Меробоцид у 0,9 % розчині натрію хлориду для інфузій або у 5 % розчині глюкози (декстрози) для інфузій до отримання концентрації 1-20 м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Хімічна і фізична стабільність приготованого розчину для інфузії з використанням 0,9 % розчину натрію хлориду зберігається протягом 3 годин при температурі від 15 до 2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ºС або впродовж 24 годин при температурі 2-8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ºС. Приготований розчин, якщо він був охолоджений, слід застосовувати протягом 2 годин після зберігання у холодиль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 мікробіологічної точки зору препарат необхідно застосовувати відразу після приго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що лікарський засіб одразу ж не використано, слід ре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ювати термін та умови зберігання приготованого розчи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Приготований з 5 % розчином глюкози (декстрози) розчин Меробоциду слід використати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негайн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 слід заморожувати приготовані розч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астосовують дітям віком від 3 місяц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8:00Z</dcterms:created>
  <dc:creator>Пользователь</dc:creator>
  <dc:description/>
  <cp:keywords/>
  <dc:language>en-US</dc:language>
  <cp:lastModifiedBy>Пользователь</cp:lastModifiedBy>
  <dcterms:modified xsi:type="dcterms:W3CDTF">2020-05-15T09:58:00Z</dcterms:modified>
  <cp:revision>2</cp:revision>
  <dc:subject/>
  <dc:title/>
</cp:coreProperties>
</file>