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едені нижче таблиці містять загальні рекомендації щодо дозування лікарського зас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а меропенему і тривалість лікування залежать від виду збудника хвороби, тяжкості захворювання та відповіді на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МЕРОПЕНЕМ-МБ при застосуванні у дозі до 2 г 3 рази на добу у дорослих та дітей з масою тіла більше 50 кг та у дозі до 40 мг/кг 3 рази на добу у дітей може бути особливо доцільним при лікуванні деяких видів інфекцій, спричинених менш чутливими видами бактерій (наприклад, ви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Enterobacteriaceae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Pseudomonas aeruginosa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Acinetobacter</w:t>
      </w:r>
      <w:r>
        <w:rPr>
          <w:rFonts w:cs="Times New Roman" w:ascii="Times New Roman" w:hAnsi="Times New Roman"/>
          <w:sz w:val="24"/>
          <w:szCs w:val="24"/>
          <w:lang w:val="uk-UA"/>
        </w:rPr>
        <w:t>), або при дуже тяжких інфе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дотримуватися додаткових рекомендацій щодо дозування при лікуванні пацієнтів із нирковою недостатністю (див. таблицю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і дози для дорослих та дітей з масою тіла більше 50 кг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641"/>
      </w:tblGrid>
      <w:tr>
        <w:trPr>
          <w:trHeight w:val="40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 для введення кожні 8 годин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невмонія, у тому числі негоспітальна та госпітальн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>
          <w:trHeight w:val="7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ї під час пологів і післяпологові інфекції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мг або 1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ння пацієнтів із фібрильною нейтропеніє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МЕРОПЕНЕМ-МБ зазвичай застосовують у вигляді внутрішньовенної інфузії тривалістю від 15 до 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дози препарату до 1 г можна вводити у вигляді внутрішньовенної болюсної ін’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>кції протягом приблизно 5 хвилин. Дані з безпеки, що підтверджують введення дорослим препарату в дозі 2 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ни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і дози препарату для дорослих та дітей з масою тіла більше 50 кг наведені у таблиці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і дози препарату для дорослих та дітей з масою тіла більше 50 кг, якщо кліренс креатиніну у пацієнтів становить менше 51 мл/хв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92"/>
        <w:gridCol w:w="319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ренс креатині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л/хв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ив. таблицю 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-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одноразова д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-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12 годи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&lt;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вина одноразової до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і 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, що підтверджують застосування вказаних у таблиці 3 доз препарату, відкоригованих на одиницю дози 2 г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опенем виводиться за допомогою гемодіалізу та гемофільтрації, тому необхідну дозу препарату слід вводити після завершення процедури гемодіалі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ацій щодо встановленої дози препарату для пацієнтів, які отримують перитонеальний діаліз,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рушення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із порушеннями функції печінки коригувати дозу препарату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ацієнтів літнього віку з нормальною функцією нирок або зі значеннями кліренсу креатиніну вище 50 мл/хв коригувати дозу не потрі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Діти віком до 3 міся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має даних про безпеку та ефективність застосування меропенему дітям віком до 3 місяців, тому оптимальний режим дозування не встановлений. Існують обмежені фармакокінетичні дані, які обґрунтовують застосування дози меропенему 20 мг/кг кожні 8 годин (див. розділ «Фармакокінетик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комендовані дози препарату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для дітей віком від 3 місяців до 11 років, маса тіла яких менше   50 кг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едені у таблиці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4</w:t>
      </w:r>
    </w:p>
    <w:p>
      <w:pPr>
        <w:pStyle w:val="Normal"/>
        <w:spacing w:lineRule="auto" w:line="240" w:before="0" w:after="0"/>
        <w:jc w:val="both"/>
        <w:rPr/>
      </w:pPr>
      <w:r>
        <w:rPr/>
        <w:t>Рекомендовані дози препарату для дітей віком від 3 місяців до 11 років, маса тіла яких менше 50 кг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67"/>
      </w:tblGrid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д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ведення кожні 8 годин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нія, у тому числі негоспітальна та госпіталь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нхолегеневі інфекції при муковісцидоз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сечовивідних шляхі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траабдомінальні інфекції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і інфекції шкіри і м’яких ткани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або 2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бактеріальний менінгі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мг/кг маси тіла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ння пацієнтів із фібрильною нейтропеніє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мг/кг маси ті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 з масою тіла більше 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застосовувати дозу, як для доросл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у застосування препарату дітям із порушеннями функції нирок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ський засі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РОПЕНЕМ-МБ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звичай застосовують у вигляді внутрішньовенної інфузії тривалістю від 15 до 30 хвилин. Крім того, дози меропенему до 20 мг/кг можуть бути введені у вигляді внутрішньовенної болюсної ін’єкції протягом приблизно 5 хвилин. Дані з безпеки, що підтверджують введення дітям препарату в дозі 40 мг/кг у вигляді внутрішньовенної болюсної ін’єкції, обмеж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внутрішньовенної болюсної ін’єк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для болюсної ін’єкції слід готувати шляхом розчинення лікарського засобу МЕРОПЕНЕМ-МБ у воді для ін’єкцій до отримання концентрації 5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Хімічна і фізична стабільність приготованого розчину для болюсної ін’єкції була продемонстрована протягом 3 годин при температурі до 25 °С або 12 годин у холодильнику (2-8 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лікарський засіб одразу ж не використано, слід ретельно контролювати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внутрішньовенної інфуз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для інфузії слід готувати шляхом розчинення лікарського засобу МЕРОПЕНЕМ-МБ у 0,9 % розчині натрію хлориду для інфузій або у 5 % розчині глюкози (декстрози) для інфузій до отримання концентрації 1–20 м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Хімічна і фізична стабільність приготованого розчину для інфузії з використанням 0,9 % розчину натрію хлориду була продемонстрована протягом 3 годин при температурі 25 °С або впродовж 24 годин у холодильнику (2‒8 °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ікробіологічної точки зору, якщо метод відкриття/відновлення/розведення не виключає ризику мікробіологічного забруднення, лікарський засіб необхідно використати негайно.</w:t>
      </w: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Якщо лікарський засіб одразу ж не використано, слід ретельно контролювати термін та умови зберігання приготованого розч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готований з 5 % розчином глюкози (декстрози) розчин МЕРОПЕНЕМ-МБ слід використати нег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ід заморожувати приготовані розч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лікарський засіб одразу ж не використати, за термін та умови його зберігання після приготування відповідає лі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акон призначений тільки для одноразового застосування. При приготуванні розчину і під час його застосування потрібно використовувати стандартні асептичні методи роботи. Розчин слід струсити перед використанням. Невикористаний розчин або відходи необхідно утилізувати відповідно до місцевих вим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uk-UA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вати дітям віком від 3 місяц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8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2-10-04T08:58:00Z</dcterms:modified>
  <cp:revision>1</cp:revision>
  <dc:subject/>
  <dc:title/>
</cp:coreProperties>
</file>