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а меропенему і тривалість лікування залежить від виду збудника хвороби, тяжкості захворювання та індивідуальної чутливості пацієн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енем при застосуванні у дозі до 2 г 3 рази на добу дорослим та дітям з масою тіла більше 50 кг та у дозі до 40 мг/кг 3 рази на добу дітям особливо підходить для лікування деяких видів інфекцій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спричинених менш чутливими видами бактерій (наприклад, види 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highlight w:val="yellow"/>
          <w:lang w:eastAsia="ru-RU"/>
        </w:rPr>
        <w:t>Enterobacteriaceae,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 Pseudomonas aeruginosa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Acinetobacter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бо при дуже тяжких інфекці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обхідно дотримуватися додаткових рекомендацій щодо дозування при лікуванні пацієнтів із нирковою недостатністю (див. нижче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 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Рекомендовані дози дорослим та дітям з масою тіла більше 50 к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1"/>
      </w:tblGrid>
      <w:tr>
        <w:trPr>
          <w:trHeight w:val="40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а доза для введе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8 годи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нія, у тому числі негоспітальна та госпіталь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г або 1 г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олегеневі інфекції при муковісцидоз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г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фекції сечовивідних шляхі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г або 1 г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траабдомінальні інфекції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г або 1 г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під час пологів і післяпологові інфекції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г або 1 г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фекції шкіри і м’яких ткани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г або 1 г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рий бактеріальний менінгі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г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кування пацієн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фібрильною нейтропенією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г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енем зазвичай слід застосовувати у вигляді внутрішньовенної інфузії тривалістю від 15 до 30 хвил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ім того, дози препарату до 1 г можна вводити у вигляді внутрішньовенної болюсної ін’єкції протягом приблизно 5 хвилин. Дані з безпеки щодо введення дорослим препарату у дозі 2 г у вигляді внутрішньовенної болюсної ін’єкції обмеже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функції нирок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 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Рекомендовані дози препарату дорослим та дітям з масою тіла більше 50 кг, якщо кліренс креатиніну у пацієнтів становить менше 51 мл/х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03"/>
        <w:gridCol w:w="278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а доз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в. Таблицю 1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на одноразова доз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 годин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одноразової доз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 годин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на одноразової доз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24 годин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і щодо застосування вказаних у Таблиці 2 доз препарату, відкоригованих на одиницю дози 2 г, обмеже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ій щодо дози препарату для пацієнтів, які отримують перитонеальний діаліз, немає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функції печі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ацієнт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порушенн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ії печінки коригування дози препарату не потрібн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див. роз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л «Особливості застосування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зування пацієнтам літнього ві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ам літнього віку з нормальною функцією нирок і зі значеннями кліренсу креатиніну вище 50 мл/хв коригування дози не потріб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Діти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віком до 3 місяців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має даних про безпеку та ефективність застосування меропенему дітям віком до 3 місяців,  оптимальний режим дозування не встановлений. Існують обмежені фармакокінетичні дані, які обгрунтовують застосування дози меропенему 20 мг/кг кожні 8 годин (див. розділ «Фармакокінетика»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 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Рекомендовані дози препарату дітям віком від 3 місяців до 11 років і з масою тіла до 50 к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1"/>
      </w:tblGrid>
      <w:tr>
        <w:trPr>
          <w:trHeight w:val="41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нія, у тому числі негоспітальна та госпіталь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бо 20 мг/кг маси тіл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олегеневі інфекції при муковісцидоз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мг/кг маси тіл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фекції сечовивідних шляхі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бо 20 мг/кг маси тіл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траабдомінальні інфекції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бо 20 мг/кг маси тіл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ладнені інфекції шкіри і м’яких ткани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бо 20 мг/кг маси тіл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рий бактеріальний менінгі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мг/кг маси тіл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кування пацієн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фібрильною нейтропенією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мг/кг маси тіл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віду застосування препарату діт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порушенн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ії нирок немає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енем слід застосовувати у вигляді внутрішньовенної інфузії тривалістю від 15 до 30 хвилин. Крім того, дози меропенему до 20 мг/кг можна вводити у вигляді внутрішньовенної болюсної ін’єкції протягом приблизно 5 хвилин. Дані з безпеки щодо введення дітям препарату у дозі 40 мг/кг у вигляді внутрішньовенної болюсної ін’єкції обмеже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 з масою тіла більше 50 к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застосовувати дозу, як дорослим пацієн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дення внутрішньовенної болюсної ін’є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 для болюсної ін’єкції слід готувати шляхом розчинення лікарського засобу у воді для ін’єкцій до отримання концентрації 50 мг/м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імічна і фізична стабільність приготованого розчину для болюсної ін’єкції зберігалася протягом 3 годин при кімнатній температурі (15-25 °С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ікробіологічної точки зору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кщо метод 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ідкриття/відновлення/розведення не виключає ризику мікробіологічного забрудненн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ікарський засіб необхідно використати негай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що лікарський засіб одраз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ристано, за термін та умови його зберігання після приготування відповідає ліка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дення внутрішньовенної інфузії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фузії слід готувати шляхом розчинення лікарського засобу у 0,9 % розчині натрію хлориду для інфузій або у 5 % розчині глюкози (декстрози) для інфузій до отримання концентрації 1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г/м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імічна і фізична стабільність приготованого розчину для інфузії з використанням 0,9 % розчину натрію хлориду зберігалася протягом 6 годин при кімнатній температурі (15-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°С) або впродовж 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 при температурі 2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°С. Приготований розчин, якщо він був охолоджений, слід використати протягом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 після зберігання у холодильнику. З мікробіологічної точки зору лікарський засіб необхідно використати негайно. Якщо лікарський засіб одразу не використано, за термін та умови його зберігання після приготування відповідає ліка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аний з 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розчином глюкози (декстрози) розчин меропенему слід використати негайно, тобто протягом 1 години після пригот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ується застосовувати свіжоприготовлені розчини меропенему для внутрішньовенних ін’єкцій та інфузій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2197"/>
        <w:gridCol w:w="2197"/>
      </w:tblGrid>
      <w:tr>
        <w:trPr>
          <w:trHeight w:val="566" w:hRule="atLeast"/>
        </w:trPr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чин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ивалість стабільності (годин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температурі до</w:t>
            </w:r>
          </w:p>
        </w:tc>
      </w:tr>
      <w:tr>
        <w:trPr>
          <w:trHeight w:val="293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 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 °С</w:t>
            </w:r>
          </w:p>
        </w:tc>
      </w:tr>
      <w:tr>
        <w:trPr>
          <w:trHeight w:val="278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чини (1-20 мг/мл), приготовані з:</w:t>
            </w:r>
          </w:p>
        </w:tc>
      </w:tr>
      <w:tr>
        <w:trPr>
          <w:trHeight w:val="28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9 % натрію хлорид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% глюкозо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% глюкозою та 0,225 % натрію хлорид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% глюкозою та 0,9 % натрію хлорид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% глюкозою та 0,15 % калію хлорид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>
          <w:trHeight w:val="60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5 % або 10 % розчином манітолу для внутрішньовенної інфузі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% глюкозо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% глюкозою та 0,02 % натрі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карбонатом для внутрішньовенних інфузі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приготування розчину слід застосовувати стандартні асептичні метод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застосуванням приготовлений розчин збовта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і флакони призначені лише для одноразового заст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 слід заморожувати приготовані роз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застосовувати дітям віком від 3 місяц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23:00Z</dcterms:created>
  <dc:creator>Пользователь</dc:creator>
  <dc:description/>
  <cp:keywords/>
  <dc:language>en-US</dc:language>
  <cp:lastModifiedBy>Пользователь</cp:lastModifiedBy>
  <dcterms:modified xsi:type="dcterms:W3CDTF">2020-04-26T18:23:00Z</dcterms:modified>
  <cp:revision>2</cp:revision>
  <dc:subject/>
  <dc:title/>
</cp:coreProperties>
</file>